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2048445744" r:id="rId2"/>
        </w:objec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55" w:hanging="0"/>
        <w:jc w:val="center"/>
        <w:rPr/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 25.10.2024 № 1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5705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вижении имущества муниципального образования «Новодугинский район» Смоленской области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жданским кодексом Российской Федерации, Уставом муниципального образования «Новодугинский район» Смоленской области (новая редакция), положением «О порядке управления и распоряжения муниципальным имуществом муниципального образования «Новодугинский район» Смоленской области», утвержденным решением Совета депутатов муниципального образования «Новодугинский район» Смоленской области от 12 января  2017 года № 3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Новодугинский район» Смоленской области  </w:t>
      </w:r>
      <w:r>
        <w:rPr>
          <w:spacing w:val="60"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илагаемое положение  о движении имущества муниципального образования «Новодугинский район» Смоленской области, </w:t>
      </w:r>
      <w:r>
        <w:rPr>
          <w:sz w:val="28"/>
          <w:szCs w:val="28"/>
        </w:rPr>
        <w:t>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</w:t>
      </w:r>
      <w:r>
        <w:rPr>
          <w:sz w:val="28"/>
        </w:rPr>
        <w:t xml:space="preserve"> (далее – по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настоящее постановление в общественно-политической  газете Новодугинского района Смоленской области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1"/>
        <w:widowControl/>
        <w:ind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тановление 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Новодугинский район» Смоленской области от 07</w:t>
      </w:r>
      <w:r>
        <w:rPr>
          <w:rFonts w:cs="Times New Roman" w:ascii="Times New Roman" w:hAnsi="Times New Roman"/>
          <w:sz w:val="28"/>
          <w:szCs w:val="28"/>
        </w:rPr>
        <w:t>.08.2008 №38 «Об утверждении положения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Новодугинский район» Смоленской области от  </w:t>
      </w:r>
      <w:r>
        <w:rPr>
          <w:rFonts w:cs="Times New Roman" w:ascii="Times New Roman" w:hAnsi="Times New Roman"/>
          <w:sz w:val="28"/>
          <w:szCs w:val="28"/>
        </w:rPr>
        <w:t xml:space="preserve"> 07.08.2008 № 80 «О признании утратившим силу постановления Администрации муниципального образования «Новодугинский район» Смоленской области от 12.01.2004 № 35 и внесении изменения в Положение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 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 Администрации муниципального образования «Новодугинский район» Смоленской области от 12.12.2008 № 113 «О внесении изменения в Положение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</w:t>
      </w:r>
    </w:p>
    <w:p>
      <w:pPr>
        <w:pStyle w:val="ConsPlusNormal1"/>
        <w:widowControl/>
        <w:ind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ановление  Администрации муниципального образования «Новодугинский район» Смоленской области от 29.09.2010 № 125 «О внесении изменения в Положение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тановление  Администрации муниципального образования «Новодугинский район» Смоленской области от 07.07.2014 № 97  «О внесении изменения в Положение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ановление  Администрации муниципального образования «Новодугинский район» Смоленской области от 06.06.2016 № 106 «О внесении изменения в Положение о движении имущества муниципального образования «Новодугинский район» Смоленской области, переданного в хозяйственное ведение или в оперативное управление учреждениям и предприятиям муниципального образования «Новодугинский район» Смоленской области муниципальной формы собствен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</w:t>
      </w:r>
      <w:r>
        <w:rPr>
          <w:sz w:val="28"/>
          <w:szCs w:val="28"/>
        </w:rPr>
        <w:t xml:space="preserve"> Администрации  </w:t>
      </w:r>
      <w:r>
        <w:rPr>
          <w:bCs/>
          <w:sz w:val="28"/>
          <w:szCs w:val="28"/>
        </w:rPr>
        <w:t>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Д.А. Романов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            В.В.Соколов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Новодугинский район» </w:t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5760" w:right="-284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-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вижении имущества муниципального образования «Новодугинский район» Смоленской области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движения основных средств, находящихся в муниципальной собственности муниципального образования «Новодугинский район» Смоленской области (далее - основные средства), закрепленных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 (далее – Учреждения (Предприятия)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Гражданским кодексом Российской Федерации, Приказом 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муниципального образования «Новодугинский район» Смоленской области (новая редакция), Положением о порядке управления и распоряжения муниципальным имуществом муниципального образования «Новодугинский район» Смоленской области, утвержденном решением Совета депутатов муниципального образования «Новодугинский район» Смоленской области от 12.01.2017 № 3, в целях упорядочения движения  имущества муниципального образования «Новодугинский район» Смоленской области, закрепленного за муниципальными унитарными предприятиями (далее -Предприяти), муниципальными казенными учреждениями, муниципальными бюджетными учреждениями и органами местного самоуправления ( далее – Учреждения) муниципального образования «Новодугинский район» Смоленской области на праве хозяйственного ведения или оперативного упр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В соответствии с настоящим положением Учреждения (Предприятия) осуществляют движение основных средств, к которым относится следующее имуществ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ъекты недвижимости (здания, строения, сооружения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движимое имущество (за исключением рабочего и продуктивного скота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анспортные средства, самоходные маш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вижимое имущество, первоначальная стоимость которого 100,00 тысяч рублей и более</w:t>
      </w:r>
      <w:r>
        <w:rPr>
          <w:color w:val="000000"/>
          <w:sz w:val="28"/>
          <w:szCs w:val="28"/>
        </w:rPr>
        <w:t xml:space="preserve"> за единицу имуще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иное движимое имущество, первоначальная стоимость которого менее 100 тыс. руб. за единицу имуще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Под движением основных средств в учреждениях, и на предприятиях муниципальной формы собственности понимается: прием и постановка на баланс, прием-передача, списание и реализация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я (Предприятия) любую операцию по движению основных средств (прием-передача, списание, постановка на баланс), за исключением операций в отношении иного движимого имущества, первоначальная стоимость которого менее 100 тыс. руб. за единицу имущества, осуществляют только с согласия муниципального образования «Новодугинский район» Смоленской области (далее - муниципальное образование)</w:t>
      </w:r>
      <w:r>
        <w:rPr>
          <w:color w:val="000000"/>
          <w:sz w:val="28"/>
          <w:szCs w:val="28"/>
        </w:rPr>
        <w:t xml:space="preserve">, как собственника имущества, от лица которого выступает Администрация муниципального образования «Новодугинский район» Смоленской области (далее – Администрация). Согласие оформляется правовым актом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перации по движению основных средств, относящихся к иному движимому имуществу, первоначальная стоимость которого менее 100 тыс. руб. за единицу имущества (кроме транспортных средств), осуществляются Учреждениями (Предприятиями), на основании приказа руководителя соответствующего Учреждения (Предприятия), и не требуют </w:t>
      </w:r>
      <w:r>
        <w:rPr>
          <w:color w:val="000000"/>
          <w:sz w:val="28"/>
          <w:szCs w:val="28"/>
        </w:rPr>
        <w:t>согласия на осуществление операций в форме правового ак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следовательность действий при осуществлении операций по движению основ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Для получения согласия Администрации на осуществление операций, связанных с движением основных средств (</w:t>
      </w:r>
      <w:r>
        <w:rPr>
          <w:bCs/>
          <w:sz w:val="28"/>
          <w:szCs w:val="28"/>
        </w:rPr>
        <w:t>прием и постановка на баланс, прием-передача, списание и реализация основных средств), Учреждения (Предприятия) обращаются с заявлением на имя Главы муниципального образования «Новодугинский район» Смоленской области (далее - Глава муниципального образования). К заявлению прилагаются документы согласно перечню, установленному настоящим положением.</w:t>
      </w:r>
      <w:r>
        <w:rPr>
          <w:sz w:val="28"/>
          <w:szCs w:val="28"/>
        </w:rPr>
        <w:t xml:space="preserve"> Все документы, представляемые на имя Главы муниципального образования, принимаются с ясными оттисками печатей, штампов и расшифровками подписей, копии документов должны быть заверены в установлен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ление с прилагаемым к нему пакетом документов поступает в отдел экономики, имущественных, земельных отношений и комплексного развития муниципального района Администрации муниципального образования «Новодугинский район» Смоленской области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тупившие документы рассматриваются специалистами Уполномоченного органа. Срок рассмотрения документов – не более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может быть прио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 Учреждения (Предприятия) письменного заявления о приостановлении исполнения заявления с указанием причин и срока приостановления - на срок не более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пециалиста Уполномоченного органа, при возникновении у него сомнений в наличии оснований для исполнения заявления, а также сомнений в подлинности представленных документов или достоверности указанных в них сведений - на срок не более двух месяцев, а в случае направления документов для проверки их подлинности в соответствующие органы - до получения соответствующего письменного ответа о результатах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По результатам рассмотрения представленных документов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равового акта Администрации о согласовании движения основных средств (далее – согласие Админ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отказ заявителю в выдаче соглас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Заявителю может быть отказано в выдаче согласия Администрации в случае, если документы, представленные им, не соответствуют перечню, установле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гласие Администрации или отказ в выдаче согласия Администрации направляется в Учреждение (Предприят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На основании полученного согласия Администрации Учреждение (Предприятие) осуществляет соответствующую операцию, связанную с движением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собенности постановки основных средств на баланс Учреждений (Предприят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сновные средства, приобретенные у поставщиков или поступившие по актам приема-передачи, выявленные в результате инвентаризации имущества,  подлежат постановке на баланс Учреждений (Предприят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Для получения согласия Администрации в постановке на баланс основных средств, за исключением  иного движимого имущества, первоначальная стоимость которого менее 100 тыс. руб. за единицу имущества, Учреждение (Предприятие) </w:t>
      </w:r>
      <w:r>
        <w:rPr>
          <w:bCs/>
          <w:sz w:val="28"/>
          <w:szCs w:val="28"/>
        </w:rPr>
        <w:t>обращается с заявлением на имя Главы муниципального образования. 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окументы</w:t>
      </w:r>
      <w:r>
        <w:rPr>
          <w:sz w:val="28"/>
          <w:szCs w:val="28"/>
        </w:rPr>
        <w:t xml:space="preserve">, подтверждающие поступление, приобретение основного средства: акты приема-передачи (при передаче имущества),  счета (при покупке), акты о результатах инвентар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пия технической документации на объект учета (при налич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я инвентарной карты на объект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становка на баланс Учреждений (Предприятий) основных средств, относящихся к иному движимому имуществу, первоначальная стоимость которого менее 100 тыс. руб. за единицу имущества (кроме транспортных средств), осуществляется на основании приказа руководителя соответствующего Учреждения (Предприятия), и не требует согласия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списания  основных средств с баланса Учреждений (Предприят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исанию подлежит муниципальное имущество муниципального образования «Новодугинский район» Смоленской области, относящееся к основным средствам, за исключением объектов культурного наследия (далее также – основные средства, объект основных средст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ое по истечении установленных сроков эксплуатации и не пригодное для дальнейшего использования, если его восстановление невозможно или экономически нецелесообраз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 устаревш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ченное или уничтоженное в результате стихийных бедствий, пожаров, дорожно-транспортных происшествий, аварий, хи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ее сносу в связи со строительством новых объектов (в отношении зданий, сооруж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едшее в ветхое и аварийное состояние (за исключением объектов недвижимости, относящихся к жилому фонд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 и област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исание основных средств с баланса Учреждений (Предприятий) осуществляется в соответствии с  Положением о порядке дачи разрешения на списание муниципального имущества муниципального образования «Новодугинский район» Смоленской области, находящегося у муниципальных унитарных предприятий, муниципальных казенных учреждений и органов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, утверждаемым  Администрацией муниципального образования «Новодугинский район» Смоленской области и  в соответствии  с бухгалтерским и бюджетным уче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5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 _________ 202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культуре и спорт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образованию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хгалтерия АМО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</w:tc>
      </w:tr>
      <w:tr>
        <w:trPr>
          <w:trHeight w:val="138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Эминова        ________________</w:t>
              <w:tab/>
              <w:t xml:space="preserve">«_____»______________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.П. Филиппова </w:t>
            </w:r>
            <w:r>
              <w:rPr>
                <w:sz w:val="28"/>
                <w:szCs w:val="28"/>
              </w:rPr>
              <w:t>________________</w:t>
              <w:tab/>
              <w:t xml:space="preserve">«_____»______________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KM</dc:creator>
  <dc:description/>
  <cp:keywords/>
  <dc:language>en-US</dc:language>
  <cp:lastModifiedBy>Nach_Zem</cp:lastModifiedBy>
  <cp:lastPrinted>2024-10-24T13:10:00Z</cp:lastPrinted>
  <dcterms:modified xsi:type="dcterms:W3CDTF">2024-10-28T12:47:00Z</dcterms:modified>
  <cp:revision>21</cp:revision>
  <dc:subject/>
  <dc:title>АДМИНИСТРАЦИЯ СМОЛЕНСКОЙ ОБЛАСТИ</dc:title>
</cp:coreProperties>
</file>