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181345268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№ 173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муниципальную программу  «Устойчивое развитие сельских территорий Новодугинского  территориального комитета Администрации  муниципального образования «Новодугинский муниципальный округ» Смоленской области </w:t>
      </w:r>
    </w:p>
    <w:p>
      <w:pPr>
        <w:pStyle w:val="Normal"/>
        <w:spacing w:lineRule="auto" w:line="240" w:before="0" w:after="0"/>
        <w:ind w:right="6245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оводугинского территориального комитета Администрации  муниципального образования «Новодугинский муниципальный округ» Смоленской области», утвержденную постановлением Администрации муниципального образования «Новодугинский район» Смоленской области от 15.11.2024 № 196, изложив её в новой редакции (прилагает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сети Интер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дугинский муниципальный округ»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В.В. Соколов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3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. _________Анискин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2-7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 202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дугинский ТК, Финансовое управление, отдел экономики,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нова С.Н.</w:t>
            </w:r>
          </w:p>
        </w:tc>
      </w:tr>
      <w:tr>
        <w:trPr>
          <w:trHeight w:val="130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Домнина     </w:t>
            </w:r>
            <w:r>
              <w:rPr>
                <w:sz w:val="28"/>
                <w:szCs w:val="28"/>
              </w:rPr>
              <w:t xml:space="preserve">  _________________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Рожко    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г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№  196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Новодугинский муниципальный округ» Смолен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5 № 173)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ОЙЧИВОЕ РАЗВИТИЕ СЕЛЬСКИХ ТЕРРИТОР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УГИНСКОГО ТЕРРИТОРИАЛЬНОГО КОМ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НОВОДУГИНСКИЙ МУНИЦИПАЛЬНЫЙ ОКРУ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ОВОДУГИНСКОГО ТЕРРИТОРИАЛЬНОГО КОМИТЕТА АДМИНИСТРАЦИИ МУНИЦИПАЛЬНОГО ОБРАЗОВАНИЯ «НОВОДУГИНСКИЙ МУНИЦИПАЛЬНЫЙ ОКРУГ»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130" w:right="496" w:hanging="360"/>
        <w:rPr>
          <w:rFonts w:ascii="Times New Roman" w:hAnsi="Times New Roman" w:eastAsia="Times New Roman" w:cs="Times New Roman"/>
          <w:b/>
          <w:b/>
          <w:bCs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и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72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дугинский территориальный комитет Администрации  муниципального образования «Новодугинский муниципальный округ»  Смоленской области»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территории Новодугинского комитета 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ффективное решение вопросов местного значения в части развития, содержания и обеспечения Новодуг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риториального комитета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Общий объем финансирования составляет 20189,8 тыс.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Объем финансирования по годам соста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2025 год – 8662,6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2026 год – 6679,9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2027 год – 4847,3 тыс.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3049" w:right="-20" w:hanging="0"/>
        <w:rPr/>
      </w:pPr>
      <w:bookmarkStart w:id="0" w:name="_page_7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276"/>
        <w:gridCol w:w="1275"/>
        <w:gridCol w:w="1276"/>
        <w:gridCol w:w="1134"/>
      </w:tblGrid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л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год,%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068" w:leader="none"/>
                <w:tab w:val="left" w:pos="5345" w:leader="none"/>
              </w:tabs>
              <w:spacing w:lineRule="auto" w:line="235" w:before="0" w:after="200"/>
              <w:ind w:right="4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/>
      </w:pPr>
      <w:bookmarkStart w:id="1" w:name="_page_7_0"/>
      <w:bookmarkStart w:id="2" w:name="_page_8_0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6"/>
        <w:gridCol w:w="373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8"/>
                <w:szCs w:val="28"/>
              </w:rPr>
              <w:t>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з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ий Новодугин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»</w:t>
            </w:r>
          </w:p>
          <w:p>
            <w:pPr>
              <w:pStyle w:val="Normal"/>
              <w:widowControl w:val="false"/>
              <w:spacing w:lineRule="auto" w:line="252" w:before="0" w:after="200"/>
              <w:ind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дугинский территориальный комитет Администрации  муниципального образования «Новодугинский муниципальный округ» Смоленской области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lineRule="auto" w:line="278" w:before="0" w:after="0"/>
              <w:ind w:left="720" w:right="-2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. Проведение опашки населенных пунктов, окашивание улиц, ремонт колодцев, водопроводных сетей, жилого фонда, расходы по обслуживанию сетей газоснабжения, расходы по поставке и транспортировке газа (вечный огонь), оплата электроэнергии водонапорных башен. Приобретение расходных материалов для благоустройства территории поселения. Прочие услуги и прочие мероприятия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омплекс процессных мероприятий «Обеспечение организационных условий для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 территориальный комитет Администрации 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правляемые на финансовое обеспечение функций органов местного самоуправления, в том числе расходы по оплате труда и начислений на нее, а также материальные затраты на его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page_8_0"/>
      <w:bookmarkStart w:id="4" w:name="_page_8_0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153"/>
        <w:gridCol w:w="1028"/>
        <w:gridCol w:w="1388"/>
        <w:gridCol w:w="1233"/>
        <w:gridCol w:w="1482"/>
      </w:tblGrid>
      <w:tr>
        <w:trPr>
          <w:tblHeader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муниципального образования Новодугинского 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866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,3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угинский территориальный комитет Администрации муниципального образования «Новодугинский муниципальный округ» Смоленской области (далее – территориальный комитет) включает в себя 29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комитета   закрепленных за ним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осуществлен целый ряд мероприятий, направленных на формирование целостной системы управления муниципальными финансами. В числе указанны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комитета благоприятных условий для жизни, работы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 газоснабжение, дороги, уличное освещение, благоустройство территорий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еревод большей части расходов местного бюджета на принципы программно - 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несколько этапов - с 2025 по 2027 год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устойчивого развития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7"/>
      </w:tblGrid>
      <w:tr>
        <w:trPr>
          <w:trHeight w:val="5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территориальный комитет Администрации муниципального образования «Новодугинский муниципальный округ»  Смол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80"/>
        <w:gridCol w:w="1330"/>
        <w:gridCol w:w="1642"/>
        <w:gridCol w:w="1666"/>
        <w:gridCol w:w="1381"/>
        <w:gridCol w:w="1977"/>
      </w:tblGrid>
      <w:tr>
        <w:trPr>
          <w:tblHeader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ind w:left="1701" w:right="17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УГИНСКОГО ТЕРРИТОРИАЛЬНОГО КОМИТЕТА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УГИНСКИЙ МУНИЦИПАЛЬНЫЙ ОКРУГ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3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8"/>
        <w:gridCol w:w="1984"/>
        <w:gridCol w:w="1701"/>
        <w:gridCol w:w="1559"/>
        <w:gridCol w:w="1559"/>
        <w:gridCol w:w="1843"/>
        <w:gridCol w:w="1843"/>
      </w:tblGrid>
      <w:tr>
        <w:trPr>
          <w:tblHeader w:val="true"/>
          <w:trHeight w:val="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угинский территориальный комитет Администрации муниципального образования «Новодугинский муниципальный округ» 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600,00</w:t>
            </w:r>
          </w:p>
        </w:tc>
      </w:tr>
      <w:tr>
        <w:trPr>
          <w:trHeight w:val="495" w:hRule="atLeast"/>
        </w:trPr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Новодуг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го комитета Администрации муниципального образования «Новодугинский округ» Смолен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дугинский территориальный комитет Администрации муниципального образования «Новодугинский муниципальный округ» 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00,00</w:t>
            </w:r>
          </w:p>
        </w:tc>
      </w:tr>
      <w:tr>
        <w:trPr>
          <w:trHeight w:val="397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62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79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473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88F8B905D64BF814F1D4D71AA18BA297B66E98A9FB2750F23EABEE874C7D78A0FF90BDCEFIC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9:00Z</dcterms:created>
  <dc:creator>Добросельсе</dc:creator>
  <dc:description/>
  <cp:keywords/>
  <dc:language>en-US</dc:language>
  <cp:lastModifiedBy>DeloProSpec</cp:lastModifiedBy>
  <cp:lastPrinted>2025-04-03T12:11:00Z</cp:lastPrinted>
  <dcterms:modified xsi:type="dcterms:W3CDTF">2025-04-15T12:43:00Z</dcterms:modified>
  <cp:revision>3</cp:revision>
  <dc:subject/>
  <dc:title>                                  </dc:title>
</cp:coreProperties>
</file>