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973967894" r:id="rId2"/>
        </w:object>
      </w:r>
    </w:p>
    <w:p>
      <w:pPr>
        <w:pStyle w:val="Normal"/>
        <w:jc w:val="center"/>
        <w:rPr/>
      </w:pPr>
      <w:bookmarkStart w:id="2" w:name="_Hlk65505063"/>
      <w:bookmarkStart w:id="3" w:name="_Hlk68605646"/>
      <w:bookmarkEnd w:id="2"/>
      <w:bookmarkEnd w:id="3"/>
      <w:r>
        <w:rPr>
          <w:b/>
          <w:caps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ский муниципальный округ»</w:t>
      </w:r>
      <w:r>
        <w:rPr>
          <w:b/>
        </w:rPr>
        <w:t xml:space="preserve">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1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1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1"/>
      </w:tblGrid>
      <w:tr>
        <w:trPr>
          <w:trHeight w:val="2499" w:hRule="atLeast"/>
        </w:trPr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муниципального образования «Новодугинский муниципальный округ» Смоленской области по </w:t>
            </w:r>
            <w:r>
              <w:rPr>
                <w:bCs/>
                <w:sz w:val="28"/>
                <w:szCs w:val="28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гласование проведения собраний, митингов, демонстраций, шествий и пикетирования на территории муниципального образования </w:t>
            </w:r>
            <w:r>
              <w:rPr>
                <w:sz w:val="28"/>
                <w:szCs w:val="28"/>
              </w:rPr>
              <w:t>«Новодугинский муниципальный округ» Смолен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постановлением Администрации муниципального образования «Новодугинский муниципальный округ» Смоленской области от 23.01.2025 № 19 «Об утверждении Правил разработки и утверждения административных регламентов предоставления муниципальных услуг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ConsPlusTitle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Административный регламент Администрац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color w:val="000000"/>
          <w:spacing w:val="3"/>
          <w:sz w:val="28"/>
          <w:szCs w:val="28"/>
        </w:rPr>
        <w:t xml:space="preserve">Согласование проведения собраний, митингов, демонстраций, шествий и пикетирования на территории 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  <w:tab/>
        <w:t>Признать утратившими силу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Постановление Администрации Высоковского сельского поселения Новодугинского района Смоленской области от 21.07.2017 № 46 «Об утверждении административного регламента Администрации Высоковского сельского поселения по предоставлению муниципальной услуги «Согласование проведения собраний, митингов, демонстраций, шествий и пикетирования на территории муниципального образования Высоковское сельское поселение Новодугинского района Смоленской област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.2. Постановление Администрации Днепровского сельского поселения Новодугинского района Смоленской области от 25.07.2017 №80 «Об утверждении Административного регламента Администрации Днепровского сельского поселения по предоставлению муниципальной услуги «Согласование проведения собраний, митингов, демонстраций, шествий и пикетирований на территории муниципального образования Днепровское сельское поселение Новодугинского района Смоленской област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Постановление Администрации Извековского сельского поселения Новодугинского района Смоленской области от 20.06.2017 № 76 «Об утверждении Административного регламента Администрации Извековского сельского поселения по предоставлению муниципальной услуги «Согласование проведения собраний, митингов, демонстраций, шествий и пикетирования на территории  муниципального образования Извековское сельское поселение Новодугинского района Смоленской област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.4. Постановление Администрации Новодугинского сельского поселения Новодугинского района Смоленской области от  26.07.2017 № 63 «Об утверждении Административного регламента Администрации Новодугинского сельского поселения по предоставлению муниципальной услуги «Согласование проведения собраний, митингов, демонстраций, шествий и пикетирования на территории  муниципального образования Новодугинское сельское поселение Новодугинского района Смоленской области»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>2.5. Постановление Администрации Тесовского сельского поселения Новодугинского района Смоленской области от 24.07.2017 № 46 «Об утверждении Административного регламента Администрации Тесовского сельского поселения по предоставлению муниципальной услуги «Согласование проведения собраний, митингов, демонстраций, шествий и пикетирования на территории  муниципального образования Тесовское сельское поселение Новодугинского района Смоленской области».</w:t>
      </w:r>
    </w:p>
    <w:p>
      <w:pPr>
        <w:pStyle w:val="11"/>
        <w:spacing w:lineRule="atLeast" w:line="100"/>
        <w:ind w:firstLine="709"/>
        <w:rPr/>
      </w:pPr>
      <w:r>
        <w:rPr/>
        <w:t>3. Юридическому отделу Администрации муниципального образования «Новодугинский муниципальный округ»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11"/>
        <w:spacing w:lineRule="atLeast" w:line="100"/>
        <w:ind w:firstLine="709"/>
        <w:rPr/>
      </w:pPr>
      <w:r>
        <w:rPr/>
        <w:t>4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информационно-телекоммуникационной в сети «Интернет».</w:t>
      </w:r>
    </w:p>
    <w:p>
      <w:pPr>
        <w:pStyle w:val="11"/>
        <w:spacing w:lineRule="atLeast" w:line="100"/>
        <w:ind w:firstLine="709"/>
        <w:rPr/>
      </w:pPr>
      <w:r>
        <w:rPr/>
        <w:t>5. Настоящее постановление вступает в силу после его подписания.</w:t>
      </w:r>
    </w:p>
    <w:p>
      <w:pPr>
        <w:pStyle w:val="11"/>
        <w:spacing w:lineRule="atLeast" w:line="100"/>
        <w:ind w:firstLine="709"/>
        <w:rPr/>
      </w:pPr>
      <w:r>
        <w:rPr/>
        <w:t>6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- руководителя Аппарата Администрации                                Д.А. Ро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100"/>
        <w:ind w:hanging="0"/>
        <w:rPr/>
      </w:pPr>
      <w:r>
        <w:rPr/>
        <w:t xml:space="preserve">Глава муниципального образования </w:t>
      </w:r>
    </w:p>
    <w:p>
      <w:pPr>
        <w:pStyle w:val="11"/>
        <w:spacing w:lineRule="atLeast" w:line="100"/>
        <w:ind w:hanging="0"/>
        <w:rPr/>
      </w:pPr>
      <w:r>
        <w:rPr/>
        <w:t xml:space="preserve">«Новодугинский муниципальный округ» </w:t>
      </w:r>
    </w:p>
    <w:p>
      <w:pPr>
        <w:pStyle w:val="11"/>
        <w:spacing w:lineRule="atLeast" w:line="100"/>
        <w:ind w:hanging="0"/>
        <w:rPr/>
      </w:pPr>
      <w:r>
        <w:rPr/>
        <w:t>Смоленской области                                                                                В.В. Соколов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903" w:hRule="atLeast"/>
        </w:trPr>
        <w:tc>
          <w:tcPr>
            <w:tcW w:w="10197" w:type="dxa"/>
            <w:tcBorders/>
          </w:tcPr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дугинский муниципальный округ» 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left="4536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3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оводугинский муниципальный округ» Смолен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pacing w:val="3"/>
          <w:sz w:val="28"/>
          <w:szCs w:val="28"/>
        </w:rPr>
        <w:t>Согласование проведения собраний, митингов, демонстраций, шествий и пикетирования на территории  муниципального образования «Новодугинский муниципальный округ» Смолен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pacing w:val="3"/>
          <w:sz w:val="28"/>
          <w:szCs w:val="28"/>
        </w:rPr>
        <w:t xml:space="preserve">Согласование проведения собраний, митингов, демонстраций, шествий и пикетирования на территории муниципального образования </w:t>
      </w:r>
      <w:r>
        <w:rPr>
          <w:sz w:val="28"/>
          <w:szCs w:val="28"/>
        </w:rPr>
        <w:t xml:space="preserve">«Новодугинский муниципальный округ» Смоленской области»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Новодугинский муниципальный округ» Смоленской области (далее – Администрации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2.1. Заявителями на предоставление муниципальной услуги являются -организаторы публичных мероприят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публичного мероприятия могут бы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 и  собраний  - 16 лет), политические  партии, другие общественные и 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быть организаторами публичного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5.3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.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0.18</w:t>
        </w:r>
      </w:hyperlink>
      <w:r>
        <w:rPr>
          <w:sz w:val="28"/>
          <w:szCs w:val="28"/>
        </w:rPr>
        <w:t>, 20.29 КоАП РФ, в течение срока, когда лицо считается подвергнутым административному наказ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муниципального образования «Новодугинский муниципальный округ» Смоленской област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есто нахождения: 215240, Российская Федерация, Смоленская область, Новодугинский район, с. Новодугино, ул. 30 лет Победы, здание 2, факс: 2-20-31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недельник:</w:t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торник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ред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Четверг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ятниц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равочные телефоны, факс: 2-13-44, 2-20-31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 в сети Интерн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http://novodugino.admin-smolensk.ru, адрес электронной почты: amo-</w:t>
      </w:r>
      <w:hyperlink r:id="rId9">
        <w:r>
          <w:rPr>
            <w:rStyle w:val="InternetLink"/>
            <w:sz w:val="28"/>
            <w:szCs w:val="28"/>
          </w:rPr>
          <w:t>novodug- @yandex.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2. Информация о местах нахождения и графиках работы Уполномоченного органа и организаций, участвующих в предоставлении муниципальной услуги размещае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на официальном сайте Администрации http://novodugino.admin-smolensk.ru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кст административного регламента с приложения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</w:t>
        <w:tab/>
        <w:t>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</w:t>
        <w:tab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6. При необходимости получения консультаций заявители обращаю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(указывается реальный номер телефона, по которому можно получить консультацию именно по данной конкретной услуг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8. 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Администрации, организации, учреждения, предоставляющего услугу,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, организации, учреждения, предоставляющего услугу,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должностные лица Администрации, организации, учреждения, предоставляющего услугу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color w:val="000000"/>
          <w:spacing w:val="3"/>
          <w:sz w:val="28"/>
          <w:szCs w:val="28"/>
        </w:rPr>
        <w:t xml:space="preserve">Согласование проведения собраний, митингов, демонстраций, шествий и пикетирования на территории  муниципального образования </w:t>
      </w:r>
      <w:r>
        <w:rPr>
          <w:sz w:val="28"/>
          <w:szCs w:val="28"/>
        </w:rPr>
        <w:t xml:space="preserve">«Новодугинский муниципальный округ» Смоленской области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Муниципальную услугу предоставляет Администрация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2. 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02020"/>
          <w:spacing w:val="-1"/>
          <w:sz w:val="28"/>
          <w:szCs w:val="28"/>
        </w:rPr>
        <w:t xml:space="preserve">принятие решения о выдаче согласования  </w:t>
      </w:r>
      <w:r>
        <w:rPr>
          <w:sz w:val="28"/>
          <w:szCs w:val="28"/>
        </w:rPr>
        <w:t xml:space="preserve">проведении публичного мероприятия в виде постановления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 о проведении массов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б изменении места и (или) времени проведения публичного мероприятия, а также предложениями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копии постановления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 о проведении массов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 который выбирает заявитель самостоятельно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10 календарны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– 1 (один)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9.06.2004 № 54-ФЗ «О собраниях, митингах, демонстрациях, шествиях и пикетирования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ление о проведении публич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подается  его организатором в письменной форме (в двух экземплярах) в Администрацию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 (далее - Администрация) в  срок  не  ранее пятнадцати и не позднее десяти дней до дня проведения публичного мероприятия. При проведении  пикетирования группой лиц уведомление о проведении публичного мероприятия может подаваться в срок не позднее трех дней до дня его проведения. 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определяется законом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оведении публичного мероприятия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публич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ублич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ю об использовании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начала и окончания публич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ое количество участников публич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 проведении публич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подачи уведомления о проведении публич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 может быть подано в течение рабочего дня в соответствии   с режимом работ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ведомление о проведении публичного мероприятия подписывается  организатором публичного мероприятия или лицами, уполномоченными  организатором публичного мероприятия выполнять распорядительные  функции по организации и проведению публич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ведомление о  проведении публичного  мероприятия  подается в Администрацию  лично организатором публичного мероприятия  либо  лицом, уполномоченным организатором публичного мероприятия выполнять  распорядительные функции по организации и проведению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ственной инициати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1"/>
        <w:jc w:val="both"/>
        <w:outlineLvl w:val="0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домление (Приложение № 2)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ого мероприятия подается его организатором в письменной форме в администрац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публичного мероприятия указываютс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цель публичного мероприят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орма публичного мероприят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ата, время начала и окончания публичного мероприят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едполагаемое количество участников публичного мероприят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лиц, уполномоченных организатором публичного мероприятия выполнять распорядительные услуги по организации и проведению публичного мероприятия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ата подачи уведомления о проведении публичного мероприятия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7.2. Уведомление о проведении публичного мероприятия в соответствии с законностью и добровольностью участия в публичном мероприятии подписывается организатором публичного мероприятия и лицами, уполномоченными организатором публичного мероприятия выполнять распорядительные услуги по его организации и провед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, входящих в перечень документов, указанных в пункте 2.7.1 подраздела 2.7 раздела 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1. Отсутствие документов, предусмотренных пунктом 2.6.1 подраздела 2.6 раздела 2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2. Документы не соответствуют требованиям, установленным пунктом 2.6.3 подраздела 2.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3. Заявление подано лицом, не уполномоченным совершать такого рода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Запрашиваемая информация относится к информации ограниченного доступ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С заявлением обратилось ненадлежащее лиц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С заявлением обратились по вопросу, рассмотрение которого не входит в компетенцию органа исполн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widowControl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1.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Специалист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, в обязанности которого входит прием и регистрация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подраздела 2.6 раздела 2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подраздела 2.6 раздела 2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</w:t>
      </w:r>
      <w:r>
        <w:rPr>
          <w:color w:val="000000"/>
          <w:sz w:val="28"/>
          <w:szCs w:val="28"/>
        </w:rPr>
        <w:t xml:space="preserve"> оснований для отказа в приеме документов, предусмотренных подразделом 2.9 раздела 2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color w:val="000000"/>
          <w:sz w:val="28"/>
          <w:szCs w:val="28"/>
        </w:rPr>
        <w:t>. В случае наличия таких оснований, уведомляет об этом заявителя в письменной форме с указанием причин отказа в приеме документов, а в случае отсутствия таких оснований переходит к следующему административному действию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если заявителем по собственной инициативе представлены, документы, предусмотренные подразделом 2.7 раздела 2 настоящего Административного регламента, приобщает данные документы к комплекту документов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гистрирует поступление запроса и документов, представленных заявителем, и в соответствии с установленными правилами делопроизводства, формирует комплект документов заявителя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общает заявителю номер и дату регистрации запроса, выдает расписку о получении документов (указывается при необход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в случае, если заявителем  по собственной инициативе представлены, документы, предусмотренные подразделом 2.7 раздела 2 настоящего Административного регламента, предает комплект документов заявителя специалисту, ответственному 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случае если заявителем по собственной инициативе не представлены документы, предусмотренные подразделом 2.7 раздела 2 настоящего Административного регламента, передает комплект документов заявителя специалисту, ответственному за формирование и направление межведомственного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Результатом административной процедуры является регистрация заявления и документов, представленных заявителем, либо отказ в приеме документов (указывается при наличии оснований для отказа в приеме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Продолжительной административной процедуры не более 1 (одного)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процедуры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является получение специалистом, уполномоченным на рассмотрение документов, принятие решения о предоставлении (отказе в предоставлении), оформление результата предоставления муниципальной услуги, комплекта документов заявителя и результатов межведомственных за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ри получении комплекта документов заявителя и результатов межведомственных запросов, специалист, ответственный 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т принадлежность заявителя к категории, имеющей право на получение муниципальной услуги, на основании документов, представленных заявителем, и сведений, полученных в результате межведомственных запросов, а также проверяет комплектность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веряет наличие оснований для отказа в предоставлении муниципальной услуги, предусмотренных в подразделе 2.9 раздела 2 н</w:t>
      </w:r>
      <w:r>
        <w:rPr>
          <w:sz w:val="28"/>
          <w:szCs w:val="28"/>
        </w:rPr>
        <w:t>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В случае,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9</w:t>
      </w:r>
      <w:r>
        <w:rPr>
          <w:color w:val="000000"/>
          <w:sz w:val="28"/>
          <w:szCs w:val="28"/>
        </w:rPr>
        <w:t xml:space="preserve"> раздела 2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color w:val="000000"/>
          <w:sz w:val="28"/>
          <w:szCs w:val="28"/>
        </w:rPr>
        <w:t>, готовит в двух экземплярах проект решения о предоставлении муниципальной услуг и передает указанный проект на рассмотрение должностному лицу Администрации, имеющему полномочия по принятию данного ре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В случае если имеются определенные </w:t>
      </w:r>
      <w:r>
        <w:rPr>
          <w:sz w:val="28"/>
          <w:szCs w:val="28"/>
        </w:rPr>
        <w:t>пунктом 2.9</w:t>
      </w:r>
      <w:r>
        <w:rPr>
          <w:color w:val="000000"/>
          <w:sz w:val="28"/>
          <w:szCs w:val="28"/>
        </w:rPr>
        <w:t xml:space="preserve"> раздела 2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color w:val="000000"/>
          <w:sz w:val="28"/>
          <w:szCs w:val="28"/>
        </w:rPr>
        <w:t>, готовит в двух экземплярах проект решения об отказ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оставлении муниципальной услуг и передает указанный проект на рассмотрение должностному лицу Администрации, имеющему полномочия по принятию данного ре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5. Должностное лицо Администрации, имеющее полномочия на принятие решения, в случае, если проект решения о предоставлении (об отказе в предоставлении) муниципальной услуги не соответствует законодательству, возвращает его специалисту, ответственному </w:t>
      </w:r>
      <w:r>
        <w:rPr>
          <w:color w:val="000000"/>
          <w:sz w:val="28"/>
          <w:szCs w:val="28"/>
        </w:rPr>
        <w:t>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sz w:val="28"/>
          <w:szCs w:val="28"/>
        </w:rPr>
        <w:t xml:space="preserve">, для приведения в соответствие с требованиями законодательства с указанием причины возврата. После приведения проекта решения в соответствие с требованиями законодательства специалист, ответственный </w:t>
      </w:r>
      <w:r>
        <w:rPr>
          <w:color w:val="000000"/>
          <w:sz w:val="28"/>
          <w:szCs w:val="28"/>
        </w:rPr>
        <w:t>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sz w:val="28"/>
          <w:szCs w:val="28"/>
        </w:rPr>
        <w:t xml:space="preserve">, повторно направляет его </w:t>
      </w:r>
      <w:r>
        <w:rPr>
          <w:color w:val="000000"/>
          <w:sz w:val="28"/>
          <w:szCs w:val="28"/>
        </w:rPr>
        <w:t>должностному лицу Администрации</w:t>
      </w:r>
      <w:r>
        <w:rPr>
          <w:sz w:val="28"/>
          <w:szCs w:val="28"/>
        </w:rPr>
        <w:t xml:space="preserve"> для рассмот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Должностное лицо Администрации, имеющее полномочия на принятие решения в предоставлении (отказе в предоставлении) муниципальной услуги, рассматривает проект решения о предоставлении (отказе в предоставлении) муниципальной услуги и, и в случае соответствия указанных проектов требованиям, установленным настоящим Административным регламентом, а также иным действующим нормативным правовым актам, определяющим порядок предоставления муниципальной услуги, подписывает данные проект и возвращает их специалисту, ответственному за р</w:t>
      </w:r>
      <w:r>
        <w:rPr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, для дальнейшего оформл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7. </w:t>
      </w:r>
      <w:r>
        <w:rPr>
          <w:color w:val="000000"/>
          <w:sz w:val="28"/>
          <w:szCs w:val="28"/>
        </w:rPr>
        <w:t>Специалист, ответственный 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формляет решение о предоставлении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редает принятое решение о предоставлении (отказе в предоставлении) муниципальной услуги специалисту, ответственному за выдачу результата предоставления муниципальной услуг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9. Продолжительность административной процедуры составляет не более 5 (пяти) календар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Обязанности специалиста, ответственного </w:t>
      </w:r>
      <w:r>
        <w:rPr>
          <w:color w:val="000000"/>
          <w:sz w:val="28"/>
          <w:szCs w:val="28"/>
        </w:rPr>
        <w:t>за р</w:t>
      </w:r>
      <w:r>
        <w:rPr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sz w:val="28"/>
          <w:szCs w:val="28"/>
        </w:rPr>
        <w:t>, должны быть закреплены в его (должностной инструкц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Выдача результата предоставления муниципальной услуги заявителю 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их документов и поступление документов специалисту, ответственному за выдачу </w:t>
      </w:r>
      <w:r>
        <w:rPr>
          <w:bCs/>
          <w:color w:val="000000"/>
          <w:sz w:val="28"/>
          <w:szCs w:val="28"/>
        </w:rPr>
        <w:t>результата предоставления муниципальной услуги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выдача (направление) заявителю решения о предоставлении или об отказе в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Специалист, ответственный за выдачу результата предоставления муниципальной услуги заявителю, </w:t>
      </w:r>
      <w:r>
        <w:rPr>
          <w:bCs/>
          <w:sz w:val="28"/>
          <w:szCs w:val="28"/>
        </w:rPr>
        <w:t>в срок не более 1</w:t>
      </w:r>
      <w:r>
        <w:rPr>
          <w:color w:val="000000"/>
          <w:sz w:val="28"/>
          <w:szCs w:val="28"/>
        </w:rPr>
        <w:t xml:space="preserve"> (одного) рабоч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 после принятия решения направляет результат предоставления муниципальной услуги в МФЦ для дальнейшей выдач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Результатом административной процедуры является выдача (направление)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6. Продолжительность административной процедуры не более </w:t>
      </w:r>
      <w:r>
        <w:rPr>
          <w:bCs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одного) рабоч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Обязанности специалиста, ответственного </w:t>
      </w:r>
      <w:r>
        <w:rPr>
          <w:color w:val="000000"/>
          <w:sz w:val="28"/>
          <w:szCs w:val="28"/>
        </w:rPr>
        <w:t>за выдачу результата предоставления муниципальной услуги заявителю</w:t>
      </w:r>
      <w:r>
        <w:rPr>
          <w:sz w:val="28"/>
          <w:szCs w:val="28"/>
        </w:rPr>
        <w:t>, должны быть закреплены в его (должностной инструк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5. Предоставление в установленном порядке информ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ителю и обеспечение доступа заявителя к сведен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услуге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«Реестр государственных и муниципальных услуг (функций) Смоленской области» (далее также - Реестр) с последующим размещением сведений в региональной информационной системе «Региональный портал государственных и муниципальных услуг (функций) Смолен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Региональный портал государственных и муниципальных услуг (функций) Смоленской области» заявителю предоставляется доступ к сведениям о муниципальной услуге, указанным в подразделе 1.3 раздела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4. Специалист, ответственный за размещение сведений о муниципальной услуге, осуществляют раз</w:t>
      </w:r>
      <w:bookmarkStart w:id="4" w:name="_GoBack"/>
      <w:bookmarkEnd w:id="4"/>
      <w:r>
        <w:rPr>
          <w:sz w:val="28"/>
          <w:szCs w:val="28"/>
        </w:rPr>
        <w:t>мещение сведений о муниципальной услуге в Реестре в соответствии с порядком формирования и ведения Реестра, утверждаемым постановлением Администрации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Должностные лица Администрации и специалисты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5103" w:right="64" w:hanging="1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>
          <w:b/>
          <w:b/>
          <w:bCs/>
          <w:lang w:eastAsia="en-US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pacing w:val="3"/>
          <w:sz w:val="28"/>
          <w:szCs w:val="28"/>
        </w:rPr>
        <w:t xml:space="preserve">Согласование проведения собраний, митингов, демонстраций, шествий и пикетирования на территории 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»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выдаче согласования на  проведение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й, митингов, демонстраций, шествий и пикетирования на территории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ысоковское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64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обработка и регистрация уведомления о  проведен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, митингов, демонстраций, шествий и пикетирования на территор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Высоковское сельское  поселение          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367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25pt" to="234pt,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64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инятого зая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732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5pt" to="234pt,5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64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дач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го ответа на уведом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5103" w:right="64" w:hanging="1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pacing w:val="3"/>
          <w:sz w:val="28"/>
          <w:szCs w:val="28"/>
        </w:rPr>
        <w:t xml:space="preserve">Согласование проведения собраний, митингов, демонстраций, шествий и пикетирования на территории 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»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проведении публичных мероприятий на территори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Новодугинский муниципальный округ» Смолен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240"/>
        <w:ind w:left="5245" w:hanging="0"/>
        <w:jc w:val="both"/>
        <w:textAlignment w:val="top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ому: Администрация муниципального образования «Новодугинский муниципальный округ» Смоленской област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119"/>
      </w:tblGrid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убличного мероприятия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убличного мероприятия</w:t>
            </w:r>
          </w:p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, митинг, демонстрация, шествие, пикет)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, маршруты движения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начала и окончания мероприятия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еспечения организатором мероприятия общественного порядка, организации медицинской помощи, намерение использовать звукоусиливающие технические средства при проведении мероприятия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бо наименование организатора мероприятия, сведения о месте жительства или пребывания, либо о месте нахождения и номер телефона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лиц, уполномоченных организатором мероприятия выполнять распорядительные услуги по организации и проведению </w:t>
            </w:r>
          </w:p>
          <w:p>
            <w:pPr>
              <w:pStyle w:val="Normal"/>
              <w:spacing w:before="0" w:after="2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уведомления</w:t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пись организатора и лиц, уполномоченных организатором выполнять распорядительные услуги по организации и проведению мероприятия</w:t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D9D9D9"/>
            </w:tcBorders>
          </w:tcPr>
          <w:p>
            <w:pPr>
              <w:pStyle w:val="Normal"/>
              <w:spacing w:before="0" w:after="2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*При подаче уведомления в электронном виде  используется электронная цифровая подпись.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5103" w:right="64" w:hanging="1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pacing w:val="3"/>
          <w:sz w:val="28"/>
          <w:szCs w:val="28"/>
        </w:rPr>
        <w:t xml:space="preserve">Согласование проведения собраний, митингов, демонстраций, шествий и пикетирования на территории 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»</w:t>
      </w:r>
    </w:p>
    <w:p>
      <w:pPr>
        <w:pStyle w:val="Normal"/>
        <w:spacing w:before="0" w:after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</w:p>
    <w:p>
      <w:pPr>
        <w:pStyle w:val="Normal"/>
        <w:spacing w:before="0" w:after="24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spacing w:before="0" w:after="24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 обжаловании действий должностного лица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</w:t>
      </w:r>
    </w:p>
    <w:p>
      <w:pPr>
        <w:pStyle w:val="Normal"/>
        <w:spacing w:before="0" w:after="240"/>
        <w:ind w:left="3429" w:hanging="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(ФИО, наименование юридического лица)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_______________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24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структурного подразделения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</w:t>
      </w:r>
      <w:r>
        <w:rPr>
          <w:bCs/>
          <w:sz w:val="28"/>
          <w:szCs w:val="28"/>
        </w:rPr>
        <w:t>, фамилия, имя, отчество должностного лица, либо должность соответствующего лица, нарушившего права и законные интересы заявителя: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Основание обращение ________________________________________________________________________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риложение № ___________________________________________________________________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«___» _________ 20___ г.                                                        _________________/ ___________________</w:t>
      </w:r>
    </w:p>
    <w:p>
      <w:pPr>
        <w:pStyle w:val="Normal"/>
        <w:spacing w:before="0" w:after="240"/>
        <w:ind w:left="8469" w:hanging="0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(ФИО)</w:t>
      </w:r>
    </w:p>
    <w:p>
      <w:pPr>
        <w:pStyle w:val="Normal"/>
        <w:spacing w:before="51" w:after="51"/>
        <w:ind w:firstLine="72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В жалобе указываются причины несогласия с обжалуемым решением,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. Либо незаконно возложена какая-либо обязанность. Требования (об отмене решения, о признании незаконным действия (бездействия)), а также иные сведения, которые заявитель считает необходимым сообщить.</w:t>
      </w:r>
    </w:p>
    <w:p>
      <w:pPr>
        <w:pStyle w:val="Normal"/>
        <w:spacing w:before="0" w:after="240"/>
        <w:ind w:firstLine="72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Заинтересованное лицо вправе приложить к письменному обращению документы и материалы в подтверждение своих доводов.</w:t>
      </w:r>
    </w:p>
    <w:p>
      <w:pPr>
        <w:pStyle w:val="Normal"/>
        <w:spacing w:before="0" w:after="240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AA45C34536BDC3027F5F36CC8EC790B742DBFBC322C1ED6AF99C2E3FEDCE429C039F70AB37CEDBy3z7F" TargetMode="External"/><Relationship Id="rId5" Type="http://schemas.openxmlformats.org/officeDocument/2006/relationships/hyperlink" Target="consultantplus://offline/ref=F8AA45C34536BDC3027F5F36CC8EC790B742DBFBC322C1ED6AF99C2E3FEDCE429C039F72A836yCz8F" TargetMode="External"/><Relationship Id="rId6" Type="http://schemas.openxmlformats.org/officeDocument/2006/relationships/hyperlink" Target="consultantplus://offline/ref=F8AA45C34536BDC3027F5F36CC8EC790B742DBFBC322C1ED6AF99C2E3FEDCE429C039F73ABy3z3F" TargetMode="External"/><Relationship Id="rId7" Type="http://schemas.openxmlformats.org/officeDocument/2006/relationships/hyperlink" Target="consultantplus://offline/ref=F8AA45C34536BDC3027F5F36CC8EC790B742DBFBC322C1ED6AF99C2E3FEDCE429C039F70AB36CADBy3zCF" TargetMode="External"/><Relationship Id="rId8" Type="http://schemas.openxmlformats.org/officeDocument/2006/relationships/hyperlink" Target="consultantplus://offline/ref=F8AA45C34536BDC3027F5F36CC8EC790B742DBFBC322C1ED6AF99C2E3FEDCE429C039F70AB36CAD3y3z6F" TargetMode="External"/><Relationship Id="rId9" Type="http://schemas.openxmlformats.org/officeDocument/2006/relationships/hyperlink" Target="mailto:novodug- 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1:00Z</dcterms:created>
  <dc:creator>Urist</dc:creator>
  <dc:description/>
  <cp:keywords/>
  <dc:language>en-US</dc:language>
  <cp:lastModifiedBy>Urist2</cp:lastModifiedBy>
  <cp:lastPrinted>2025-04-01T16:24:00Z</cp:lastPrinted>
  <dcterms:modified xsi:type="dcterms:W3CDTF">2025-04-08T13:03:00Z</dcterms:modified>
  <cp:revision>12</cp:revision>
  <dc:subject/>
  <dc:title>ТИПОВОЙ</dc:title>
</cp:coreProperties>
</file>