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1065859854"/>
      <w:bookmarkStart w:id="1" w:name="_1136790481"/>
      <w:bookmarkStart w:id="2" w:name="_1136790313"/>
      <w:bookmarkStart w:id="3" w:name="_1098710060"/>
      <w:bookmarkStart w:id="4" w:name="_1069766142"/>
      <w:bookmarkStart w:id="5" w:name="_1069766106"/>
      <w:bookmarkEnd w:id="0"/>
      <w:bookmarkEnd w:id="1"/>
      <w:bookmarkEnd w:id="2"/>
      <w:bookmarkEnd w:id="3"/>
      <w:bookmarkEnd w:id="4"/>
      <w:bookmarkEnd w:id="5"/>
      <w:r>
        <w:rPr>
          <w:sz w:val="32"/>
          <w:szCs w:val="32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63.95pt" filled="f" o:ole="">
            <v:imagedata r:id="rId3" o:title=""/>
          </v:shape>
          <o:OLEObject Type="Embed" ProgID="" ShapeID="ole_rId2" DrawAspect="Content" ObjectID="_2038793733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25 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right="5670" w:hanging="0"/>
        <w:jc w:val="both"/>
        <w:rPr/>
      </w:pPr>
      <w:r>
        <w:rPr/>
        <w:t>О внесении изменения в муниципальную программу «Поддержка пассажирского транспорта общего пользования в муниципальном образовании «Новодугинский район» Смоленской области»</w:t>
      </w:r>
    </w:p>
    <w:p>
      <w:pPr>
        <w:pStyle w:val="Normal"/>
        <w:rPr/>
      </w:pPr>
      <w:r>
        <w:rPr/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дугинский муниципальный округ»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Администрация муниципального образования «Новодугинский                     муниципальный округ» Смоленской области п о с т а н о в л я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муниципальную программу «Поддержка пассажирского        транспорта общего пользования в муниципальном образовании «Новодугинский район» Смоленской области» (далее – Программа), утвержденную постановлением          Администрации муниципального образования «Новодугинский район» Смоленской      области от 04.02.2014 №19 (в редакции постановлений Администрации                    муниципального образования «Новодугинский район» Смоленской области от 29.07.2014 № 105, от 09.02.2015 № 22, от 29.01.2016 № 24, от 22.03.2017 № 51, от 29.12.2018 № 230, от 23.12.2020 № 211, от 29.12.2021 № 195, от 15.07.2022 № 116, от 29.12.2022 № 221, от 29.12.2023 № 267, от 25.12.2024 № 264) изменение, изложив ее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            заместителя Главы муниципального образования «Новодугинский муниципальный округ» Смоленской области В.В. Иванова.</w:t>
      </w:r>
    </w:p>
    <w:p>
      <w:pPr>
        <w:pStyle w:val="Normal"/>
        <w:tabs>
          <w:tab w:val="clear" w:pos="708"/>
          <w:tab w:val="left" w:pos="3060" w:leader="none"/>
          <w:tab w:val="left" w:pos="9214" w:leader="none"/>
          <w:tab w:val="left" w:pos="9923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 xml:space="preserve">                   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. 1 экз. – в де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72390</wp:posOffset>
                </wp:positionV>
                <wp:extent cx="324739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ослать: </w:t>
                            </w:r>
                            <w:r>
                              <w:rPr/>
                              <w:t>отдел территориального планирования, финансовое управление,  отдел экономики, территориальным комитетам, 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pt;height:97.9pt;mso-wrap-distance-left:9.05pt;mso-wrap-distance-right:9.05pt;mso-wrap-distance-top:0pt;mso-wrap-distance-bottom:0pt;margin-top:5.7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Разослать: </w:t>
                      </w:r>
                      <w:r>
                        <w:rPr/>
                        <w:t>отдел территориального планирования, финансовое управление,  отдел экономики, территориальным комитетам, 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Исп. _________С.В. Груздев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2-11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 _________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 Иванов              _________                «____» _________  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А. Романова    </w:t>
        <w:tab/>
        <w:t xml:space="preserve">     _________                «____» _________  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Л. Рожко                _________                «____» _________   2025 г.</w:t>
      </w:r>
    </w:p>
    <w:p>
      <w:pPr>
        <w:pStyle w:val="Normal"/>
        <w:rPr/>
      </w:pPr>
      <w:r>
        <w:rPr>
          <w:sz w:val="28"/>
          <w:szCs w:val="28"/>
        </w:rPr>
        <w:t xml:space="preserve">С.Н. Эминова     </w:t>
        <w:tab/>
        <w:t xml:space="preserve">    __________               «____» _________  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П. Домнина    </w:t>
        <w:tab/>
        <w:t xml:space="preserve">     _________                «____» _________   2025 г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napToGrid w:val="false"/>
              <w:ind w:left="-534" w:hanging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ind w:left="-534" w:hanging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 xml:space="preserve">Приложение  </w:t>
            </w:r>
            <w:r>
              <w:rPr/>
              <w:br w:type="textWrapping" w:clear="all"/>
            </w:r>
            <w:r>
              <w:rPr/>
              <w:t xml:space="preserve"> 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«Новодугинский муниципальный округ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9" w:leader="none"/>
                <w:tab w:val="left" w:pos="7663" w:leader="none"/>
              </w:tabs>
              <w:autoSpaceDE w:val="false"/>
              <w:ind w:left="-108" w:right="34" w:hanging="0"/>
              <w:jc w:val="center"/>
              <w:rPr>
                <w:b/>
                <w:b/>
                <w:sz w:val="28"/>
              </w:rPr>
            </w:pPr>
            <w:r>
              <w:rPr/>
              <w:t>от ______________  № ______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Поддержка пассажирского транспорта общего пользования в муниципальном    образовании «Новодугинский муниципальный округ» Смоленской области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пассажирского транспорта общего пользования в муниципальном   образовании «Новодугинский муниципальный округ» Смоленской области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этап, 2014-2027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ов</w:t>
            </w:r>
            <w:r>
              <w:rPr>
                <w:sz w:val="28"/>
                <w:szCs w:val="28"/>
              </w:rPr>
              <w:t>летворение потребности населения в качественных услугах пассажирского транспорта общего пользования на территор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(под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0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4 475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 годам составляет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0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2 год – 375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 – 50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– 40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од – 60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 рублей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и муниципальной программы</w:t>
      </w:r>
    </w:p>
    <w:p>
      <w:pPr>
        <w:pStyle w:val="Normal"/>
        <w:suppressAutoHyphens w:val="tru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1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28"/>
        <w:gridCol w:w="1390"/>
        <w:gridCol w:w="1382"/>
        <w:gridCol w:w="1382"/>
        <w:gridCol w:w="1598"/>
      </w:tblGrid>
      <w:tr>
        <w:trPr>
          <w:trHeight w:val="27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Планируемое значение показателе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Количество обслуживаемых населенных пунктов, 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Количество внутрирайонных маршрутов, 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ьной программы</w:t>
      </w:r>
    </w:p>
    <w:p>
      <w:pPr>
        <w:pStyle w:val="ConsPlus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Региональный проект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проектах не предусмотрено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Ведомственный проект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домственных проектах не предусмотрено</w:t>
            </w:r>
          </w:p>
        </w:tc>
      </w:tr>
      <w:tr>
        <w:trPr>
          <w:trHeight w:val="71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мплекс процессных мероприятий «Улучшение экологической ситуации на территории муниципального образования «Новодугинский муниципальный округ»</w:t>
            </w:r>
          </w:p>
          <w:p>
            <w:pPr>
              <w:pStyle w:val="ConsPlusNormal"/>
              <w:suppressAutoHyphens w:val="true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енской области»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«Новодугинский муниципальный округ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моленской области 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/>
            </w:pPr>
            <w:r>
              <w:rPr>
                <w:rFonts w:cs="Courier New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Задач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ассажирских перевоз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перевозимых пассажиров, увеличение количества маршрутов</w:t>
            </w:r>
          </w:p>
        </w:tc>
      </w:tr>
    </w:tbl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</w:t>
      </w:r>
    </w:p>
    <w:p>
      <w:pPr>
        <w:pStyle w:val="ConsPlus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03"/>
        <w:gridCol w:w="2280"/>
        <w:gridCol w:w="1292"/>
        <w:gridCol w:w="1206"/>
        <w:gridCol w:w="1190"/>
        <w:gridCol w:w="121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/>
            </w:pPr>
            <w:r>
              <w:rPr>
                <w:rFonts w:cs="Courier New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/>
            </w:pPr>
            <w:r>
              <w:rPr>
                <w:rFonts w:cs="Courier New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/>
            </w:pPr>
            <w:r>
              <w:rPr>
                <w:rFonts w:cs="Courier New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napToGrid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napToGrid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napToGrid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0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«Поддержка пассажирского транспорта общего пользования в муниципальном образовании «Новодугинский муниципальный округ» Смоленской облас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/>
            </w:pPr>
            <w:r>
              <w:rPr>
                <w:rFonts w:cs="Courier New"/>
                <w:sz w:val="24"/>
                <w:szCs w:val="24"/>
              </w:rPr>
              <w:t>Бюджет муниципального образования «Новодугинский муниципальный округ» Смолен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ConsPlus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тратегические приоритеты</w:t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ажирские перевозки – один из важнейших видов хозяйственной деятельности. На территории муниципального округа нет организаций, оказывающих услуги по перевозке пассажиров. На территории округа внутримуниципальные пассажирские перевозки будет осуществлять ИП А.В. Павлов. 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итуации в сфере пассажирских перевозок показал, что за последние  три года, объем пассажирских перевозок падает в среднем на 2,5 процента за год. В целях обеспечения доступности услуг пассажирского транспорта для населения муниципального образования «Новодугинский муниципальный округ» Смоленской области на социально значимых маршрутах, необходимо не только сохранить существующую маршрутную сеть, но и производить ее оптимизацию, открывать новые маршруты по мере необходимости, а также осуществлять корректировку количества выполняемых рейсов на действующих маршрутах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нутримуниципальном сообщении все сельские поселения имеют связь с районным центром. Из 218 населенных пунктов муниципального образования 68 охвачены регулярным автобусным сообщением.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ами при осуществлении регулярных перевозок во внутримуниципальном сообщении я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рентабельности регулярных автобусных перевозок в внутримуниципальных автобусных перевозках до сельских населенных пунктов на маршрутах регулярного сообщени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обходимость повышения уровня охвата автобусным сообщением жителей сельских населенных пунктов путем оптимизации маршрутной сети и перераспределения транспортной нагрузки с учетом реализации транспортных потребностей населения муниципального образования. 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егиональном проект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ведомственном проект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связанные с реализацией ведомственных проектов, в муниципальной программе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аспорт комплекса процесс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Улучшение транспортно-эксплуатационных качеств автомобильных дорог общего пользования местного знач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>
          <w:trHeight w:val="8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20"/>
              <w:rPr/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20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20"/>
              <w:rPr/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20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cs="Courier New"/>
                <w:sz w:val="24"/>
                <w:szCs w:val="24"/>
              </w:rPr>
              <w:t>Поддержка пассажирского транспорта общего пользования в муниципальном образовании «Новодугинский муниципальный округ» Смолен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14"/>
        <w:gridCol w:w="887"/>
        <w:gridCol w:w="1526"/>
        <w:gridCol w:w="1490"/>
        <w:gridCol w:w="1417"/>
        <w:gridCol w:w="12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 xml:space="preserve">Базовое значение показателя реализации 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Планируемое значение показателя реализаци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Количество обслуживаемых населенных пунк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/>
            </w:pPr>
            <w:r>
              <w:rPr>
                <w:rFonts w:cs="Courier New"/>
                <w:color w:val="000000"/>
                <w:sz w:val="24"/>
                <w:szCs w:val="24"/>
              </w:rPr>
              <w:t>Количество внутрирайонных маршру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ценка применения мер государственного регулирования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налоговых льгот, освобождений и иных преференций по налогам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борам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Меры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ы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 финансировании структурных элементов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структурных элементов муниципальной программы «Поддержка пассажирского транспорта общего пользования в муниципальном образовании «Новодугинский муниципальный округ» Смолен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83"/>
        <w:gridCol w:w="3402"/>
        <w:gridCol w:w="1842"/>
        <w:gridCol w:w="1276"/>
        <w:gridCol w:w="1276"/>
        <w:gridCol w:w="1134"/>
        <w:gridCol w:w="113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Участник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cs="Courier New"/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cs="Courier New"/>
                <w:color w:val="000000"/>
                <w:sz w:val="24"/>
                <w:szCs w:val="24"/>
              </w:rPr>
              <w:t>Объем средств на реализацию муниципальной программы, тыс. рубле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cs="Courier New"/>
                <w:color w:val="000000"/>
                <w:sz w:val="24"/>
                <w:szCs w:val="24"/>
              </w:rPr>
              <w:t>Комплекс процессных мероприятий «Обеспечение транспортного обслуживания населения автомобильным транспортом на межмуниципальных маршрутах на территории муниципального образования «Новодугинский муниципальный округ» Смолен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rFonts w:cs="Courier New"/>
                <w:color w:val="000000"/>
                <w:sz w:val="24"/>
                <w:szCs w:val="24"/>
              </w:rPr>
              <w:t>Администрация муниципального образования «Новодугинский муниципальный округ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25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50:00Z</dcterms:created>
  <dc:creator>1</dc:creator>
  <dc:description/>
  <cp:keywords/>
  <dc:language>en-US</dc:language>
  <cp:lastModifiedBy>Pc5</cp:lastModifiedBy>
  <cp:lastPrinted>2025-04-07T10:08:00Z</cp:lastPrinted>
  <dcterms:modified xsi:type="dcterms:W3CDTF">2025-04-22T09:27:00Z</dcterms:modified>
  <cp:revision>11</cp:revision>
  <dc:subject/>
  <dc:title>О</dc:title>
</cp:coreProperties>
</file>