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742932356" r:id="rId2"/>
        </w:objec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165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923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 «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Днепровского территориального комитета Администрации  муниципального образования «Новодугинский муниципальный округ» Смоленской области», утвержденную постановлением Администрации муниципального образования «Новодугинский район» Смоленской области от 15.11.2024 № 195, изменение, изложив её в новой редакции 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Глава муниципального образования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>«Новодугинский муниципальный округ»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  <w:t xml:space="preserve">Смоленской области                                                                                      В.В. Соколов </w:t>
      </w:r>
    </w:p>
    <w:p>
      <w:pPr>
        <w:pStyle w:val="Western"/>
        <w:tabs>
          <w:tab w:val="clear" w:pos="708"/>
          <w:tab w:val="left" w:pos="10206" w:leader="none"/>
        </w:tabs>
        <w:suppressAutoHyphens w:val="true"/>
        <w:spacing w:before="0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385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п. 1 экз. – в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. ______А.И. Хлест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6-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____» ___________ 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осл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ий ТК, Финансовое управление, отдел экономики,  Эминова</w:t>
            </w:r>
          </w:p>
        </w:tc>
      </w:tr>
      <w:tr>
        <w:trPr>
          <w:trHeight w:val="130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Домнина     </w:t>
            </w:r>
            <w:r>
              <w:rPr>
                <w:sz w:val="28"/>
                <w:szCs w:val="28"/>
              </w:rPr>
              <w:t xml:space="preserve">  _________________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Л. Рожко    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___________</w:t>
            </w:r>
            <w:r>
              <w:rPr>
                <w:rFonts w:cs="Times New Roman" w:ascii="Times New Roman" w:hAnsi="Times New Roman"/>
                <w:sz w:val="28"/>
              </w:rPr>
              <w:t xml:space="preserve"> 2025 г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 195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Новодугинский муниципальный округ» Смоленской области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3.2025 № 165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РАЗВИТИЕ СЕЛЬСКИХ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ПРОВСКОГО ТЕРРИТОРИАЛЬ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НОВОДУГИНСКИЙ МУНИЦИПАЛЬНЫЙ ОКРУ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ДНЕПРОВСКОГО ТЕРРИТОРИАЛЬНОГО КОМИТЕТА АДМИНИСТРАЦИИ МУНИЦИПАЛЬНОГО ОБРАЗОВАНИЯ «НОВОДУГИНСКИЙ МУНИЦИПАЛЬНЫЙ ОКРУГ» СМОЛЕНСКОЙ ОБЛАСТИ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978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эффективного управления Днепровским территориальным комитетом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ляет 12574,80 тыс.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ъем финансирования по годам соста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5 год – 4191,6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6 год – 4191,6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027 год – 4191,6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азатели муниципальной программы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90"/>
        <w:gridCol w:w="1210"/>
        <w:gridCol w:w="1515"/>
        <w:gridCol w:w="842"/>
        <w:gridCol w:w="847"/>
      </w:tblGrid>
      <w:tr>
        <w:trPr>
          <w:tblHeader w:val="true"/>
          <w:trHeight w:val="5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</w:t>
            </w:r>
          </w:p>
        </w:tc>
      </w:tr>
      <w:tr>
        <w:trPr>
          <w:tblHeader w:val="true"/>
          <w:trHeight w:val="5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tbl>
      <w:tblPr>
        <w:tblW w:w="106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4"/>
        <w:gridCol w:w="953"/>
        <w:gridCol w:w="4972"/>
        <w:gridCol w:w="25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righ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процессных мероприятий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организационных условий для реализации муниципальной программы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правляемые на финансовое обеспечение функций органов местного самоуправления, в том числе расходы по оплате труда и начислений на нее, а также материальные затраты на его содерж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4"/>
        <w:gridCol w:w="5925"/>
        <w:gridCol w:w="2510"/>
      </w:tblGrid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еспечение устойчивого развития территори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провский территориальный комитет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поселения. Уборка и вывоз мусора, снега. Проведение опашки населённых пунктов, обкашивание улиц, ремонт колодцев, установка дорожных знаков, межевание земельных участков, разработка проектной документации, согласование проектной документации, строительный контроль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людей, стоящих на учёте в центре занятости. Приобретение расходных материалов для благоустройства территории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мероприятий по содержанию, капитальному и текущему ремонту коммунальных инженерных систем и коммуникаций; приобретение расходных материалов, ремонт и чистка колодцев и скваж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уплате взносов в отношении помещений, собственником которых является Днепровский  территориальный 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ниципального жилищного фо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площадок накопления твердых бытовых отходов, организация уличного освещения на территории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комплексного развития сельских территорий (реализация мероприятий по благоустройству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88"/>
        <w:gridCol w:w="1180"/>
        <w:gridCol w:w="1533"/>
        <w:gridCol w:w="1382"/>
        <w:gridCol w:w="1628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муниципального образования Днепровского территориального комитета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419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19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провский территориальный комитет Администрации муниципального образования «Новодугинский муниципальный округ» Смоленской области (далее – территориальный комитет) включает в себя 66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ельском поселении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 газоснабжение, дороги, уличное освещение, благоустройство территорий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эффективное решение вопросов местного значения в части развития, содержания и обеспечения территории территориального комите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несколько этапов - с 2025 по 2027 го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устойчивого развития территор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397"/>
      </w:tblGrid>
      <w:tr>
        <w:trPr>
          <w:trHeight w:val="5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в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</w:tr>
    </w:tbl>
    <w:p>
      <w:pPr>
        <w:pStyle w:val="Normal"/>
        <w:ind w:right="19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6"/>
        <w:gridCol w:w="1352"/>
        <w:gridCol w:w="1639"/>
        <w:gridCol w:w="1662"/>
        <w:gridCol w:w="1377"/>
        <w:gridCol w:w="197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ПРОВСКОГО ТЕРРИТОРИАЛЬНОГО КОМИТЕТА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УГИНСКИЙ МУНИЦИПАЛЬНЫЙ ОКРУГ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0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41"/>
        <w:gridCol w:w="2551"/>
        <w:gridCol w:w="2268"/>
        <w:gridCol w:w="1559"/>
        <w:gridCol w:w="1418"/>
        <w:gridCol w:w="1842"/>
        <w:gridCol w:w="1560"/>
      </w:tblGrid>
      <w:tr>
        <w:trPr>
          <w:tblHeader w:val="true"/>
          <w:trHeight w:val="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овский территориальный комитет Администрации муниципального образования «Новодугинский муниципальный округ»  Смоле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5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55300,00</w:t>
            </w:r>
          </w:p>
        </w:tc>
      </w:tr>
      <w:tr>
        <w:trPr>
          <w:trHeight w:val="903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плекс процессных мероприятий « Обеспечение устойчивого развития территорий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непровского территориального комитета Администрации муниципального образования «Новодугинский округ» Смоле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непровский территориальный комитет Администрации муниципального образования «Новодугинский муниципальный округ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«Новодугинский муниципальный округ»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00,00</w:t>
            </w:r>
          </w:p>
        </w:tc>
      </w:tr>
      <w:tr>
        <w:trPr>
          <w:trHeight w:val="397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 муниципаль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91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9160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right="5704" w:hanging="0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688F8B905D64BF814F1D4D71AA18BA297B66E98A9FB2750F23EABEE874C7D78A0FF90BDCEFIC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6:00Z</dcterms:created>
  <dc:creator>pcuser</dc:creator>
  <dc:description/>
  <cp:keywords/>
  <dc:language>en-US</dc:language>
  <cp:lastModifiedBy>DeloProSpec</cp:lastModifiedBy>
  <cp:lastPrinted>2025-04-03T17:03:00Z</cp:lastPrinted>
  <dcterms:modified xsi:type="dcterms:W3CDTF">2025-04-15T12:49:00Z</dcterms:modified>
  <cp:revision>3</cp:revision>
  <dc:subject/>
  <dc:title/>
</cp:coreProperties>
</file>