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_1233059844"/>
      <w:bookmarkEnd w:id="0"/>
      <w:r>
        <w:rPr>
          <w:rFonts w:cs="Times New Roman;Times New Roman" w:ascii="Times New Roman;Times New Roman" w:hAnsi="Times New Roman;Times New Roman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243065677" r:id="rId2"/>
        </w:object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9.2024 №15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школьной сети и контингента учащихся муниципальных учреждений Новодугинского района  Смоленской области </w:t>
      </w:r>
    </w:p>
    <w:p>
      <w:pPr>
        <w:pStyle w:val="Normal"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едеральным законом от 29.12.2012 № 273-ФЗ «Об образован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утвержденным приказом Министерства Просвещения Российской Федерации  от 22.03.2021 № 115, Уставом муниципального образования «Новодугинский район» Смоленской области (новая редакция)</w:t>
      </w:r>
    </w:p>
    <w:p>
      <w:pPr>
        <w:pStyle w:val="Normal"/>
        <w:ind w:right="-55"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ind w:right="-55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действующую на 01.09.2024 школьную сеть и контингент учащихся образовательных учреждений согласно приложению 1 к настоящему постановлению.</w:t>
      </w:r>
    </w:p>
    <w:p>
      <w:pPr>
        <w:pStyle w:val="Normal"/>
        <w:ind w:firstLine="7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ерспективную на 01.01.2025 школьную сеть и контингент учащихся образовательных учреждений согласно приложению 2 к настоящему постановлению.</w:t>
      </w:r>
    </w:p>
    <w:p>
      <w:pPr>
        <w:pStyle w:val="Normal"/>
        <w:ind w:firstLine="7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пределить количество классов с численностью один человек: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Рябинковская ОШ» (1, 2, 6, 8 класс);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Селищенская ОШ» (7, 8 класс);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Тёсовская ОШ» (2 класс);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Торбеевская ОШ» (1, 7 класс);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Бурцевская НШДС» (1, 3 класс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 Определить количество классов с численностью два человека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Днепровская СШ» (10 класс)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Липецкая ОШ» (2 класс);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Рябинковская ОШ» (4, 9  класс);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Селищенская ОШ» (2, 9 класс);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Тесовская ОШ» (1,5 класс);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Торбеевская ОШ» (4, 5,6 класс);</w:t>
      </w:r>
    </w:p>
    <w:p>
      <w:pPr>
        <w:pStyle w:val="ListParagraph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МКОУ «Бурцевская НШДС (4 класс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4. Контроль за исполнением настоящего постановления возложить на начальника отдела по образованию Администрации муниципального образования «Новодугинский район» Смоленской области Ю.П. Королеву.</w:t>
      </w:r>
    </w:p>
    <w:p>
      <w:pPr>
        <w:pStyle w:val="Normal"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Новодугинский район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                                                                                   В.В. Сокол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80" w:before="0" w:after="255"/>
        <w:rPr>
          <w:rFonts w:ascii="Arial;Arial" w:hAnsi="Arial;Arial" w:cs="Arial;Arial"/>
          <w:color w:val="4D4D4D"/>
          <w:sz w:val="45"/>
          <w:szCs w:val="45"/>
        </w:rPr>
      </w:pPr>
      <w:r>
        <w:rPr>
          <w:rFonts w:cs="Arial;Arial" w:ascii="Arial;Arial" w:hAnsi="Arial;Arial"/>
          <w:color w:val="4D4D4D"/>
          <w:sz w:val="45"/>
          <w:szCs w:val="45"/>
        </w:rPr>
      </w:r>
    </w:p>
    <w:p>
      <w:pPr>
        <w:pStyle w:val="Normal"/>
        <w:rPr>
          <w:rFonts w:ascii="Arial;Arial" w:hAnsi="Arial;Arial" w:cs="Arial;Arial"/>
          <w:color w:val="4D4D4D"/>
          <w:sz w:val="45"/>
          <w:szCs w:val="45"/>
        </w:rPr>
      </w:pPr>
      <w:r>
        <w:rPr>
          <w:rFonts w:cs="Arial;Arial"/>
          <w:color w:val="4D4D4D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38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</w:rPr>
              <w:t>Отп. 1 экз. – в дел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</w:rPr>
              <w:t>Исп. 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Ю.П.Королёва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</w:rPr>
              <w:t>тел. 2-17-56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</w:rPr>
              <w:t>«____» _________   ______ г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</w:rPr>
              <w:t xml:space="preserve">Разослать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</w:rPr>
              <w:t>2 эк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</w:rPr>
              <w:t xml:space="preserve">.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8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</w:rPr>
              <w:t>отдел по образовани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</w:rPr>
              <w:t>-финансовое управление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Л.П. Филиппова  ________________ «_____»  _____________  __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Д.А. Романова</w:t>
              <w:tab/>
              <w:t>________________ «_____»______________  __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  <w:t>С.Н. Эминова       ________________ «_____»______________  ______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left="4536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ложение №1</w:t>
            </w:r>
          </w:p>
          <w:p>
            <w:pPr>
              <w:pStyle w:val="Normal"/>
              <w:ind w:left="4536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 постановлению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и муниципального образования «Новодугинский район»</w:t>
            </w:r>
          </w:p>
          <w:p>
            <w:pPr>
              <w:pStyle w:val="Normal"/>
              <w:ind w:left="4536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моленской области</w:t>
            </w:r>
          </w:p>
          <w:p>
            <w:pPr>
              <w:pStyle w:val="Normal"/>
              <w:ind w:left="4536" w:hanging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т ____________№ ______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Школьная сеть на 01 сентября 2024 года и контингент учащихся образовательных учре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1798"/>
              <w:gridCol w:w="1797"/>
              <w:gridCol w:w="2048"/>
            </w:tblGrid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0" w:leader="none"/>
                    </w:tabs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казатели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</w:rPr>
                    <w:t>Всего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</w:rPr>
                    <w:t xml:space="preserve">Город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0" w:leader="none"/>
                      <w:tab w:val="left" w:pos="337" w:leader="none"/>
                      <w:tab w:val="center" w:pos="792" w:leader="none"/>
                    </w:tabs>
                    <w:snapToGrid w:val="false"/>
                    <w:rPr/>
                  </w:pPr>
                  <w:r>
                    <w:rPr/>
                    <w:t>Село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. Число школ – всего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т.ч.: начальны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основны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 xml:space="preserve">средних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. Из общего кол-ва – школы-сады /из стр.1/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т.ч.: начальны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основны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 xml:space="preserve">средних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 xml:space="preserve">3. Кол-во филиалов при общеобразовательных школах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4. Численность учащихся в общеобразовательных школах - всего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46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460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т.ч.: начальных (школы-сад)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основны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06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06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 xml:space="preserve">средних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5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50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6. Численность учащихся по классам – всего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46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460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т.ч.: в 1- 4 класса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6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67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5-9 класса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6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6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10-11 класса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7. Количество классов – комплектов и классов - всего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6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62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т.ч.: 1-4 кл.-комп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5-9 кл.-комп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0-11 кл.-комп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8. Кроме того кол-во классов для детей с ограниченными возможностями здоровь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Численность учащихся в ни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9. Прием в 1-е классы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0. Прием в 10-е классы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1. Выпуск из 9-х классов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6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63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2. Выпуск из 11 классов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6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3. Количество вечерних школ (очно-заочное отд.)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Численность учащихся в ни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4.  Численность уч-ся, охваченных  заочной формой обучени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5. Выпуск уч-ся из вечерних школ и классов с заочной формой обучения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из 9 (10) классов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из 11 (12) классов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6. Кол-во интернатов при школа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Численность уч-ся в ни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7. Кол-во ГПД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Численность уч-ся в ни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7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75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8. Кол-во муниципальных дошкольных образовательных учреждений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них детей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5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59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9. Кол-во групп детей дошкольного возраста при общеобразовательных школах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них детей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0. Кол-во учреждений дополнительного образовани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 xml:space="preserve">В них детей            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6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165</w:t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1. Школы для детей с ограниченными возможностями здоровья /указать вид/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них детей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22. Прочие учреждения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</w:rPr>
                    <w:t xml:space="preserve">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В них детей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 постановлению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и муниципального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разования «Новодугинский район»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моле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от __________№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8"/>
        </w:rPr>
        <w:t>Перспективная школьная сеть на 01 января 20</w:t>
      </w:r>
      <w:bookmarkStart w:id="1" w:name="_GoBack"/>
      <w:bookmarkEnd w:id="1"/>
      <w:r>
        <w:rPr>
          <w:sz w:val="28"/>
        </w:rPr>
        <w:t>2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и контингент учащихся общеобразовательных учрежден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793"/>
        <w:gridCol w:w="1792"/>
        <w:gridCol w:w="204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 xml:space="preserve">Горо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37" w:leader="none"/>
                <w:tab w:val="center" w:pos="792" w:leader="none"/>
              </w:tabs>
              <w:snapToGrid w:val="false"/>
              <w:rPr/>
            </w:pPr>
            <w:r>
              <w:rPr/>
              <w:t>Село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 Число школ – 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т.ч.: началь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основ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ни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 Из общего кол-ва – школы-сады /из стр.1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т.ч.: началь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основ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ни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3. Кол-во филиалов при общеобразовательных школа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. Численность учащихся в общеобразовательных школах  - 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т.ч.: начальных / школы-сады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основ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них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5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. Численность учащихся по классам – 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6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т.ч.: в 1- 4 класс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7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В 5-9 класс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6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В 10-11 класс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0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. Количество классов – комплектов и классов - 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2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т.ч.: 1- 4  кл.-ком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5-9 кл.-ком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8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10-11 кл.-ком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. Кроме того кол-во классов для детей с ограниченными возможностями здоровь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Численность учащихся в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. Прием в 1-е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7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. Прием в 10-е клас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4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1. Выпуск из 9-х клас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2. Выпуск из 11 клас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3. Количество вечерних школ (очно-заочное отд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Численность учащихся в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4.  Численность уч-ся, охваченных  заочной формой обу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5. Выпуск уч-ся из вечерних школ и классов с заочной формой обуч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из 9 (10) клас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из 11 (12) клас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. Кол-во интернатов при школ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Численность уч-ся в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7. Кол-во ГП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Численность уч-ся в 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7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8. Кол-во муниципальных дошкольных образователь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В них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59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9. Кол-во групп детей дошкольного возраста при общеобразовательных школ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В них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. Кол-во учреждений  дополнитель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 них детей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5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1. Школы для детей с ограниченными возможностями здоровья /указать вид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В них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2. Прочие уч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В них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848" w:gutter="0" w:header="0" w:top="851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Lucida Sans Unicode" w:cs="Arial;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37" w:leader="none"/>
        <w:tab w:val="center" w:pos="792" w:leader="none"/>
      </w:tabs>
      <w:spacing w:lineRule="auto" w:line="2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;Times New Roman" w:hAnsi="Tahoma;Times New Roman" w:eastAsia="Lucida Sans Unicode" w:cs="Tahoma;Times New Roman"/>
      <w:kern w:val="2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33:00Z</dcterms:created>
  <dc:creator>USER</dc:creator>
  <dc:description/>
  <cp:keywords/>
  <dc:language>en-US</dc:language>
  <cp:lastModifiedBy>Pc5</cp:lastModifiedBy>
  <cp:lastPrinted>2023-09-18T08:53:00Z</cp:lastPrinted>
  <dcterms:modified xsi:type="dcterms:W3CDTF">2024-09-19T09:57:00Z</dcterms:modified>
  <cp:revision>51</cp:revision>
  <dc:subject/>
  <dc:title/>
</cp:coreProperties>
</file>