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object w:dxaOrig="11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54.7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9665121" r:id="rId2"/>
        </w:object>
      </w:r>
      <w:r>
        <w:rPr/>
        <w:br/>
      </w:r>
      <w:r>
        <w:rPr/>
        <w:br w:type="textWrapping" w:clear="all"/>
      </w: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оводуг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4 № 1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56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spacing w:lineRule="atLeast" w:line="26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282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pacing w:lineRule="atLeast" w:line="2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0" w:leader="none"/>
          <w:tab w:val="left" w:pos="360" w:leader="none"/>
        </w:tabs>
        <w:suppressAutoHyphens w:val="false"/>
        <w:spacing w:lineRule="atLeast" w:line="26"/>
        <w:ind w:left="0" w:right="282" w:firstLine="709"/>
        <w:jc w:val="both"/>
        <w:rPr/>
      </w:pPr>
      <w:r>
        <w:rPr>
          <w:sz w:val="28"/>
          <w:szCs w:val="28"/>
        </w:rPr>
        <w:t>Муниципальную программу 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, (далее – Программа), утвержденную постановлением Администрации муниципального образования «Новодугинский район» Смоленской области от 13.11.2019 № 166 (в редакции постановлений Администрации муниципального образования «Новодугинский район» Смоленской области от 31.07.2020 № 135, от 01.10.2020 № 160, от 16.11.2020 № 186, от 29.12.2020 № 2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04.2021№ 85, от 27.09.2021 № 152, от 29.12.2021 № 202, от 21.09.2022 № 142, от 14.11.2022 №186, от 29.12.2022г.№ 219, от 07.02.2023г. № 17, 30.06.2023 №115, от 22.12.2023 №249, от 04.03.2024 №39), изложить в новой редакции  согласно приложению.</w:t>
      </w:r>
    </w:p>
    <w:p>
      <w:pPr>
        <w:pStyle w:val="Normal"/>
        <w:tabs>
          <w:tab w:val="clear" w:pos="708"/>
          <w:tab w:val="left" w:pos="-5400" w:leader="none"/>
        </w:tabs>
        <w:spacing w:lineRule="atLeast" w:line="2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-  А.Л. Кольц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оводугинский район» Смоленской области</w:t>
        <w:tab/>
        <w:tab/>
        <w:tab/>
        <w:tab/>
        <w:t xml:space="preserve">         В.В. Соколов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478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ind w:right="-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_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. </w:t>
            </w:r>
          </w:p>
        </w:tc>
      </w:tr>
      <w:tr>
        <w:trPr>
          <w:trHeight w:val="1451" w:hRule="atLeast"/>
        </w:trPr>
        <w:tc>
          <w:tcPr>
            <w:tcW w:w="9864" w:type="dxa"/>
            <w:gridSpan w:val="3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экономик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451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зы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Л. Рожко            _________________</w:t>
                    <w:tab/>
                    <w:t xml:space="preserve">«_____»  _________________2024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.А. Романова</w:t>
                    <w:tab/>
                    <w:t>_________________</w:t>
                    <w:tab/>
                    <w:t>«_____» _________________ 2024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Н. Эминова</w:t>
                    <w:tab/>
                    <w:t>_________________</w:t>
                    <w:tab/>
                    <w:t>«_____» _________________ 2024 Н.П. Домнина</w:t>
                    <w:tab/>
                    <w:t xml:space="preserve"> _________________</w:t>
                    <w:tab/>
                    <w:t xml:space="preserve"> «_____» _________________ 2024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4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ТВЕРЖДЕНА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ановлением Администрации муниципального образования «Новодугинский район» Смоленской области от 13.11.2019№166 (в редакции постановлений Администрации   муниципального образования  «Новодугинский район» Смоленской области  от 31.07.2020 №135, от 01.10.2020 №160, от  16.11.2020 №186, от 29.12.2020 №228,29.04.2021№85;от 27.09.2021г.№152;от 29.12.2021г. №202;от 30.06.2022г.№93;от 21.09.2022г№142;от 14.11.2022г.№186;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 29.12.2022г.№219;от 07.02.2023г. №17от 30.06.2023г.№115 </w:t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22.12.2023№249; от 04.03.2024 №39</w:t>
            </w:r>
          </w:p>
          <w:p>
            <w:pPr>
              <w:pStyle w:val="Style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 16.09.2024 №157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угинский район» Смоленской области»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дугино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 </w:t>
      </w:r>
      <w:r>
        <w:rPr>
          <w:b/>
        </w:rPr>
        <w:t>Основ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2620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заместители Главы 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» Смоленской области,   курирующий  данную отрасль, структурное подразделение Администрации муниципального образования «Новодуги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» Смоленской области, отвечающие за разработку и реализацию муниципальной программы  и координирующие  деятельность  соисполнителей и участников муниципальной программы </w:t>
            </w:r>
          </w:p>
          <w:p>
            <w:pPr>
              <w:pStyle w:val="Normal"/>
              <w:spacing w:lineRule="auto" w:line="25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: 2020 -2023 гг.</w:t>
            </w:r>
          </w:p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I: 2024-2026гг.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ind w:left="131" w:hanging="131"/>
              <w:jc w:val="both"/>
              <w:rPr/>
            </w:pPr>
            <w:r>
              <w:rPr/>
              <w:t>Реализация роли культуры как духовно-нравственного основания развития лич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autoSpaceDE w:val="false"/>
              <w:ind w:left="131" w:hanging="131"/>
              <w:jc w:val="both"/>
              <w:rPr/>
            </w:pPr>
            <w:r>
              <w:rPr/>
      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131" w:hanging="131"/>
              <w:jc w:val="both"/>
              <w:rPr/>
            </w:pPr>
            <w:r>
              <w:rPr/>
              <w:t>Обеспечение квалифицированными кадрами в соответствии с Целевым обучением специалистов.</w:t>
            </w:r>
          </w:p>
        </w:tc>
      </w:tr>
      <w:tr>
        <w:trPr>
          <w:trHeight w:val="118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е проекты, обеспечивающие достижение результатов федеральных проектов, входящих в состав национальных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.т.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Культурная сред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Творческие люди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Региональный проект «Спорт-норма жизни»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585 502,9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год начала реализации  муниципальной программы – базовый год 72407,1_тыс. рублей;2020г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очередной финансовый год (всего) – 97 500.5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766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157,6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6576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-й год планового периода (всего) – 72 469.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11,7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2,4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-й год планового периода (всего) – 72533,3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11,7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2,4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2519,2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внебюджетных источников – ____тыс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004"/>
        <w:gridCol w:w="1922"/>
        <w:gridCol w:w="1784"/>
        <w:gridCol w:w="1690"/>
      </w:tblGrid>
      <w:tr>
        <w:trPr/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  <w:t>(в году, предшествующем очередному финансовому году) 2023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(202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год планового периода (202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2-й год планового периода (2026)</w:t>
            </w:r>
          </w:p>
        </w:tc>
      </w:tr>
      <w:tr>
        <w:trPr>
          <w:trHeight w:val="448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 муниципальной программы: 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28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одимых культурно-массовых мероприят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5</w:t>
            </w:r>
          </w:p>
        </w:tc>
      </w:tr>
      <w:tr>
        <w:trPr>
          <w:trHeight w:val="43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Количество посетителей культурно-массовых мероприятий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5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58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 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 в библиотеках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иблиотек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возрасте 5-18 лет, получающих услуги по дополнительному образованию в сфере культуры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Новодугинского историко-краеведческого музея имени В. В. Докучаева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 на хранении (е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2 муниципальной программы: создание условий, обеспечивающих возможность гражданам, проживающим н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Новодугинский район» Смоленской области, систематически заниматься физической культурой и спортом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физкультурно-оздоровительного комплекса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в спортивной школе (чел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3 муниципальной программы: 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одимых мероприятий в сфере туризм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й в сфере туриз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938"/>
        <w:gridCol w:w="1938"/>
        <w:gridCol w:w="1800"/>
        <w:gridCol w:w="1706"/>
      </w:tblGrid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4 муниципальной программы: включение молодежи в вопросы общественно-политическо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 и культурного преобразования муниципального образования «Новодугинский район» Смоленской области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и района, вовлеченной в мероприятия по реализации патриотического вос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 студентов заключивших договора о целевом обучении с Администрацией муниципального образования «Новодугинский район» Смоленской области, которым осуществляется выплата стипен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транспортными средствами 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содержание транспортных в надлежащим состоянии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содержания зданий, служебных помещений и прилегающей территории в надлежащем порядке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14"/>
        <w:gridCol w:w="3312"/>
        <w:gridCol w:w="2898"/>
      </w:tblGrid>
      <w:tr>
        <w:trPr>
          <w:trHeight w:val="5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труктурного элем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1. Региональный проект  «</w:t>
            </w:r>
            <w:r>
              <w:rPr>
                <w:b/>
              </w:rPr>
              <w:t xml:space="preserve">Обеспечение качественно нового уровня развития инфраструктуры культуры» («Культурная среда») </w:t>
            </w:r>
            <w:r>
              <w:rPr>
                <w:b/>
                <w:lang w:eastAsia="ru-RU"/>
              </w:rPr>
              <w:t xml:space="preserve"> предоставление услуги  МКУК «Центр Досуга»;МКУК «Новодугинская МЦБС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уководитель регионального проекта директор </w:t>
            </w:r>
            <w:r>
              <w:rPr/>
              <w:t>МКУК «Центр Досуга» ;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год.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ть (реконструировать) культурно-досуговые организации клубного типа на территориях сельских поселени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Выполнение работ по капитальному ремонту здания МКУК « Центра Досуг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культурно-массовых мероприятий</w:t>
            </w:r>
          </w:p>
        </w:tc>
      </w:tr>
      <w:tr>
        <w:trPr>
          <w:trHeight w:val="302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регионального проекта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КУК «Новодугинская межпоселенческая библиотечная система» Дмитриева Н Н.; Начальник отдела по культуре и спорту  Кольцов А.Л., с</w:t>
            </w:r>
            <w:r>
              <w:rPr>
                <w:lang w:eastAsia="ru-RU"/>
              </w:rPr>
              <w:t>рок реализации 2023год.</w:t>
            </w:r>
            <w:r>
              <w:rPr/>
              <w:t xml:space="preserve">  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</w:rPr>
              <w:t xml:space="preserve">Создание модернизация модельных  муниципальных библиотек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Выполнение работ по текущему ремонту здания Районной  библиотеки, приобретение оборудо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  (чел.)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2. Региональный проект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 xml:space="preserve">Создание условий для реализации творческого потенциала нации» («Творческие люди»)  </w:t>
            </w:r>
            <w:r>
              <w:rPr>
                <w:b/>
                <w:lang w:eastAsia="ru-RU"/>
              </w:rPr>
              <w:t xml:space="preserve"> предоставление услуг  МКУ ДО  « Новодугинская ДШИ»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ководитель регионального проекта  директор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КУ ДО  « Новодугинская ДШИ»</w:t>
            </w:r>
            <w:r>
              <w:rPr/>
              <w:t xml:space="preserve"> Добринская Л.Г.; директор МКУК «Новодугинская МЦБС» Дмитриева Н. Н.;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-2023год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детские музыкальные, художественные, хореографические школы, училища и школы искусств необходимыми инструментами, оборудованием и материалам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ы условия для повышения качества музыкального и художественного образования в   МКУ ДО «Новодугинская ДШИ» путем оснащения 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е количество учащихся </w:t>
            </w:r>
            <w:r>
              <w:rPr/>
              <w:t>в   МКУ ДО «Новодугинская ДШИ»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Обеспечить сельские библиотеки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Рябинковская сельская библиоте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«Создание условий для реализации творческого потенциала нации(«Творческие люди»)</w:t>
            </w:r>
          </w:p>
          <w:p>
            <w:pPr>
              <w:pStyle w:val="Normal"/>
              <w:ind w:left="-29" w:hanging="0"/>
              <w:rPr/>
            </w:pPr>
            <w:r>
              <w:rPr/>
              <w:t>Поддержка лучших сельски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Рябинковская сельская библиоте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библиотек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3. Региональный проект «Спорт-норма жизни» предоставление услуг МКУ «Новодугинский ФОК</w:t>
            </w:r>
          </w:p>
        </w:tc>
      </w:tr>
      <w:tr>
        <w:trPr>
          <w:trHeight w:val="264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регионального проекта директор МКУ «Новодугинский ФОК Арличенков С .С</w:t>
            </w:r>
            <w:r>
              <w:rPr/>
              <w:t xml:space="preserve"> .; Начальник отдела по культуре и спорту  Кольцов А.Л.,  с</w:t>
            </w:r>
            <w:r>
              <w:rPr>
                <w:lang w:eastAsia="ru-RU"/>
              </w:rPr>
              <w:t>рок реализации 2022-год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для всех  категорий  и групп населения условий для занятий физической культуры и спорта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Число лиц, прошедших спортивную подготовку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. Комплекс процессных мероприятий «Организация культурно досугового обслуживания населения» предоставления услуг МКУК «Центр Досуга»</w:t>
            </w:r>
          </w:p>
        </w:tc>
      </w:tr>
      <w:tr>
        <w:trPr>
          <w:trHeight w:val="448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Центра Досуга» Зверева Е.А..; </w:t>
            </w:r>
            <w:r>
              <w:rPr/>
              <w:t>Начальник отдела по культуре и спорту  Кольцов А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Задача: </w:t>
            </w:r>
            <w:r>
              <w:rPr>
                <w:bCs/>
              </w:rPr>
              <w:t>укрепление единого культурного пространства на территории муниципального образования «Новодуг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учреждения культуры как методического, информационного,</w:t>
            </w:r>
          </w:p>
          <w:p>
            <w:pPr>
              <w:pStyle w:val="Normal"/>
              <w:rPr>
                <w:color w:val="444444"/>
              </w:rPr>
            </w:pPr>
            <w:r>
              <w:rPr/>
              <w:t>Образовательного и культурного цент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оводимых культурно- массовых мероприятий;</w:t>
            </w:r>
          </w:p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;</w:t>
            </w:r>
          </w:p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4.2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рганизация досуга и приобщение жителей района к творчеству, культурному развитию и самообразованию, любительскому искусств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культурно- массовых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лубных формирований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       </w:t>
            </w:r>
            <w:r>
              <w:rPr>
                <w:b/>
                <w:lang w:eastAsia="ru-RU"/>
              </w:rPr>
              <w:t>5. Комплекс процессных мероприятий: «Развития музейной деятельности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Новодугинский музей» Григорьева Е.В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здание условий для собирания, хранения музейных предметов и музейных коллекций, организация музейного обслуживания населения с учетом интересов и потребностей различных социально- возрастных и образовательных групп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ительное состояние объектов культурного наследия, являющихся муниципальной собственностью, расширение свободного доступа к объектам культурного наследия и продвижение ориентированной на традиционные историко-культурные, нравственные и ценности информации об историко-культурном наслед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посетителей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 на хранения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6.Комплекс процессных мероприятий: «Развития библиотечного обслуживания» предоставления услуг  МКУК «Новодугинская МЦБС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Новодугинская МЦБС» Дмитриева Н.Н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Задача: Расширение возможностей свободного доступа жителей к информации и культурному наслед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посещений; Количество книговыдач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Задача: Организация библиотечного обслуживания всех категорий пользов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ьно-техническое обеспечение библиотек, обновление библиотечн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библиотек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ДО  «Новодугинская ДШИ» Добринская Л.Г.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ind w:left="10" w:hanging="0"/>
              <w:rPr/>
            </w:pP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и развитие системы учреждений дополнительного образования детей в сфере культуры и искусства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е развитие и модернизация муниципальной системы дополнительного образования детей в сфере искусства и культуры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-10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   свободного выбора каждым ребенком образовательной области, создание условия для самоопределения лич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енности обучающихся в учреждениях дополнительного обра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детей в возрасте 5-18 лет, получивших услуги по дополнительному образованию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8. Комплекс процессных мероприятий:  Организация, проведения  и участие в событийных мероприятиях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 «Новодугинский музей» Григорьева Е.В.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Развитие и популяризация туризма на территории муниципального образования «Новодугинский район» Смоленской обла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уляризация   туристической направленности на территории муниципального образ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одимых мероприятий в сфере туризма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ероприятий в сфере туризма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9. Комплекс процессных мероприятий: « Создание условий для развития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директор МКУ   «Новодугинский ФОК» Арличенков  С.С.; директор МКУ ДО «Новодугинская СШ»;</w:t>
            </w:r>
            <w:r>
              <w:rPr/>
              <w:t xml:space="preserve"> 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Задача: Создание условий для укрепления здоровья населения путем популяризации массового спорта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 занимающегося физической культурой  и спорт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населения, систематически занимающегося физической культурой и спортом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ind w:left="10" w:hanging="0"/>
              <w:rPr>
                <w:lang w:eastAsia="ru-RU"/>
              </w:rPr>
            </w:pPr>
            <w:r>
              <w:rPr>
                <w:lang w:eastAsia="ru-RU"/>
              </w:rPr>
              <w:t>Задача: Приобщение различных групп населения к регулярным занятиям физической культуры и спортом от нормативной потребн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спортивной активности на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уровень фактической обеспеченности учреждениями физической культуры и спортом от нормативной потребности;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>ровень фактической обеспеченности спортивными залами от нормативной потребности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Подготовка сборных команд Новодугинского района Смоленской области по различным видам спо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спортивной подготовки   коман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фактической обеспеченности плоскостными спортивными сооружениями от нормальной потребности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10. Комплекс процессных мероприятий:  «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К «Центра Досуга» 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Обеспечение патриотического воспитания граждан и допризывная подготовка молодеж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влечения  социальной активности граждан и допризывной молодеж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количество молодых граждан района, привлеченных к участию в мероприятиях патрио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количество молодежи района, вовлечённой в мероприятия по реализации патриотического воспитания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1. Комплекс процессных мероприятий:  «Обеспечение т</w:t>
            </w:r>
            <w:r>
              <w:rPr>
                <w:b/>
              </w:rPr>
              <w:t>ранспортного и административного-хозяйственного обслуживания учреждений культур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выполнение комплекса процессных мероприятий; директор МКУ «Техническо-транспортное обслуживание учреждений культуры» Иванов А.И.; </w:t>
            </w:r>
            <w:r>
              <w:rPr/>
              <w:t>Начальник отдела по культуре и спорту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ос</w:t>
              <w:softHyphen/>
              <w:t>тавление автотранспортных и технических услуг муниципальным учреждениям культуры, спорта и дополнительного образования детей в муниципальном образовании «Новодугинский район» Смоленской области;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141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ровень обеспеченности транспортными средствами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 xml:space="preserve">надлежащее содержание автомобилей </w:t>
            </w:r>
            <w:r>
              <w:rPr/>
              <w:t>муниципального казенного учреждения «Техническо-транспортное обслуживание учреждений культуры»;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ровень содержа</w:t>
            </w:r>
            <w:r>
              <w:rPr/>
              <w:t>ния транспортных средств в надлежащем состоян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: </w:t>
            </w:r>
            <w:r>
              <w:rPr/>
              <w:t>надлежащее содержание объектов, зданий, сооружений и прилегающих к ним территорий муниципальных учреждений культуры, спорта и дополнительного образования детей в муниципальном образовании «Новодугинский район» Смоленской област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обеспечение доступности и качества оказания муниципальных услуга сфере культуры, спорта патриотического воспитания и туризма путем реализации муниципальной программы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уровень содержа</w:t>
            </w:r>
            <w:r>
              <w:rPr/>
              <w:t>ния зданий, сооружений, служебных помещений и прилегающей территории в надлежащем порядке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12.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; начальник Отдела по культуре и спорту администрации муниципального образования «Новодугинский район» Смоленской области.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Обеспечение организационных, методических условий для реализации муниципальной программы «Развитие культуры, туризма, патриотического воспитания граждан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доступности и качества оказания  муниципальных услуг в сфере культуры спорта, патриотического воспитания и туризма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муниципальной программы и отчета о реализации муниципальной программы  на официальном сайте Администрации муниципального образования «Новодуг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</w:rPr>
              <w:t>13.</w:t>
            </w:r>
            <w:r>
              <w:rPr>
                <w:b/>
                <w:lang w:eastAsia="ru-RU"/>
              </w:rPr>
              <w:t xml:space="preserve"> Комплекс процессных мероприятий:</w:t>
            </w:r>
            <w:r>
              <w:rPr>
                <w:b/>
              </w:rPr>
              <w:t xml:space="preserve"> «Целевое обучение специалистов»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; начальник Отдела по культуре и спорту администрации муниципального образования «Новодугинский район» Смоленской области.  Кольцов А.Л.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1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квалифицированными кадрами  муниципальных казенных учреждений культуры и спор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здание условий для привлечения и закрепления кадров для осуществления деятельности в муниципальных казенных учреждений культуры и спор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Закрепление кадров для осуществления деятельности в муниципальных казенных учреждений культуры и спорта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7"/>
        <w:gridCol w:w="1458"/>
        <w:gridCol w:w="1241"/>
        <w:gridCol w:w="1241"/>
      </w:tblGrid>
      <w:tr>
        <w:trPr>
          <w:tblHeader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/>
            </w:pPr>
            <w:r>
              <w:rPr/>
              <w:t>24250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6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3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5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5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19,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оводугинский район» Смоленской области обладает определенным потенциалом в культурном наследии Смоленской области. К числу факторов, положительно влияющих на развитие культуры, относится богатое историко-культурное наследие, народная культура, фольклор и ремесла, наличие сети учреждений культуры, опытных кадров. В последние годы на территории муниципального образования «Новодугинский район» Смоленской области возрождаются культурные тради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муниципального образования «Новодугинский район» Смоленской области на основе духовно-нравственных ценностей и исторических тради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духовного наследия, самобытных традиций муниципального образования «Новодугинский район» Смоленской области как национального богат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лучших образцов культуры и искусства для на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музыкального и художественного образования и культурного досу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вижение в культурном пространстве муниципального образования «Новодугинский район» Смоленской области нравственных ценностей и образцов, способствующих культурному и гражданскому воспитанию лич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активизации инвестиционной деятельности в сфере культуры муниципального образования «Новодугинский район» Смоленской обла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учреждений культуры муниципального образования «Новодугинский район» Смоленской области, поощрение меценатства, спонсорства и благотвори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епутации муниципального образования «Новодугинский район» Смоленской области с богатейшими культурными традициями и динамично развивающейся культуро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авторитета работников культуры (уровень доходов, общественное признание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кад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еятельности в учреждениях культуры муниципального образования «Новодугинский район» Смоленской области описаны в соответствующих подпрограммах настоящей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ями муниципальной программы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оли культуры как духовно-нравственного основания развития лич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как важного ресурса социально-экономического развития, социальной стабильности духовного здоровья населения муниципального образования «Новодугинский район» Смоленской области.  Создание условий для формирования и удовлетворения культурных запросов и потребностей жителей всех возрастов, исполнение всего комплекса культурного наследия муниципального образования «Новодугинский район» Смоленской области, его сохранение и развитие, поддержка инноваций, обеспечивающих разнообразие форм и видов культурной деятельности, народных традиций, обычаев, обрядов и промыслов;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и доступности туристического продукта муниципального образования «Новодугинский район» Смоленской области, удовлетворяющего потребности российских и иностранных граждан в качественных туристических услуг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молодежи в вопросы общественно-политического, социально-экономического и культурного преобразования муниципального образования «Новодугинский район» Смоленской обла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возможность гражданам, проживающим на территории муниципального образования «Новодугинский район» Смоленской области систематически заниматься физической культурой и спортом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период 2022-2026 годы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здел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о нового уровня развития инфраструктуры культуры («Культурная сред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регионального 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ентра Досуга».; Директор МКУК  «Новодугинская МЦБС» Дмитриева Н.Н..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10"/>
        <w:gridCol w:w="1262"/>
        <w:gridCol w:w="1576"/>
        <w:gridCol w:w="1458"/>
        <w:gridCol w:w="1241"/>
        <w:gridCol w:w="124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 «</w:t>
            </w:r>
            <w:r>
              <w:rPr>
                <w:sz w:val="20"/>
                <w:szCs w:val="20"/>
              </w:rPr>
              <w:t>Обеспечение качественно нового уровня развития инфраструктуры культуры(«Культурная среда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учреждений, участвующих в реализации муниципального проекта «Обеспечение передвижными многофункциональные культурные центры(автоклубы)для обслуживания сельского населения (Обеспечение учреждений культуры специализированным транспортом)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Техническое оснащение музея «Культура»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еализации творческого потенциала нации («Творческие люд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 «Новодугинская ДШИ» Добринская Л.Г.; Директор МКУК «Новодугинская МЦБС» Дмитриева Н.Н.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30"/>
        <w:gridCol w:w="1261"/>
        <w:gridCol w:w="1559"/>
        <w:gridCol w:w="1458"/>
        <w:gridCol w:w="1241"/>
        <w:gridCol w:w="1242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  учреждений, участвующих в реализации муниципального проекта  </w:t>
            </w:r>
            <w:r>
              <w:rPr>
                <w:sz w:val="20"/>
                <w:szCs w:val="20"/>
              </w:rPr>
              <w:t>«Создание условий для реализации творческого потенциала нации «Творческие люди»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-норм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54"/>
      </w:tblGrid>
      <w:tr>
        <w:trPr>
          <w:trHeight w:val="516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Ответственный за выполнение регионального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  «Новодугинский ФОК» Арличенков С.С.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с  муниципальной программо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28"/>
        <w:gridCol w:w="1261"/>
        <w:gridCol w:w="1559"/>
        <w:gridCol w:w="1458"/>
        <w:gridCol w:w="1242"/>
        <w:gridCol w:w="1243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Число лиц, прошедших спортивную подготов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едомственных проектах 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культурно досугов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МКУК «Центра Досуга» Зверева Е.А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3"/>
        <w:gridCol w:w="1255"/>
        <w:gridCol w:w="1630"/>
        <w:gridCol w:w="1450"/>
        <w:gridCol w:w="1355"/>
        <w:gridCol w:w="1296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 (202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 (202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/>
            </w:pPr>
            <w:r>
              <w:rPr>
                <w:color w:val="22272F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проводимых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посетителей культурно-массовых мероприя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клубных  формир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музей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ий музей» Григорьева Е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38"/>
        <w:gridCol w:w="1490"/>
        <w:gridCol w:w="1344"/>
        <w:gridCol w:w="1352"/>
        <w:gridCol w:w="1214"/>
        <w:gridCol w:w="1151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тителей Новодугинского историко  краеведческого музея имени В.В. Докуча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музейных предметов на хра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/>
            </w:pPr>
            <w:r>
              <w:rPr/>
              <w:t>(ед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библиотечн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ая МЦБС» Дмитриева Н.Н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97"/>
        <w:gridCol w:w="1264"/>
        <w:gridCol w:w="1496"/>
        <w:gridCol w:w="1357"/>
        <w:gridCol w:w="1371"/>
        <w:gridCol w:w="1206"/>
      </w:tblGrid>
      <w:tr>
        <w:trPr>
          <w:tblHeader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щений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Количество  книговыдач в библиотека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тельных программ в сфере культуры и 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ДО  «Новодугинская ДШИ» Добринская Л.Г. Л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62"/>
        <w:gridCol w:w="1378"/>
        <w:gridCol w:w="1652"/>
        <w:gridCol w:w="1377"/>
        <w:gridCol w:w="1241"/>
        <w:gridCol w:w="1178"/>
      </w:tblGrid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детей в возрасте 5-18 лет, получивших услуги по дополнительному образованию в сфер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Организация, проведения  и участие в событийных мероприят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Новодугинский музей»  Григорьева Е.В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47"/>
        <w:gridCol w:w="1255"/>
        <w:gridCol w:w="1650"/>
        <w:gridCol w:w="1648"/>
        <w:gridCol w:w="1375"/>
        <w:gridCol w:w="1314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роводимых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 участников мероприятий в сфере ту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Новодугинский ФОК» Арличенков С.С.; Директор МКУ ДО «Новодугинская СШ», 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378"/>
        <w:gridCol w:w="1377"/>
        <w:gridCol w:w="1378"/>
        <w:gridCol w:w="1317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 за 2023год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посетителей физкультурно-оздоровительного компл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лиц, прошедших спортивную подготовку в спортивной шко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еспечение патриотического воспитание граждан и допризывная подготовка молодеж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Центра Досуга» Зверева Е.А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98"/>
        <w:gridCol w:w="1255"/>
        <w:gridCol w:w="1374"/>
        <w:gridCol w:w="1375"/>
        <w:gridCol w:w="1377"/>
        <w:gridCol w:w="1310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молодых граждан района, привлеченных к участию в мероприятиях патриотической направл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личество  молодежи района, вовлеченной в мероприятия по реализации патриотического вос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«Обеспечение т</w:t>
      </w:r>
      <w:r>
        <w:rPr>
          <w:b/>
        </w:rPr>
        <w:t>ранспортного и административного-хозяйственного обслуживания учреждени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Техническо транспортное обслуживание учреждений культуры» Иванов А.И.; 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63"/>
        <w:gridCol w:w="1376"/>
        <w:gridCol w:w="1517"/>
        <w:gridCol w:w="1375"/>
        <w:gridCol w:w="1380"/>
        <w:gridCol w:w="1178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обеспеченности транспортными средств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содержание транспортных в надлежащим состоя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ровень содержания зданий, служебных помещений и прилегающей территории в надлежащем поряд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«Обеспечение организационных условий для реализации муниципальной программы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92"/>
        <w:gridCol w:w="1255"/>
        <w:gridCol w:w="1429"/>
        <w:gridCol w:w="1431"/>
        <w:gridCol w:w="1163"/>
        <w:gridCol w:w="1219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за 2023год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 (2024</w:t>
            </w:r>
            <w:r>
              <w:rPr>
                <w:color w:val="22272F"/>
                <w:shd w:fill="FFFFFF" w:val="clear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 (202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  (2026)</w:t>
            </w:r>
          </w:p>
        </w:tc>
      </w:tr>
      <w:tr>
        <w:trPr>
          <w:tblHeader w:val="true"/>
          <w:trHeight w:val="2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доступности и качества оказания муниципальных услуг в сфере культуры, спорта, патриотического воспитания и туризма путём реализации муниципальной программы </w:t>
            </w:r>
            <w:r>
              <w:rPr>
                <w:sz w:val="20"/>
                <w:szCs w:val="20"/>
              </w:rPr>
      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администратора муниципальной программ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411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Целевая подготовка специалис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бщие положения)</w:t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культуре и спорту Кольцов А.Л.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туризма, патриотического воспитания граждан, физической культуры и спорта  в муниципальном образовании «Новодугинский район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27"/>
        <w:gridCol w:w="1258"/>
        <w:gridCol w:w="1554"/>
        <w:gridCol w:w="990"/>
        <w:gridCol w:w="1536"/>
        <w:gridCol w:w="1402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тудентов Областного государственного бюджетного образовательного учреждения, заключивших договора с Администрацией муниципального образования«Новодугинский район» Смоленской области, которым осуществляется выплата стипен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70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нение мер государственного и муниципального регулирование в части налоговых льгот, освобождений и иных преференций по налогам и сборам  в сфере реализации муниципальной программы «Развитие культуры, туризма, патриотического воспитания  граждан, физической культуры и спорта в муниципальном образовании «Новодугинский район» Смоленской области </w:t>
        <w:tab/>
        <w:t xml:space="preserve"> не предусмотрен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о финансировании структурных элементов   муниципальной программы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«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</w:t>
      </w:r>
      <w:r>
        <w:rPr>
          <w:rFonts w:eastAsia="Times New Roman" w:cs="Times New Roman" w:ascii="Times New Roman" w:hAnsi="Times New Roman"/>
          <w:b/>
          <w:sz w:val="20"/>
        </w:rPr>
        <w:t>»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"/>
        <w:gridCol w:w="2787"/>
        <w:gridCol w:w="2209"/>
        <w:gridCol w:w="2340"/>
        <w:gridCol w:w="27"/>
        <w:gridCol w:w="1040"/>
        <w:gridCol w:w="260"/>
        <w:gridCol w:w="987"/>
        <w:gridCol w:w="8"/>
        <w:gridCol w:w="1101"/>
        <w:gridCol w:w="1134"/>
      </w:tblGrid>
      <w:tr>
        <w:trPr>
          <w:trHeight w:val="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частник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2272F"/>
                <w:sz w:val="18"/>
                <w:szCs w:val="18"/>
                <w:shd w:fill="FFFFFF" w:val="clear"/>
              </w:rPr>
              <w:t>очередной финансовый год (2024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1-й год планового периода (202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24"/>
              <w:jc w:val="center"/>
              <w:rPr/>
            </w:pPr>
            <w:r>
              <w:rPr>
                <w:color w:val="22272F"/>
                <w:sz w:val="18"/>
                <w:szCs w:val="18"/>
                <w:shd w:fill="FFFFFF" w:val="clear"/>
              </w:rPr>
              <w:t>2-й год</w:t>
            </w:r>
          </w:p>
          <w:p>
            <w:pPr>
              <w:pStyle w:val="Normal"/>
              <w:ind w:left="-93" w:hanging="324"/>
              <w:jc w:val="center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периода  (2026)</w:t>
            </w:r>
          </w:p>
        </w:tc>
      </w:tr>
      <w:tr>
        <w:trPr>
          <w:trHeight w:val="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беспечение качественно нового уровня развития инфраструктуры культуры» (Культурная среда)</w:t>
            </w:r>
          </w:p>
        </w:tc>
      </w:tr>
      <w:tr>
        <w:trPr>
          <w:trHeight w:val="493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Создание модернизация модельных  муниципальных библиотек (Выполнение работ, приобретение в  Здании Районной библиотеки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дугинская МЦБС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Бюджет муниципально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чреждение музея оснащением современным оборудованием (Новодугинский музей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Новодугинский музей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Бюджет муниципально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Бюджет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егиональному про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/>
            </w:pPr>
            <w:r>
              <w:rPr>
                <w:b/>
                <w:lang w:eastAsia="ru-RU"/>
              </w:rPr>
              <w:t xml:space="preserve">Региональный проект </w:t>
            </w:r>
            <w:r>
              <w:rPr>
                <w:b/>
              </w:rPr>
              <w:t>«Создание условий для реализации творческого потенциала нации «Творческие люди»</w:t>
            </w:r>
          </w:p>
        </w:tc>
      </w:tr>
      <w:tr>
        <w:trPr>
          <w:trHeight w:val="61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«Создание условий для реализации творческого потенциала нации («Творческие люди»)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</w:rPr>
              <w:t>Присуждении денежного поощрения лучшим муниципальным учреждениям находящихся на территории сельских поселений, и их работников ( выплата денежного поощрения  преподаватель художественного отделения МКУ «Новодугинская детская школа искусств Маханькова Т И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 «Новодугинска ДШ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того по региональному проект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Региональный проект  «Спорт норма жизни»</w:t>
            </w:r>
          </w:p>
        </w:tc>
      </w:tr>
      <w:tr>
        <w:trPr>
          <w:trHeight w:val="357" w:hRule="atLeast"/>
        </w:trPr>
        <w:tc>
          <w:tcPr>
            <w:tcW w:w="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pacing w:val="-2"/>
              </w:rPr>
              <w:t xml:space="preserve">Количество   населения, участвующих в реализации муниципального проекта  </w:t>
            </w:r>
            <w:r>
              <w:rPr/>
              <w:t>«Спорт – норма жизни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 «Новодугинский ФОК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6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Cs w:val="28"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рганизация культурно досугового обслуживания населения»</w:t>
            </w:r>
          </w:p>
        </w:tc>
      </w:tr>
      <w:tr>
        <w:trPr>
          <w:trHeight w:val="105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екущий ремонт  Бурцевского сельского дома культуры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ентр Досуг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1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9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5" w:hRule="atLeast"/>
        </w:trPr>
        <w:tc>
          <w:tcPr>
            <w:tcW w:w="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обретение озвучивающей аппаратуры Липецкий СДК)</w:t>
            </w:r>
          </w:p>
        </w:tc>
        <w:tc>
          <w:tcPr>
            <w:tcW w:w="2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ентр Досуг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К «Центра Досуга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тдел по культуре и спорту АМО «Новодугинский район» Смоленской области;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ентр Досуг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249" w:right="-108" w:firstLine="146"/>
              <w:jc w:val="center"/>
              <w:rPr/>
            </w:pPr>
            <w:r>
              <w:rPr/>
              <w:t>6893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786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672,1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4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97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2,1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К «Центра Досуг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47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2,1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lang w:eastAsia="ru-RU"/>
              </w:rPr>
              <w:t xml:space="preserve"> Комплекс процессных мероприятий: «Развития музейной деятельности»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сходы на обеспечение деятельности муниципального учреждения МКУК «Новодугинский музей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,6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комплексу процессных мероприя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КУК «Новодугинский музей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8,6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6.Комплекс процессных мероприятий: «Развития библиотечного обслуживания» предоставления услуг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МКУК «Новодугинская МЦБС»</w:t>
            </w:r>
          </w:p>
        </w:tc>
      </w:tr>
      <w:tr>
        <w:trPr>
          <w:trHeight w:val="46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 для со 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комплектование книжных фондов библиотек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К «Новодугинская МЦБ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28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3,7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К «Новодугинская МЦБ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4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17,8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eastAsia="ru-RU"/>
              </w:rPr>
              <w:t>7. Комплекс процессных мероприятий: «Развития образовательных программ в сфере культуры и искусства» предоставления услуг   МКУ ДО «Новодугинская ДШИ»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муниципального учреждения МКУ ДО «Новодугинская ДШИ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,7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комплексу процессных мероприятий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КУ ДО  «Новодугинская ДШИ»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5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2,7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8. Комплекс процессных мероприятий:  «Организация, проведения  и участие в событийных мероприятиях». Предоставление услуг МКУК «Новодугинский центр Досуга»</w:t>
            </w:r>
          </w:p>
        </w:tc>
      </w:tr>
      <w:tr>
        <w:trPr>
          <w:trHeight w:val="94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на обеспечение деятельности Организация, проведение и участие в событий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Всего по комплексу процессных мероприятий «</w:t>
            </w:r>
            <w:r>
              <w:rPr>
                <w:b/>
                <w:lang w:eastAsia="ru-RU"/>
              </w:rPr>
              <w:t>Организация, проведения  и участие в событийных мероприятиях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. Комплекс процессных мероприятий:  « Обеспечение патриотического воспитание граждан и допризывная подготовка молодежи».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Расходы  на обеспечение  деятельности «Обеспечение патриотического воспитания граждан и допризывная подготовка молодежи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« Обеспечение патриотического воспитание граждан и допризывная подготовка молодежи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lang w:eastAsia="ru-RU"/>
              </w:rPr>
              <w:t xml:space="preserve"> . Комплекс процессных мероприятий:  «Обеспечение т</w:t>
            </w:r>
            <w:r>
              <w:rPr>
                <w:b/>
              </w:rPr>
              <w:t>ранспортного и административного-хозяйственного обслуживания учреждений культуры»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</w:t>
            </w:r>
            <w:r>
              <w:rPr>
                <w:lang w:eastAsia="ru-RU"/>
              </w:rPr>
              <w:t>:  «Обеспечение т</w:t>
            </w:r>
            <w:r>
              <w:rPr/>
              <w:t>ранспортного и административного-хозяйственного обслуживание учреждений культуры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7,2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сего расходов по комплексу процессных мероприятий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  <w:lang w:eastAsia="ru-RU"/>
              </w:rPr>
              <w:t>Обеспечение т</w:t>
            </w:r>
            <w:r>
              <w:rPr>
                <w:b/>
                <w:sz w:val="22"/>
              </w:rPr>
              <w:t>ранспортного и административного-хозяйственного обслуживание учреждений культуры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7,2</w:t>
            </w:r>
          </w:p>
        </w:tc>
      </w:tr>
      <w:tr>
        <w:trPr>
          <w:trHeight w:val="410" w:hRule="atLeast"/>
        </w:trPr>
        <w:tc>
          <w:tcPr>
            <w:tcW w:w="12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lang w:eastAsia="ru-RU"/>
              </w:rPr>
              <w:t xml:space="preserve"> Комплекс процессных мероприятий: 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«обеспечение организационных условий для реализации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3</w:t>
            </w:r>
          </w:p>
        </w:tc>
      </w:tr>
      <w:tr>
        <w:trPr>
          <w:trHeight w:val="1042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сего расходов по комплексу процессных мероприятий</w:t>
            </w:r>
            <w:r>
              <w:rPr/>
              <w:t xml:space="preserve"> «</w:t>
            </w:r>
            <w:r>
              <w:rPr>
                <w:b/>
                <w:lang w:eastAsia="ru-RU"/>
              </w:rPr>
              <w:t xml:space="preserve">Обеспечение </w:t>
            </w:r>
            <w:r>
              <w:rPr>
                <w:b/>
              </w:rPr>
              <w:t>организационных условий для реализации муниципальной программы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3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о  Муниципальной программе Развитие культуры, туризма, патриотического воспитания граждан, физической культуры и спорта в муниципальном образовании «Новодугинский район» Смоленской области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5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561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4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533,4</w:t>
            </w:r>
          </w:p>
        </w:tc>
      </w:tr>
      <w:tr>
        <w:trPr>
          <w:trHeight w:val="21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т.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37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9,3</w:t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 расходов по региональным проект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5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00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33,4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1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36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9,3</w:t>
            </w:r>
          </w:p>
        </w:tc>
      </w:tr>
      <w:tr>
        <w:trPr>
          <w:trHeight w:val="410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3. Комплекс процессных мероприятий «Целевая подготовка специалистов»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ипендии студентам, обучающимся по очной форме в Областном государственном бюджетном образовательном учреждении, осуществляющим образовательную деятельность, и заключивших договор о целевом обучении с Администрацией муниципального образования «Новодугинский район» Смоленской област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Бюджет муниципального образова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комплексу процессных мероприятий«Целевая подготовка специалистов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  по комплексу процесс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Бюджет муниципального образовани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5:00Z</dcterms:created>
  <dc:creator>Доля Руслан</dc:creator>
  <dc:description/>
  <cp:keywords/>
  <dc:language>en-US</dc:language>
  <cp:lastModifiedBy>Pc5</cp:lastModifiedBy>
  <cp:lastPrinted>2024-09-16T16:35:00Z</cp:lastPrinted>
  <dcterms:modified xsi:type="dcterms:W3CDTF">2024-09-16T13:40:00Z</dcterms:modified>
  <cp:revision>11</cp:revision>
  <dc:subject/>
  <dc:title/>
</cp:coreProperties>
</file>