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74" w:right="4169" w:hanging="0"/>
        <w:rPr>
          <w:b/>
          <w:b/>
          <w:bCs/>
          <w:color w:val="303030"/>
          <w:spacing w:val="-4"/>
          <w:sz w:val="28"/>
          <w:szCs w:val="28"/>
        </w:rPr>
      </w:pPr>
      <w:r>
        <w:rPr>
          <w:b/>
          <w:bCs/>
          <w:color w:val="303030"/>
          <w:spacing w:val="-4"/>
          <w:sz w:val="28"/>
          <w:szCs w:val="28"/>
        </w:rPr>
        <w:drawing>
          <wp:inline distT="0" distB="0" distL="0" distR="0">
            <wp:extent cx="62166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74" w:right="4169" w:hanging="0"/>
        <w:rPr>
          <w:b/>
          <w:b/>
          <w:bCs/>
          <w:color w:val="303030"/>
          <w:spacing w:val="-4"/>
          <w:sz w:val="28"/>
          <w:szCs w:val="28"/>
        </w:rPr>
      </w:pPr>
      <w:r>
        <w:rPr>
          <w:b/>
          <w:bCs/>
          <w:color w:val="303030"/>
          <w:spacing w:val="-4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«НОВОДУГИНСКИЙ МУНИЦИПАЛЬНЫЙ ОКРУГ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ind w:right="-284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25 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 признании утратившими силу некоторых муниципальных нормативно-правовых актов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«Новодугинский муниципальный округ» Смоленской области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оответствии с Уставом муниципального образования «Новодугинский муниципальный округ» Смоленской области (новая редакц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муниципальный округ» Смолен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Признать утратившими силу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екоторые муниципальные нормативно-правовые актов</w:t>
      </w:r>
      <w:r>
        <w:rPr>
          <w:sz w:val="28"/>
          <w:szCs w:val="28"/>
        </w:rPr>
        <w:t xml:space="preserve"> Администрации муниципального образования «Новодугинский муниципальный округ» Смолен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муниципального образования «Новодугинский муниципальный округ» Смоленской област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т 14.03.2025 №148 «О дополнительных мерах социальной поддержки семей участников специальной военной операции  в муниципальном образовании «Новодугинский муниципальный округ» Смоленской области».</w:t>
      </w:r>
    </w:p>
    <w:p>
      <w:pPr>
        <w:pStyle w:val="Normal"/>
        <w:tabs>
          <w:tab w:val="clear" w:pos="708"/>
          <w:tab w:val="left" w:pos="3969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9.12.2024 №257 «</w:t>
      </w:r>
      <w:r>
        <w:rPr>
          <w:bCs/>
          <w:sz w:val="28"/>
          <w:szCs w:val="28"/>
        </w:rPr>
        <w:t>О предоставлении семьям участников специальной военной операции права бесплатного посещения детьми занятий по дополнительным общеобразовательным  программам в муниципальных образовательных организациях»;</w:t>
      </w:r>
    </w:p>
    <w:p>
      <w:pPr>
        <w:pStyle w:val="Normal"/>
        <w:tabs>
          <w:tab w:val="clear" w:pos="708"/>
          <w:tab w:val="left" w:pos="3969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«Новодугинский район» Смоленской области от 19.12.2024 №258 «</w:t>
      </w:r>
      <w:r>
        <w:rPr>
          <w:bCs/>
          <w:sz w:val="28"/>
          <w:szCs w:val="28"/>
        </w:rPr>
        <w:t xml:space="preserve">Об утверждении  Положения </w:t>
      </w:r>
      <w:r>
        <w:rPr>
          <w:sz w:val="28"/>
          <w:szCs w:val="28"/>
        </w:rPr>
        <w:t>об организации присмотра и ухода за детьми в группах продленного дня в муниципальных образовательных учреждениях, реализующих образовательные программы начального общего, основного общего и среднего общего образования, расположенных на территории муниципального образования «Новодугинский район» Смолен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9.12.2024 №260 «О предоставлении семьям участников специальной военной операции права зачисления в первоочередном порядке в спортивные группы (секции) муниципального казенного учреждения дополнительного образования «Новодугинская спортивная школ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 Администрации муниципального образования «Новодугинский район» Смоленской области от 19.12.2024 №261 «О предоставлении участников специальной военной операции и членам их семей право льготного посещения муниципальных организаций в сфере культуры</w:t>
      </w:r>
      <w:r>
        <w:rPr>
          <w:sz w:val="28"/>
          <w:szCs w:val="28"/>
        </w:rPr>
        <w:t xml:space="preserve">».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муниципального образования «Новодугинский муниципальный округ» Смоленской области  – руководителя аппарата Администрации  Д.А. Романов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20"/>
        <w:gridCol w:w="5527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Королёва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7-5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П. Филиппова             __________ «____»__________ 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Эминова</w:t>
              <w:tab/>
              <w:tab/>
              <w:t xml:space="preserve"> __________ «____»__________ 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А. Романова     </w:t>
              <w:tab/>
              <w:tab/>
              <w:t xml:space="preserve"> __________ «____»__________ 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1D2E67"/>
      <w:sz w:val="17"/>
      <w:szCs w:val="17"/>
    </w:rPr>
  </w:style>
  <w:style w:type="paragraph" w:styleId="Style21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left="0" w:right="0" w:firstLine="715"/>
    </w:pPr>
    <w:rPr>
      <w:rFonts w:ascii="Arial" w:hAnsi="Arial" w:cs="Arial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4:00Z</dcterms:created>
  <dc:creator>Отдел финансирования</dc:creator>
  <dc:description/>
  <cp:keywords/>
  <dc:language>en-US</dc:language>
  <cp:lastModifiedBy>DeloProSpec</cp:lastModifiedBy>
  <cp:lastPrinted>2025-03-26T09:16:00Z</cp:lastPrinted>
  <dcterms:modified xsi:type="dcterms:W3CDTF">2025-03-27T12:43:00Z</dcterms:modified>
  <cp:revision>21</cp:revision>
  <dc:subject/>
  <dc:title>Постановление</dc:title>
</cp:coreProperties>
</file>