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sz w:val="20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793749859" r:id="rId2"/>
        </w:object>
      </w:r>
    </w:p>
    <w:p>
      <w:pPr>
        <w:pStyle w:val="Normal"/>
        <w:jc w:val="center"/>
        <w:rPr/>
      </w:pPr>
      <w:r>
        <w:rPr>
          <w:b/>
          <w:bCs/>
          <w:cap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</w:rPr>
        <w:t>«Новодугинский район» Смоле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9.08.2024  № 150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автомобильных дорог общего пользования местного значения муниципального образования «Новодугинский район» Смоленской области с присвоением идентификационных и учетных номеров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131-ФЗ «Об общих принципах организации местного самоуправления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в </w:t>
      </w:r>
      <w:r>
        <w:rPr>
          <w:rStyle w:val="FontStyle15"/>
          <w:sz w:val="28"/>
          <w:szCs w:val="28"/>
        </w:rPr>
        <w:t>соответствии с Уставом муниципального образования «Новодугинский район» Смоленской области (новая редакция)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автомобильных дорог общего пользования местного значения муниципального образования «Новодугинский район» Смоленской области с присвоением  идентификационных и учетных ном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Новодугинский район» Смоленской области от 06.03.2024 № 43 «Об утверждении переч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х дорог общего пользования местного значения муниципального образования «Новодугинский район» Смоленской области с присвоением  идентификационных и учетных номеров»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общественно-политической газете Новодугинского района «Сельские зори» и на официальном сайте Администрации муниципального образования «Новодугинский район» Смоленской области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  <w:tab/>
        <w:t xml:space="preserve">                                  Л.П. Филиппов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О.А.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1-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 2024  г.</w:t>
            </w:r>
          </w:p>
          <w:p>
            <w:pPr>
              <w:pStyle w:val="Normal"/>
              <w:ind w:left="-3" w:right="-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 xml:space="preserve">отделу территориального планирования; сельским поселениям, отделу экономики, бухгалтерии 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Иванов              ________________    «_____» ____________ 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 ________________    «_____»_____________ 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Пузикова           ________________    «_____»_____________ 202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Домнина           ________________    «_____»_____________ 2024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66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ind w:left="5664" w:hanging="0"/>
        <w:jc w:val="center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«Новодугинский район»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Смоленской области</w:t>
      </w:r>
    </w:p>
    <w:p>
      <w:pPr>
        <w:pStyle w:val="Normal"/>
        <w:ind w:left="5664" w:hanging="0"/>
        <w:jc w:val="center"/>
        <w:rPr>
          <w:b/>
          <w:b/>
          <w:szCs w:val="24"/>
          <w:u w:val="single"/>
        </w:rPr>
      </w:pPr>
      <w:r>
        <w:rPr>
          <w:szCs w:val="24"/>
        </w:rPr>
        <w:t>от 29.08.2024 № 15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Новодугинский район» Смоленской области и идентификационных и учетных номер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992"/>
        <w:gridCol w:w="850"/>
        <w:gridCol w:w="993"/>
        <w:gridCol w:w="992"/>
        <w:gridCol w:w="850"/>
        <w:gridCol w:w="22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дорог (к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дорог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покрыт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вечающие норм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П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а/д. Селище – Заднее, в том числе мостовое сооружение на автодороге «Селище - Заднее» - 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Новодугино-Селище Перчиха» - Никит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Смоленск-Вязьма-Зубцов» - Кня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3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Новодугино-Днепровское-Мольно» - Изосимиха - Слиз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Style w:val="FontStyle15"/>
                <w:sz w:val="20"/>
                <w:szCs w:val="20"/>
              </w:rPr>
              <w:t>Рябинки-Слиз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еченичено-Короб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6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Шевандино-Ляпу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Шевандино-Крупе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8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/д.Нероново-Степанково-Починки, в том числе мостовое сооружение на автодороге «Нероново-Степанково-Починки» - 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лшево-Азарово-Мо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5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/д.Караваево-Зилово Мостовое , в том числе сооружение на автодороге «Караваево-Зилово» - 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Корн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Аносовский льнозавод-Новое Лысково-Гор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Аносовский льнозавод-Слеп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Усти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еченичено-Бубны-Торо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Але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Зилово-Семен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лшево-Вяз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язовец-Илью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Ильюшкино-Безы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лшево-Домаш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Хвощеватое-Чи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непровское-Игнат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ОП МР 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Игнатиха-Алтухино-Сав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Брюха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Марь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Поп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 Жемуль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Льнозавод - Александровское» -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елю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0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оково - карьер Липе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рюхачиха - переезд р.Ваз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Ржавец -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 - Александровское» -Куж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 - Александровское» -Пуст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5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соково-Лебед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6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соково-Зай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7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Городня - Рогож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8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Лебедево- Дуг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39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Лебедево- Хухрын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40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Городня-Высоково-Пашечкино-Х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Брюхачиха-Кам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Александровское»-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ершино-Григорь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Льнозавод-Александровское» - Ива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Александровское»-Яблон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Александровское»-Варва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Днепровское»-Баб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Днепровское»-Сно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Льнозавод-карьер»-Задняя Пуст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3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Щеголево-Ключе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 ОП МР 0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«Коптево-Севальниха» Мозж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озжерово-Бун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Копт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6-630-000  ОП МР 055                                              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а/д. « Торбеево-Высокое»-д/о Александрино, в том числе мостовое сооружение на автодороге «Торбеево-Высокое» -д/о Александрино» - 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орбеево-Высокое» - Екатер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орбеево-Высокое»- Корот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орбеево-Высокое»- Гри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59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сокое- Мель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Нас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М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2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Ерш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Мы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Морх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Шау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6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Смоленск-Вязьма-Зубцов»-Кур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Ключеиха-Попляс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Высокое-Филиппово»-Федь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Горки-Ерши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есово-Петровская Слобода»-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Ду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есово-Петровская Слобода»-Сва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ёсово-Лоп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Гагарин»- Ко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Тёсово-Петровская Слобода»- Однору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5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Гагарин» -Ши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Кожино-Сок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атарка-Заболо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«Петровская Слобода» -Якш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 xml:space="preserve">«Новодугино-Гагарин»- Кож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Новодугино-Гагарин» - Сок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 -Бли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1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 -Голов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 -Ла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15"/>
                <w:sz w:val="20"/>
                <w:szCs w:val="20"/>
              </w:rPr>
              <w:t>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«Бурцево-Капустино»-Реше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Алхимово-М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Аббаку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7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Белоу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Капустино-Яблонь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Самоскли-Сво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Минино-Попляс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Минино-Игна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 xml:space="preserve">Белоусово-Забел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дугино–Новодугино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6-630-000  ОП МР 094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илово-Камы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вановское-Тиш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епровское-Слеп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тепанково- д. Илью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лшево-Азарово-Мольно-Сель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ая Слобода-Ануфриевская Слоб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водугино-Днепровское»-Телюкино-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Новодугино-Днепровское»-Телюкино-Горки, в том числе мостовое сооружение на автодороге «Новодугино-Днепровское»-Телюкино-Горки – 0,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630-000  ОП МР 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носка_"/>
    <w:qFormat/>
    <w:rPr>
      <w:spacing w:val="7"/>
      <w:sz w:val="25"/>
      <w:szCs w:val="25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7"/>
      <w:sz w:val="25"/>
      <w:szCs w:val="25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0:00Z</dcterms:created>
  <dc:creator>Селезнев Е. О.</dc:creator>
  <dc:description/>
  <cp:keywords/>
  <dc:language>en-US</dc:language>
  <cp:lastModifiedBy>Pc5</cp:lastModifiedBy>
  <cp:lastPrinted>2024-08-30T10:30:00Z</cp:lastPrinted>
  <dcterms:modified xsi:type="dcterms:W3CDTF">2024-08-30T09:46:00Z</dcterms:modified>
  <cp:revision>10</cp:revision>
  <dc:subject/>
  <dc:title>О проведении комплексных осмотров</dc:title>
</cp:coreProperties>
</file>