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5pt" filled="f" o:ole="">
            <v:imagedata r:id="rId3" o:title=""/>
          </v:shape>
          <o:OLEObject Type="Embed" ProgID="" ShapeID="ole_rId2" DrawAspect="Content" ObjectID="_1603256682" r:id="rId2"/>
        </w:objec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6.08.2024 № 146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8" w:hanging="0"/>
        <w:jc w:val="both"/>
        <w:rPr/>
      </w:pPr>
      <w:r>
        <w:rPr>
          <w:sz w:val="28"/>
          <w:szCs w:val="28"/>
        </w:rPr>
        <w:t xml:space="preserve">О внесении изменения в Реестр государственных и муниципальных услуг, предоставляемых на территории муниципального образования «Новодугинский район» Смоленской области </w:t>
      </w:r>
    </w:p>
    <w:p>
      <w:pPr>
        <w:pStyle w:val="Normal"/>
        <w:autoSpaceDE w:val="false"/>
        <w:ind w:right="56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государственных и муниципальных услуг, предоставляемых на территории муниципального образования «Новодугинский район» Смоленской области, утвержденный постановлением Администрации муниципального образования «Новодугинский район» Смоленской области от 27.07.2023 №130 (в редакции постановлений Администрации муниципального образования «Новодугинский район» Смоленской области от 09.01.2024 №2, от 07.05.2024 №95) (далее – Реестр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естра дополнить пунктом 1.4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" w:ascii="Times New Roman" w:hAnsi="Times New Roman"/>
              </w:rPr>
              <w:t>- Семейный кодекс Российской Федерации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далее - Федеральный закон № 210-ФЗ)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" w:ascii="Times New Roman" w:hAnsi="Times New Roman"/>
              </w:rPr>
              <w:t>- Федеральный закон от 15.11.97 № 143-ФЗ «Об актах гражданского состояния»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ind w:firstLine="33"/>
              <w:rPr/>
            </w:pPr>
            <w:r>
              <w:rPr/>
              <w:t>- Устав муниципального образования «Новодуги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о выдаче разрешения на вступление в брак несовершеннолетним, достигшим возраста шестнадцати лет;</w:t>
            </w:r>
          </w:p>
          <w:p>
            <w:pPr>
              <w:pStyle w:val="Normal"/>
              <w:ind w:left="34" w:hanging="0"/>
              <w:rPr/>
            </w:pPr>
            <w:r>
              <w:rPr/>
              <w:t>- решение об отказе в выдаче разрешения на вступление в брак несовершеннолетним, достигшим возраста шестнадцати лет</w:t>
            </w:r>
          </w:p>
        </w:tc>
      </w:tr>
    </w:tbl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Л.П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95885</wp:posOffset>
                </wp:positionV>
                <wp:extent cx="252349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идический отдел, О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7.95pt;mso-wrap-distance-left:9.05pt;mso-wrap-distance-right:9.05pt;mso-wrap-distance-top:0pt;mso-wrap-distance-bottom:0pt;margin-top:7.5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осл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юридический отдел, О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____________ Е.А. Пу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2-16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 Романова</w:t>
        <w:tab/>
        <w:tab/>
        <w:t>__________ «____» __________   2024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2:00Z</dcterms:created>
  <dc:creator>Доля Руслан</dc:creator>
  <dc:description/>
  <cp:keywords/>
  <dc:language>en-US</dc:language>
  <cp:lastModifiedBy>Pc5</cp:lastModifiedBy>
  <cp:lastPrinted>2024-08-26T11:01:00Z</cp:lastPrinted>
  <dcterms:modified xsi:type="dcterms:W3CDTF">2024-08-27T11:48:00Z</dcterms:modified>
  <cp:revision>4</cp:revision>
  <dc:subject/>
  <dc:title>АДМИНИСТРАЦИЯ ГОРОДА СМОЛЕНСКА</dc:title>
</cp:coreProperties>
</file>