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1754800785" r:id="rId2"/>
        </w:objec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8.2024   № 14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Об утверждении маршрутов движения автобусов общеобразовательных учреждений муниципального образования «Новодугинский район» Смоленской  области на 2024 – 2025 учебный  год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й закон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Новодугинский район» Смоленской области от 21.04.2021 № 80 «Об утверждении Положения  об организации специальных (школьных) перевозок обучающихся образовательных учреждений, расположенных на территории муниципального образования «Новодугинский район» Смоленской области», 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ршруты движения автобусов общеобразовательных учреждений на территории муниципального образования «Новодугинский район» Смоленской области на 2024-2025 учебный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подлежит размещению на официальном сайте Администрации муниципального образования «Новодугинский район» Смоленской области в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» В.В. Иванова, начальника отдела по образованию Администрации муниципального образования «Новодугинский район» Смоленской области Ю.П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 Смоленской области                                    В.В. Сок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12"/>
        <w:gridCol w:w="4729"/>
      </w:tblGrid>
      <w:tr>
        <w:trPr/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Ю.П.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7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54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ванов       _______________ «______» ____________   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</w:t>
              <w:tab/>
              <w:t>_______________ «______»_____________   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hanging="99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953" w:hanging="992"/>
        <w:jc w:val="center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953" w:hanging="99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3" w:hanging="992"/>
        <w:jc w:val="center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pStyle w:val="Normal"/>
        <w:ind w:left="5953" w:hanging="992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53" w:hanging="99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2.08.2024 № 1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>Маршруты движения автобусов общеобразовательных учреждений на территории муниципального образования «Новодугинский район» Смоленской области 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969" w:hanging="3969"/>
        <w:jc w:val="both"/>
        <w:rPr/>
      </w:pPr>
      <w:r>
        <w:rPr>
          <w:sz w:val="28"/>
          <w:szCs w:val="28"/>
        </w:rPr>
        <w:t>МКОУ «Новодугинская СШ»  1. с. Новодугино  - с. Княжино–д.Липецы-д. Рябинки – с. Новодугино - д. Быково- д.Гольнево –с. Тесово – д. Дедюрево – д. Бурцево –с. Новодугино – Новодугино1 – с. Новодугино  ( с.Новодугино, ул. Чкалова, д.27 – с.Новодугино, ул. Луговая, д.1А; с.Новодугино, ул. Чкалова, д.27-с.Новодугино, ул. Мелиоративная – с.Новодугино, ул.Труда – с.Новодугино, ул.Приозерная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. Новодугино – д. Перчиха – д. Селище – с. Новодугино – д. Усадище – д. Капустино – д. Бурцево – д. Томилиха – с. Новодугино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3. с. Новодугино – д. Бурцево – д. Капустино – с.Новодугино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МКОУ «Днепровская СШ»           1. с. Днепровское – д.Хвощеватое –с.Днепровское, ул. Б. Советская, д.73- с.Днепровское– д. Ивановское – с.Днепровское                         </w:t>
      </w:r>
    </w:p>
    <w:p>
      <w:pPr>
        <w:pStyle w:val="Normal"/>
        <w:ind w:left="3969" w:hanging="4111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. с. Днепровское – д. Болшево - с.Днепровское (Устиниха)- с.Днепровское  -  д.Коробово – д.Печеничено-с.Днепровское     </w:t>
      </w:r>
    </w:p>
    <w:p>
      <w:pPr>
        <w:pStyle w:val="Normal"/>
        <w:ind w:left="3969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4678" w:hanging="4820"/>
        <w:rPr/>
      </w:pPr>
      <w:r>
        <w:rPr>
          <w:sz w:val="28"/>
          <w:szCs w:val="28"/>
        </w:rPr>
        <w:t xml:space="preserve">МКОУ «Тесовская ОШ»                 1.. д. Спасс – д. Татарка  - д.Гольнево –– с.Тесово </w:t>
      </w:r>
    </w:p>
    <w:p>
      <w:pPr>
        <w:pStyle w:val="Normal"/>
        <w:ind w:left="3969" w:hanging="411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. с. Тесово –с.Новодугино- д. Бурцево –д. Дедюрево- с.Тесово</w:t>
      </w:r>
    </w:p>
    <w:p>
      <w:pPr>
        <w:pStyle w:val="Normal"/>
        <w:ind w:left="4678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4111"/>
        <w:rPr>
          <w:sz w:val="28"/>
          <w:szCs w:val="28"/>
        </w:rPr>
      </w:pPr>
      <w:r>
        <w:rPr>
          <w:sz w:val="28"/>
          <w:szCs w:val="28"/>
        </w:rPr>
        <w:t>МКОУ «Торбеевская ОШ»            д. Торбеево – д. Щеголево - д. Коптево - д.Никольское – д.Санники – д. Торбеево</w:t>
      </w:r>
    </w:p>
    <w:p>
      <w:pPr>
        <w:pStyle w:val="Normal"/>
        <w:ind w:left="3969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708"/>
        <w:rPr>
          <w:sz w:val="28"/>
          <w:szCs w:val="28"/>
        </w:rPr>
      </w:pPr>
      <w:r>
        <w:rPr>
          <w:sz w:val="28"/>
          <w:szCs w:val="28"/>
        </w:rPr>
        <w:t>МКОУ «Липецкая ОШ                  1. с. Липецы – п. Льнозавода – д.Городня -д. Мольгино – п.Льнозавода- д.Липецы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. Липецы – с. Новодугино – д.    Рябинки –д.Копариха- д. Медведки – п. Льнозавода-д.Липецы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. Липецы –д.Извеково –д.Воейково –д.Извеково  с.Липецы </w:t>
      </w:r>
    </w:p>
    <w:p>
      <w:pPr>
        <w:pStyle w:val="Normal"/>
        <w:ind w:left="4678" w:hanging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820"/>
        <w:jc w:val="both"/>
        <w:rPr/>
      </w:pPr>
      <w:r>
        <w:rPr>
          <w:sz w:val="28"/>
          <w:szCs w:val="28"/>
        </w:rPr>
        <w:t xml:space="preserve">СОГБПОУ «Технологический колледж- </w:t>
      </w:r>
    </w:p>
    <w:p>
      <w:pPr>
        <w:pStyle w:val="Normal"/>
        <w:ind w:left="4111" w:hanging="4820"/>
        <w:jc w:val="both"/>
        <w:rPr>
          <w:sz w:val="28"/>
          <w:szCs w:val="28"/>
        </w:rPr>
      </w:pPr>
      <w:r>
        <w:rPr>
          <w:sz w:val="28"/>
          <w:szCs w:val="28"/>
        </w:rPr>
        <w:t>Лицей – интернат «Феникс»»                1. Новодугино – д.Бурцево-с.Новодугино-д.Рябинки  – п.Льнозавода – д. Липецы – д.Мольгино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2. д.Мольгино – д. Хвощеватое – д.Болшево –                   с.Днепровское – д.Мольгино – г.Сычевка –                    д. Иванцево – д.Ладыгино – д. Дугино –д.Мольгино                                                        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3. д.Мольгино – д. Дугино – д. Иванцево –             д.  Дугино – д. Ладыгино – д. Дугино –                          г. Сычевка – д. Дугино – д. Мольгино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4. с.Высокое – д.Лукино- Высокое – д/о. Александрино - д. Торбеево - с.Высокое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5. д.Мольгино - д.Софьино - д.Дмитрово -д.Семенцово - д.Сутормино - д.Иванцево-д.Ананиха - д.Гребля - д.Дугино - д.Мольгино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.Мольгино – д.Ладыгино – г.Сычевка – д.Дугино – д.Мольгино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7. д.Мольгино – «Новодугино-Днепровское» -д.Телюкино - д.Горки - с. Высокое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4678" w:hanging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3:00Z</dcterms:created>
  <dc:creator>1</dc:creator>
  <dc:description/>
  <cp:keywords/>
  <dc:language>en-US</dc:language>
  <cp:lastModifiedBy>DeloProSpec</cp:lastModifiedBy>
  <cp:lastPrinted>2024-08-27T15:48:00Z</cp:lastPrinted>
  <dcterms:modified xsi:type="dcterms:W3CDTF">2024-08-28T10:17:00Z</dcterms:modified>
  <cp:revision>5</cp:revision>
  <dc:subject/>
  <dc:title/>
</cp:coreProperties>
</file>