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bookmarkStart w:id="0" w:name="_1065859854"/>
      <w:bookmarkStart w:id="1" w:name="_1187509595"/>
      <w:bookmarkStart w:id="2" w:name="_1072098715"/>
      <w:bookmarkStart w:id="3" w:name="_1069766142"/>
      <w:bookmarkStart w:id="4" w:name="_1069766106"/>
      <w:bookmarkEnd w:id="0"/>
      <w:bookmarkEnd w:id="1"/>
      <w:bookmarkEnd w:id="2"/>
      <w:bookmarkEnd w:id="3"/>
      <w:bookmarkEnd w:id="4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65pt;height:53.7pt" filled="f" o:ole="">
            <v:imagedata r:id="rId3" o:title=""/>
          </v:shape>
          <o:OLEObject Type="Embed" ProgID="" ShapeID="ole_rId2" DrawAspect="Content" ObjectID="_656703068" r:id="rId2"/>
        </w:objec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ИЗВЕК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УГИНСКОГО РАЙОНА СМОЛЕН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т 06.05.2024                                                                                                                № 14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Новодугинский муниципальный округ» Смоленской области с административным центром в </w:t>
      </w:r>
      <w:r>
        <w:rPr>
          <w:sz w:val="28"/>
          <w:szCs w:val="28"/>
        </w:rPr>
        <w:t xml:space="preserve">селе </w:t>
      </w:r>
      <w:r>
        <w:rPr>
          <w:bCs/>
          <w:sz w:val="28"/>
          <w:szCs w:val="28"/>
        </w:rPr>
        <w:t>Новодуг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Совета депутатов муниципального образования «Новодугинский район» Смоленской области от 06.05.2024 </w:t>
      </w:r>
      <w:r>
        <w:rPr>
          <w:color w:val="000000"/>
          <w:sz w:val="28"/>
          <w:szCs w:val="28"/>
        </w:rPr>
        <w:t>№ 33</w:t>
      </w:r>
      <w:r>
        <w:rPr>
          <w:sz w:val="28"/>
          <w:szCs w:val="28"/>
        </w:rPr>
        <w:t xml:space="preserve"> </w:t>
        <w:br/>
        <w:t>«</w:t>
      </w:r>
      <w:r>
        <w:rPr>
          <w:bCs/>
          <w:sz w:val="28"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Новодугинский муниципальный округ» Смоленской области с административным центром в селе Новодугино»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Извековского сельского поселения Новодугинского района Смоленской области в целях выявления мнения населения Извековского сельского поселения Новодугинского района Смоленской области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Новодугин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селе Новодугин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Извековского сельского поселения Новодугинского района Смоленской области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ынести на публичные слушания вопрос о преобразовании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Новодуг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Новодугин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селе Новодугино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вопросу преобразования муниципальных образований «20» мая 2024 г. в 10 час. 00 мин. по адресу: Смоленская область, Новодугинский район, </w:t>
      </w:r>
      <w:r>
        <w:rPr>
          <w:color w:val="000000"/>
          <w:sz w:val="28"/>
          <w:szCs w:val="28"/>
        </w:rPr>
        <w:t>д.Извеково, ул.Центральная, д.2</w:t>
      </w:r>
      <w:r>
        <w:rPr>
          <w:sz w:val="28"/>
          <w:szCs w:val="28"/>
        </w:rPr>
        <w:t>, здание Администрации Извековского сельского поселения Новодугин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Л.П.Суворова – Глава муниципального образования Извековское  сельское поселение Новодуг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.А.Смирнова – председатель постоянной комиссии Совета депутатов Извековского сельского поселения Новодугинского района Смоленской области по бюджету, финансовой и налоговой политике, по вопросам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М.И.Абрамова  - председатель постоянной комиссии Совета депутатов Извековского сельского поселения Новодугинского района Смоленской области по социальным и жилищным вопросам, транспорту 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.А.Степанов - председатель постоянной комиссии Совета депутатов Извековского сельского поселения Новодугинского района Смоленской области по вопросам жилищно - коммунального хозяйства, озеленению и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Л.В.Петров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Извековского сельского поселения Новодугинского района Смоленской обл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Определить уполномоченным </w:t>
      </w:r>
      <w:r>
        <w:rPr>
          <w:color w:val="000000"/>
          <w:sz w:val="28"/>
          <w:szCs w:val="28"/>
        </w:rPr>
        <w:t xml:space="preserve">на ведение публичных слушаний </w:t>
      </w:r>
      <w:r>
        <w:rPr>
          <w:sz w:val="28"/>
          <w:szCs w:val="28"/>
        </w:rPr>
        <w:t xml:space="preserve">– </w:t>
        <w:br/>
        <w:t>Л.П.Суворову, Главу муниципального образования Извековское сельское поселение Новодугинского района Смоленской обла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, по адресу: Смоленская область, Новодугинский район, </w:t>
      </w:r>
      <w:r>
        <w:rPr>
          <w:color w:val="000000"/>
          <w:sz w:val="28"/>
          <w:szCs w:val="28"/>
        </w:rPr>
        <w:t>д. Извеково, ул. Центральная, д.2</w:t>
      </w:r>
      <w:r>
        <w:rPr>
          <w:sz w:val="28"/>
          <w:szCs w:val="28"/>
        </w:rPr>
        <w:t xml:space="preserve">, здание Администрации Извековского сельского поселения Новодугинского района Смоленской области (в срок по «18» мая 2024 г. (включительно), в том числе посредством официального сайта </w:t>
      </w:r>
      <w:r>
        <w:rPr>
          <w:sz w:val="28"/>
        </w:rPr>
        <w:t xml:space="preserve">Администрации муниципального образования «Новодугинский район» Смоленской области в разделе «Извековское сельское поселение» </w:t>
      </w:r>
      <w:r>
        <w:rPr>
          <w:color w:val="000000"/>
          <w:sz w:val="28"/>
          <w:szCs w:val="28"/>
        </w:rPr>
        <w:t>в информационно-телекоммуникационной сети «Интернет»-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novodugino.admin-smolensk.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(обнародовать) настоящее решение в общественно – политической газете « Сельские зори» и разместить на официальном сайте органов местного самоуправления муниципального образования «Новодуг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бразования</w:t>
      </w:r>
    </w:p>
    <w:p>
      <w:pPr>
        <w:pStyle w:val="Heading3"/>
        <w:jc w:val="left"/>
        <w:rPr/>
      </w:pPr>
      <w:r>
        <w:rPr>
          <w:b w:val="false"/>
          <w:szCs w:val="28"/>
          <w:lang w:val="ru-RU"/>
        </w:rPr>
        <w:t>Извековское</w:t>
      </w:r>
      <w:r>
        <w:rPr>
          <w:b w:val="false"/>
          <w:szCs w:val="28"/>
        </w:rPr>
        <w:t xml:space="preserve"> сельское поселение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  <w:tab/>
        <w:t xml:space="preserve">       Л.П.Суворов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eastAsia="Times New Roman"/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0:00Z</dcterms:created>
  <dc:creator>User</dc:creator>
  <dc:description/>
  <cp:keywords/>
  <dc:language>en-US</dc:language>
  <cp:lastModifiedBy>user</cp:lastModifiedBy>
  <cp:lastPrinted>2016-12-01T08:57:00Z</cp:lastPrinted>
  <dcterms:modified xsi:type="dcterms:W3CDTF">2024-05-03T14:33:00Z</dcterms:modified>
  <cp:revision>7</cp:revision>
  <dc:subject/>
  <dc:title/>
</cp:coreProperties>
</file>