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</w:rPr>
      </w:pPr>
      <w:bookmarkStart w:id="0" w:name="_1065859854"/>
      <w:bookmarkStart w:id="1" w:name="_1072098715"/>
      <w:bookmarkStart w:id="2" w:name="_1069766142"/>
      <w:bookmarkStart w:id="3" w:name="_1069766106"/>
      <w:bookmarkEnd w:id="0"/>
      <w:bookmarkEnd w:id="1"/>
      <w:bookmarkEnd w:id="2"/>
      <w:bookmarkEnd w:id="3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706655034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7.02.2025  № 129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4" w:name="_Hlk45825692"/>
      <w:bookmarkEnd w:id="4"/>
      <w:r>
        <w:rPr>
          <w:sz w:val="28"/>
          <w:szCs w:val="28"/>
        </w:rPr>
        <w:t>Об утверждении Положения о системе управления охраной труда в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риказом Министерства труда России от 29.10.2021 № 776н «</w:t>
      </w:r>
      <w:r>
        <w:rPr>
          <w:color w:val="202124"/>
          <w:sz w:val="28"/>
          <w:szCs w:val="28"/>
          <w:shd w:fill="FFFFFF" w:val="clear"/>
        </w:rPr>
        <w:t>Об утверждении Примерного положения о системе управления охраной труда</w:t>
      </w:r>
      <w:r>
        <w:rPr>
          <w:sz w:val="28"/>
          <w:szCs w:val="28"/>
        </w:rPr>
        <w:t xml:space="preserve">», межгосударственным стандартом ГОСТ 12.0.230-2007 «Система стандартов безопасности труда. Системы управления охраной труда. Общие требования» и в целях создания благоприятных условий труда, защиты прав и интересов работник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/>
        <w:t xml:space="preserve"> </w:t>
      </w:r>
      <w:r>
        <w:rPr>
          <w:sz w:val="28"/>
          <w:szCs w:val="28"/>
        </w:rPr>
        <w:t>о системе управления охраной труда в Администрации муниципального образования «Новодугинский муниципальный округ» Смоленской област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муниципального образования «Новодугинский муниципальный округ» Смолен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В.В. Соко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_Hlk45825692"/>
      <w:bookmarkStart w:id="6" w:name="_Hlk45825692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от 27.02.2025 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управления охрано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 системе управления охраной труда (далее - Положение) разработано в соответствии с Трудовым кодексом Российской Федерации, приказом Минтруда России от 29.10.2021 № 776н «Об утверждении Типового положения о системе управления охраной труда» и другими нормативно-правовыми актами по охране труда, а также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ложение разработано в целях оказания содействия работодателю в соблюдении требований охраны труд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5725" cy="219075"/>
                <wp:effectExtent l="0" t="0" r="0" b="0"/>
                <wp:docPr id="1" name="Прямоугольник 2" descr="data:image;base64,R0lGODdhCQAXAIABAAAAAP///ywAAAAACQAXAAACFYyPqcsHCx5kUtV0UXYwtg+G4kh+B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6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shd w:fill="FFFFFF" w:val="clear"/>
        </w:rPr>
        <w:t xml:space="preserve"> посредством создания, внедрения и обеспечения функционирования системы управления охраной труда (далее – СУОТ) в Администрации </w:t>
      </w:r>
      <w:r>
        <w:rPr>
          <w:sz w:val="28"/>
          <w:szCs w:val="28"/>
        </w:rPr>
        <w:t>муниципального образования «Новодугин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(далее – Администрация), в разработке локальных нормативных актов, определяющих порядок функционирования СУОТ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о СУОТ устанавливает порядок организации работы по обеспечению охраны труда в Администрации, ответственных лиц и других работников Админист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УОТ является неотъемлемой частью управленческой и (или_ производственной системы работодателя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ОТ представляет собой единство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рганизационной структуры управления Администрации (согласно штатному расписанию), предусматривающей установление обязанностей и ответственности в области охраны труда на всех уровнях управ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ероприятий, обеспечивающих функционирование СУОТ и контроль за эффективностью работы в области охраны труда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документированной информации, включающей локальные нормативные акты, регламентирующие мероприятия СУОТ, организационно-распорядительные и контрольно-учет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ее Положение определяет задачи, права, обязанности и ответственность руководителя, специалистов Администрации по созданию здоровых и безопасных условий труда работников, по выполнению ими требований законодательных и иных правовых актов по охране труда, правил, норм и инструкций по безопасной эксплуатации оборудования, а также внедрение и функционирование СУОТ в соответствии с установлен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ри создании системы управления охраной труда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законы и иные нормативные правовые акты, содержащие государственные нормативные требования охраны труда, распространяющиеся на деятельность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ять вредные и опасные производственные факторы и соответствующие им риски, связанные с прошлыми, настоящими или планируемыми видами деятельност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литику учреждения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цели и задачи в области охраны труда, устанавливать приорите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ть организационную схему и программу для достижений её целей, выполнения поставленн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Безопасность производственных процессов, безопасные и здоровые условия труда должны обеспечиваться планомерным и систематическим проведением комплекса организационных, социальных, технических и финансово-экономических мероприяти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спределением функций, задач и ответственности руководителя и специалист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производственных процессов и проводимых различных мероприятий нормативным требованиям, количественной оценке результатов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обучения и систематическим повышением квалификаци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зданием нормальных санитарно-бытовых и санитарно-гигиенических условий труда для работников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работ по обеспечению безопасных и здоровых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ей эффективной системы контроля, действующей совместно с системой материального стимул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ием гибкой системы определения и четким распределением обязанностей и ответственности должностных лиц и исполнителей, действующих в интересах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истема управления охраной труда должна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показателей условий 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планов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упредительно-профилактическ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существления корректирующих и предупредитель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Организация работ по обеспечению безопасных и здоровых условий труда должна содержать в своем составе и предусматривать планомерное и систематическое прове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бот по обеспечению надежности и безопасности оборудования,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й по обеспечению безопасности выполнения соответствующих видов работ и направлений производственной деятельности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Перечень видов работ и направлений производственной деятельности должен охватить следующий обязательный миним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учебного процесс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режима соблюдения норм и правил охраны труда 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эксплуатация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обще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 В зависимости от обстоятельств и специфических особенностей производственных процессов количество видов работ постановлением Администрации может быть увел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а организации работ по охране труда и системы управления охраной тру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должностных лиц Администрации по организации работ в области охраны труда и системы управления охраной труда являются реализация основных направлений государственной политики в области охраны труд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приоритета сохранения жизни и здоровья, безопасных и здоровых условий труд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и представление отчетов в государственные и вышестоящие органы сведений и отчетов об условиях труда, о производственном травматизме, профзаболеваниях и их материальных послед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следование несчастных случаев на производстве, реализация мероприятий по их недопущ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работников по вопросам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в области охраны труда и системы управления охраной труда решаются конкретно назначенным должностным лицом и исполнителями с учетом специфики деятельности Администрации, организации эксплуатации и технического обслуживания до стадии демонтажа или ликвидации отдельных видов оборудования и участко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и системы персональной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конкретизация обязанностей и ответственности должностных лиц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производства работ в соответствии с требованиями действующих законодательных актов и нормативных документов в области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рганизации и обеспечения зависимости оплаты труда работников от результатов работы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литика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 Работодатель, консультируясь с работниками, должен изложить в письменном виде политику по охране труда, которая долж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вечать специфике организации и соответствовать ее размеру и характеру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краткой, четко изложенной, иметь дату и вводиться в действие подписью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яться и быть легкодоступной для всех лиц на их мест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ся для постоянной приго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быть доступной в соответствующем порядке относящимся к делу внешним заинтересованным стор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 Политика в области охраны труда должна включать следующие ключевые принципы и цели, выполнение которых Администрация принимает на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зопасности и охрану здоровья всех работников Администрации путем предупреждения связанных с работой травм, ухудшений здоровья, болезней и инцид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соответствующих нормативных правовых актов, программ по охране труда, коллективных соглашений по охране труда и других требований, которые Администрация обязалась выполня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язательства по проведению консультаций с работниками и привлечению их к активному участию во всех элементах системы управления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прерывное совершенствование функционирования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 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 Для постоянной идентификации опасностей, оценки рисков и управления рисками установлена программа специальной оценки рабочих мест по условиям труда, в которую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роков выполнения работ, связанных со специальной оценкой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идентификации опасностей - проводится повседневно на рабочих местах или внепланово, в зависимости от характера опасностей, значимости риска, отклонений от нормального режима работы, изменений в технологически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 Анализ документации по данному процессу проводи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 Процесс проведения специальной оценки условий труда описан в Федеральном законе от 28.12.2013 № 426-ФЗ «О специальной оценке условий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Перечень работ повышенной опасности утверждается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Процедура управления нормативной правовой документацией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иксирование и идентификацию данных и документации по правовым и иным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ценку и анализ документации по данному процес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ктуализацию данных и документации, связанных с прав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ясное определение, расстановку приоритетности и, где это целесообразно, количественную оценку целей организа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работника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бор критериев сравнения для подтверждения достижения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необходимой технической поддержки,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Внедрение и обеспечение функционирования СУ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Для обеспечения эффективного функционирования СУОТ в Администрации распределены обязанности и ответственность как за элементы и процессы системы, так и за отдельные мероприятия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 Обязанности Глав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охраны труда в Администрации несет Глава муниципального образования. Он организует работу, направленную на сохранение жизни и здоровья работников и обеспечение соответствия условий труда государственным нормативным требованиям охраны труда, а также выделяет необходимые для функционирования СУОТ ресурсы. Обязанности руководителя учреждения в области охраны труда установлены в статье 212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рганизует распределение ответственности за вопросы охраны труда на всех работ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 Обязанности работников Администрации установлены статьей 214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ников в области охраны труда прописаны в их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 Комисси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ктивного участия работников в процессе управления охраной труда по инициативе работников или работодателя может быть сформирована Комиссия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по охране труда организуется в соответствии с требованиями статей 218 и 370 ТК РФ, а также других нормативных правовых актов, утвержденных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Обучение, квалификация и компетентность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Для достижения наибольшей эффективности внедрения и функционирования СУОТ Глава муниципального образования обеспечивает непрерывное обучение по охране труда, включая специальную подготовку и повышение квалификации все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оходят обучение с учетом специфики выполняемых работ, имеют соответствующую квалификацию и компетентность, необходимые для безопасного выполнения свои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рка знаний требований охраны труда осуществляются в соответствии с порядком, утвержденным уполномоченным федеральным органом исполнительной власти, а также друг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Процедура внутреннего обмена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одержит описание как минимум следующих элементов обмен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согласования и пересмотра локальных нормативных актов по охране труда, соответствующий требованиям, утвержденным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рядок 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Администрации, включая требования к обеспечению достаточности таких материалов, доступности мест их размещения, сроков актуализации и лиц, ответственных за информационные материалы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Управление документами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 Разработка, внедрение и обеспечение эффективного функционирования СУОТ включает в себя создание комплекса взаимоувязанных локальных нормативных документов, содержащих структуру системы, обязанности и права для каждого конкретного исполнителя, процессы обеспечения охраны труда и контроля, обеспечивающие функционирование всей 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 Документы СУОТ допускается разрабатывать в виде стандартов Администрации, руководства или других видов документов (приложения к распоряжению Администрации). Комплект документов СУОТ является минимальным, необходимым для обеспечения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Документация системы управления охраной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ериодически анализируется и при необходимости, своевременно корректир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ступна для работников, которых она касается и кому предназна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ониторинг и контроль результативности СУ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дминистрация устанавливает и своевременно корректирует методы периодической оценки соответствия состояния охраны труда государственным нормативным требования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 зависимости от целей оценки функционирования СУОТ выполняют различные виды контроля требуемых критериев охраны труда, анализируют и оценивают результаты проверки, разрабатывают мероприятия по улучшению значений соответствующих критериев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е процедуры контроля и оценка СУОТ, а также ее элементов являются основой разработки, оценки эффективности и в случае необходимости корректировки соответствующих мероприятий по улучшению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 соответствии со спецификой экономической деятельности в Администрации применяют следующие виды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кущий контроль выполнения плановых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стоянный контроль состояния производственной сре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еагирующи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нутреннюю проверку (аудит) систем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идов контроля осуществляется в соответствии с государственными нормативными требованиям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Контроль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тную связь по результатам деятельности в области охраны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нову принятия решений о совершенствовании определения опасностей и ограничения рисков, а также самой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, требованиям СУОТ периодически оцениваются на актуальность и при необходимости коррект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Наблюдение за состоянием здоровья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1. 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2. Наблюдение за состоянием здоровья работников осуществляется в соответствии с требованиями Трудового кодекса РФ, а также в соответствии с порядком, утвержденным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3. Процедуры наблюдения за состоянием здоровья работников включают в себя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4. В случае необходимости по решению органов местного самоуправления допускается вводить дополнительные условия и показания к проведению медицинских осмотров (обследова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Теку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, планов мероприятий по улучшению и оздоровлению условий труда, направленных на обеспечение охраны труда, профилактику опасностей, рисков и мероприятий по внедрению системы управления охрано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 Постоянный контроль состояния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состояния условий труда предусматривает измерение (определение) и оценку опасных и вредных факторов производственной среды и трудового процесса на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включает в себя специальную оценку условий труда, определение опасностей и оценку рисков, опрос или анализ данных о состоянии здоровья работников, анкетирование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 Аудит функционирования СУ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разработан и своевременно корректируется план и методы проведения аудита системы управления охраной труда в соответствии с действующими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Реагирующи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необходим в момент проявления инцидентов, аварий, несчастных случаев, а также при изменении внешней и внутренней документации в област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гирующий контроль также осуществляется при расследовании и учете несчастных случаев, профессиональных заболева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Администрации муниципального образования «Новодугинский муниципальный округ» Смоленской области от ______________№ _________ «Об утверждении Положения о системе управления охраной труда в Администрац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3"/>
        <w:gridCol w:w="3010"/>
        <w:gridCol w:w="1987"/>
        <w:gridCol w:w="13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знаком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765"/>
        <w:gridCol w:w="5078"/>
      </w:tblGrid>
      <w:tr>
        <w:trPr>
          <w:trHeight w:val="3375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.В. Махань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14-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_____»______________  20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А. Романова, кадры</w:t>
            </w:r>
          </w:p>
        </w:tc>
      </w:tr>
      <w:tr>
        <w:trPr>
          <w:trHeight w:val="1470" w:hRule="atLeast"/>
        </w:trPr>
        <w:tc>
          <w:tcPr>
            <w:tcW w:w="1016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Романова  </w:t>
              <w:tab/>
              <w:t xml:space="preserve">             ________________</w:t>
              <w:tab/>
              <w:t>«_____»______________ 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                   _________________     «_____»_____________   2025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8:00Z</dcterms:created>
  <dc:creator>Администратор</dc:creator>
  <dc:description/>
  <cp:keywords/>
  <dc:language>en-US</dc:language>
  <cp:lastModifiedBy>Pc5</cp:lastModifiedBy>
  <cp:lastPrinted>2025-03-06T14:24:00Z</cp:lastPrinted>
  <dcterms:modified xsi:type="dcterms:W3CDTF">2025-03-06T11:26:00Z</dcterms:modified>
  <cp:revision>5</cp:revision>
  <dc:subject/>
  <dc:title> </dc:title>
</cp:coreProperties>
</file>