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914990419" r:id="rId2"/>
        </w:objec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07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8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№ 2 к постановлению Администрации муниципального образования «Новодугинский район» Смоленской области от 30.06.2023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Законом Смоленской области от 04.09.2007 № 90-з «О комиссиях по делам несовершеннолетних и защите их прав, Законом Смоленской области от 24.04.2024 № 51-з «О внесении изменений в областной закон «О комиссиях по делам несовершеннолетних и защите их прав»», Уставом муниципального образования «Новодугинский район» Смоленской области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приложение № 2 к Постановлению Администрации муниципального образования «Новодугинский район» Смоленской области от 30.06.2023 № 114 «О создании комиссии по делам несовершеннолетних и защите их прав в муниципальном образовании «Новодугинский район» Смоленской области» (в редакции постановлений Администрации муниципального образования «Новодугинский район» Смоленской области от 09.01.2024 № 1, 26.04.2024 № 88)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5 раздела 1 изложить в следующей редакции: «Контроль за деятельностью районной комиссии по делам несовершеннолетних осуществляется Правительством Смоленской области, Комиссией по делам несовершеннолетних и защите их прав Смоленской области, Администрацией муниципального образования «Новодугинский район» Смоленской области в пределах компетенции указанных органов, установленной федеральным законодательством, областным законодательством и иными нормативными правовыми актами».</w:t>
      </w:r>
    </w:p>
    <w:p>
      <w:pPr>
        <w:pStyle w:val="S1"/>
        <w:shd w:fill="FFFFFF" w:val="clear"/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8 пункта 3.1 раздела 3 изложить в следующей редакции  «ежегодно </w:t>
      </w:r>
      <w:r>
        <w:rPr>
          <w:color w:val="000000"/>
          <w:sz w:val="28"/>
          <w:szCs w:val="28"/>
        </w:rPr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Романо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Л.П.Филиппова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tbl>
      <w:tblPr>
        <w:tblW w:w="102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462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/>
            </w:pPr>
            <w:r>
              <w:rPr>
                <w:sz w:val="28"/>
              </w:rPr>
              <w:t>отп. 1 экз. – в дело                                                       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>
                <w:sz w:val="28"/>
                <w:szCs w:val="28"/>
              </w:rPr>
              <w:t xml:space="preserve"> Е.С.Беспалова</w:t>
            </w: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. 2-18-81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" ___ "  ________  2024 г.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ы: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Филиппова      __________________ «____» __________  2024 г.                                                                            </w:t>
            </w:r>
          </w:p>
          <w:p>
            <w:pPr>
              <w:pStyle w:val="Normal"/>
              <w:ind w:left="-32" w:firstLine="32"/>
              <w:jc w:val="both"/>
              <w:rPr/>
            </w:pPr>
            <w:r>
              <w:rPr>
                <w:sz w:val="28"/>
                <w:szCs w:val="28"/>
              </w:rPr>
              <w:t>Д.А. Романова        ________________  «___»  __________2024 г.</w:t>
            </w:r>
          </w:p>
          <w:p>
            <w:pPr>
              <w:pStyle w:val="Normal"/>
              <w:ind w:left="-3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4:00Z</dcterms:created>
  <dc:creator>Домнин В.В.</dc:creator>
  <dc:description/>
  <cp:keywords/>
  <dc:language>en-US</dc:language>
  <cp:lastModifiedBy>DeloProSpec</cp:lastModifiedBy>
  <cp:lastPrinted>2024-07-25T11:16:00Z</cp:lastPrinted>
  <dcterms:modified xsi:type="dcterms:W3CDTF">2024-07-26T07:15:00Z</dcterms:modified>
  <cp:revision>24</cp:revision>
  <dc:subject/>
  <dc:title> </dc:title>
</cp:coreProperties>
</file>