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</w:rPr>
      </w:pPr>
      <w:r>
        <w:rPr>
          <w:rFonts w:eastAsia="Times New Roman;Times New Roman"/>
        </w:rPr>
        <w:t xml:space="preserve"> </w:t>
      </w:r>
      <w:r>
        <w:rPr>
          <w:rFonts w:eastAsia="Calibri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3.75pt" filled="f" o:ole="">
            <v:imagedata r:id="rId3" o:title=""/>
          </v:shape>
          <o:OLEObject Type="Embed" ProgID="" ShapeID="ole_rId2" DrawAspect="Content" ObjectID="_460812441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/>
      </w:pPr>
      <w:r>
        <w:rPr>
          <w:b/>
        </w:rPr>
        <w:t>«НОВОДУГИНСКИЙ МУНИЦИПАЛЬНЫЙ ОКРУГ» СМОЛЕНСКОЙ ОБЛАСТИ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т 27.02.2025  № 127</w:t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705" w:hanging="0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>О внесении изменения в муниципальную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оступная среда на территории муниципального образования «Новодугинский район» Смоленской области»</w:t>
      </w:r>
    </w:p>
    <w:p>
      <w:pPr>
        <w:pStyle w:val="ConsPlusTitle"/>
        <w:tabs>
          <w:tab w:val="clear" w:pos="708"/>
          <w:tab w:val="left" w:pos="9720" w:leader="none"/>
        </w:tabs>
        <w:ind w:right="125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ей 179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Новодугинский муниципальный округ» Смоленской обла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муниципального образования «Новодугинский муниципальный округ» Смоленской области п о с т а н о в л я е 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/>
        <w:t>1.</w:t>
      </w:r>
      <w:r>
        <w:rPr>
          <w:b/>
        </w:rPr>
        <w:t xml:space="preserve"> </w:t>
      </w:r>
      <w:r>
        <w:rPr>
          <w:sz w:val="28"/>
          <w:szCs w:val="28"/>
        </w:rPr>
        <w:t xml:space="preserve">Внести в муниципальную программу «Доступная среда на территории муниципального образования «Новодугинский район» Смоленской области» (далее - Программа), утвержденную постановлением Администрации муниципального образования «Новодугинский район» Смоленской области  </w:t>
      </w:r>
      <w:r>
        <w:rPr>
          <w:rStyle w:val="FontStyle15"/>
          <w:sz w:val="28"/>
          <w:szCs w:val="28"/>
        </w:rPr>
        <w:t xml:space="preserve">от 10.12.2014 № 158 (в редакции постановлений </w:t>
      </w:r>
      <w:r>
        <w:rPr>
          <w:sz w:val="28"/>
          <w:szCs w:val="28"/>
        </w:rPr>
        <w:t xml:space="preserve">Администрации муниципального образования «Новодугинский район» Смоленской области  </w:t>
      </w:r>
      <w:r>
        <w:rPr>
          <w:rStyle w:val="FontStyle15"/>
          <w:sz w:val="28"/>
          <w:szCs w:val="28"/>
        </w:rPr>
        <w:t xml:space="preserve">от 19.06.2015 № 97,  от 29.03.2016 № 66, от  01.03.2017 № 44, от  01.02.2019 № 19, от 29.12.2018 № 224, от 30.12.2019 № 220, от 29.12.2020 № 225, от 29.12.2021 № 193, от 08.07.2022 № 111, от 30.12.2022 № 230, 29.12.2023 № 261), </w:t>
      </w:r>
      <w:r>
        <w:rPr>
          <w:sz w:val="28"/>
          <w:szCs w:val="28"/>
        </w:rPr>
        <w:t>изменение, изложив ее  в новой редакции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Новодугинский</w:t>
      </w:r>
      <w:r>
        <w:rPr>
          <w:sz w:val="28"/>
          <w:szCs w:val="28"/>
        </w:rPr>
        <w:t xml:space="preserve"> муниципальный округ</w:t>
      </w:r>
      <w:r>
        <w:rPr>
          <w:bCs/>
          <w:sz w:val="28"/>
          <w:szCs w:val="28"/>
        </w:rPr>
        <w:t xml:space="preserve">» Смоленской области Л.П. Филиппову, заместителя Главы муниципального образования «Новодугинский </w:t>
      </w:r>
      <w:r>
        <w:rPr>
          <w:sz w:val="28"/>
          <w:szCs w:val="28"/>
        </w:rPr>
        <w:t>муниципальный округ</w:t>
      </w:r>
      <w:r>
        <w:rPr>
          <w:bCs/>
          <w:sz w:val="28"/>
          <w:szCs w:val="28"/>
        </w:rPr>
        <w:t>» Смоленской области –</w:t>
      </w:r>
      <w:r>
        <w:rPr>
          <w:sz w:val="28"/>
          <w:szCs w:val="28"/>
        </w:rPr>
        <w:t xml:space="preserve"> руководителя Аппарата Администрации Д.А. Романову.</w:t>
      </w:r>
    </w:p>
    <w:p>
      <w:pPr>
        <w:pStyle w:val="ConsNormal"/>
        <w:widowControl/>
        <w:ind w:firstLine="69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1276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 В.В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705"/>
        <w:gridCol w:w="5479"/>
      </w:tblGrid>
      <w:tr>
        <w:trPr/>
        <w:tc>
          <w:tcPr>
            <w:tcW w:w="3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 экз. – в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_________Н.П. Дом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22-8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____" _________ 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ослать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делу экономического развития , отделу образования, отделу  культур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ому управле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1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Эминова</w:t>
              <w:tab/>
              <w:t>________________</w:t>
              <w:tab/>
              <w:t>"_____"______________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Л. Рожко </w:t>
              <w:tab/>
              <w:tab/>
              <w:t>________________</w:t>
              <w:tab/>
              <w:t>"_____"______________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Романова</w:t>
              <w:tab/>
              <w:t>________________</w:t>
              <w:tab/>
              <w:t>"_____"______________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Филиппова</w:t>
              <w:tab/>
              <w:t>________________</w:t>
              <w:tab/>
              <w:t>"_____"______________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left="567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567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567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567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к</w:t>
            </w:r>
          </w:p>
          <w:p>
            <w:pPr>
              <w:pStyle w:val="ConsPlusNormal"/>
              <w:widowControl/>
              <w:ind w:left="567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ю Администрации муниципального образования «Новодугинский муниципальный округ» Смоленской области</w:t>
            </w:r>
          </w:p>
          <w:p>
            <w:pPr>
              <w:pStyle w:val="ConsPlusNormal"/>
              <w:widowControl/>
              <w:ind w:left="567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7.02.2025 №1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«Доступная среда на территории муниципального образования «Новодугинский муниципальный округ» Смоленской области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сновные положен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5"/>
              <w:gridCol w:w="6292"/>
            </w:tblGrid>
            <w:tr>
              <w:trPr>
                <w:trHeight w:val="706" w:hRule="atLeast"/>
                <w:cantSplit w:val="true"/>
              </w:trPr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rPr/>
                  </w:pPr>
                  <w:r>
                    <w:rPr/>
                    <w:t>Ответственный исполнитель муниципальной программы</w:t>
                  </w:r>
                </w:p>
              </w:tc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Администрация муниципального образования «Новодугинский муниципальный округ» Смоленской области, Отдел образования Администрации муниципального образования «Новодугинский муниципальный округ» Смоленской области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Отдел культуры Администрации муниципального образования «Новодугинский муниципальный округ» Смоленской области</w:t>
                  </w:r>
                </w:p>
                <w:p>
                  <w:pPr>
                    <w:pStyle w:val="Normal"/>
                    <w:jc w:val="both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rPr/>
                  </w:pPr>
                  <w:r>
                    <w:rPr/>
                    <w:t>Период реализации</w:t>
                  </w:r>
                </w:p>
              </w:tc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vertAlign w:val="superscript"/>
                    </w:rPr>
                  </w:pPr>
                  <w:r>
                    <w:rPr/>
                    <w:t>2014-2027 годы</w:t>
                  </w:r>
                </w:p>
              </w:tc>
            </w:tr>
            <w:tr>
              <w:trPr>
                <w:trHeight w:val="725" w:hRule="atLeast"/>
                <w:cantSplit w:val="true"/>
              </w:trPr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rPr/>
                  </w:pPr>
                  <w:r>
                    <w:rPr/>
                    <w:t xml:space="preserve">Цели муниципальной программы </w:t>
                  </w:r>
                </w:p>
              </w:tc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>
                      <w:rFonts w:eastAsia="Arial Unicode MS"/>
                    </w:rPr>
                  </w:pPr>
                  <w:r>
                    <w:rPr/>
                    <w:t>увеличение количества социально значимых объектов, доступных для лиц с ограниченными возможностями</w:t>
                  </w:r>
                  <w:r>
                    <w:rPr>
                      <w:color w:val="000000"/>
                    </w:rPr>
                    <w:t xml:space="preserve"> и других маломобильных групп населения</w:t>
                  </w:r>
                </w:p>
              </w:tc>
            </w:tr>
            <w:tr>
              <w:trPr>
                <w:trHeight w:val="677" w:hRule="atLeast"/>
                <w:cantSplit w:val="true"/>
              </w:trPr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Направления (подпрограммы)</w:t>
                  </w:r>
                </w:p>
              </w:tc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eastAsia="Arial Unicode MS"/>
                      <w:iCs/>
                      <w:highlight w:val="yellow"/>
                    </w:rPr>
                  </w:pPr>
                  <w:r>
                    <w:rPr>
                      <w:rFonts w:eastAsia="Arial Unicode MS"/>
                      <w:iCs/>
                    </w:rPr>
                    <w:t>-</w:t>
                  </w:r>
                </w:p>
              </w:tc>
            </w:tr>
            <w:tr>
              <w:trPr>
                <w:trHeight w:val="766" w:hRule="atLeast"/>
                <w:cantSplit w:val="true"/>
              </w:trPr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Региональные проекты, реализуемые в рамках муниципальной программы</w:t>
                  </w:r>
                </w:p>
              </w:tc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eastAsia="Arial Unicode MS"/>
                      <w:iCs/>
                    </w:rPr>
                  </w:pPr>
                  <w:r>
                    <w:rPr>
                      <w:rFonts w:eastAsia="Arial Unicode MS"/>
                      <w:iCs/>
                    </w:rPr>
                    <w:t>-</w:t>
                  </w:r>
                </w:p>
              </w:tc>
            </w:tr>
            <w:tr>
              <w:trPr>
                <w:trHeight w:val="677" w:hRule="atLeast"/>
                <w:cantSplit w:val="true"/>
              </w:trPr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Объемы финансового обеспечения за весь период реализации</w:t>
                  </w:r>
                </w:p>
              </w:tc>
              <w:tc>
                <w:tcPr>
                  <w:tcW w:w="6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rFonts w:eastAsia="Arial Unicode MS"/>
                      <w:iCs/>
                    </w:rPr>
                  </w:pPr>
                  <w:r>
                    <w:rPr/>
                    <w:t>Общий объем финансирования Программы составляет 2 420,7 тыс. рублей, из них за счет средств областного бюджета 2014 год – 2 054 тыс. руб., 2015 год - 0 рублей; 2016 год - 0 рублей; 2017 год - 0 рублей, 2018 год - 0 рублей; 2019 год - 0 рублей; 2020 год - 0 рублей; за счет средств местного бюджета – 336,7 тыс. руб., в том числе 2014 год – 2,1 тыс. руб., 2015 год – 61 тыс. руб., 2016 год – 30 тыс. руб., 2017 год – 30 тыс. руб., 2018 год – 30 тыс. руб., 2019 год –78,6 тыс. руб., 2020 год – 30 тыс.руб.,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2021 год –15 тыс.рублей, 2022 год – 30 тыс.рублей, 2023 год – 30 тыс. руб., 2024 год – 30 тыс. руб.,</w:t>
                  </w:r>
                  <w:r>
                    <w:rPr>
                      <w:b/>
                    </w:rPr>
                    <w:t xml:space="preserve">  </w:t>
                  </w:r>
                  <w:r>
                    <w:rPr/>
                    <w:t>2025 год – 30 тыс. руб., 2026 год -0 тыс. руб., 2027 год -0 тыс. руб.</w:t>
                  </w:r>
                  <w:r>
                    <w:rPr>
                      <w:b/>
                    </w:rPr>
                    <w:t xml:space="preserve">    </w:t>
                  </w:r>
                  <w:r>
                    <w:rPr/>
                    <w:t>Источник финансирования Программы – областной бюджет и бюджет муниципального образования «Новодугинский муниципальный округ» Смоленской области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каза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3116"/>
              <w:gridCol w:w="1716"/>
              <w:gridCol w:w="1263"/>
              <w:gridCol w:w="986"/>
              <w:gridCol w:w="1421"/>
            </w:tblGrid>
            <w:tr>
              <w:trPr>
                <w:trHeight w:val="2652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</w:t>
                  </w:r>
                  <w:r>
                    <w:rPr>
                      <w:sz w:val="28"/>
                      <w:szCs w:val="28"/>
                      <w:lang w:val="en-US"/>
                    </w:rPr>
                    <w:t>/</w:t>
                  </w:r>
                  <w:r>
                    <w:rPr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 показателя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"/>
                    <w:jc w:val="center"/>
                    <w:rPr>
                      <w:color w:val="22272F"/>
                      <w:shd w:fill="FFFFFF" w:val="clear"/>
                    </w:rPr>
                  </w:pPr>
                  <w:r>
                    <w:rPr>
                      <w:color w:val="22272F"/>
                      <w:shd w:fill="FFFFFF" w:val="clear"/>
                    </w:rPr>
                    <w:t>Базовое значение показател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color w:val="22272F"/>
                      <w:shd w:fill="FFFFFF" w:val="clear"/>
                    </w:rPr>
                    <w:t>(в году, предшествующем очередному финансовому году)</w:t>
                  </w:r>
                </w:p>
              </w:tc>
              <w:tc>
                <w:tcPr>
                  <w:tcW w:w="3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нируемые значения показателей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"/>
                    <w:jc w:val="center"/>
                    <w:rPr>
                      <w:color w:val="22272F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22272F"/>
                      <w:sz w:val="28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>Количество учреждений образования,  приспособленных для доступа инвалидов и других маломобильных групп населения (наличие кнопки или пандуса)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/>
                    <w:t>всего, ед.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>Количество учреждений культуры,  приспособленных для доступа инвалидов и других маломобильных групп населения (наличие кнопки или пандуса)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/>
                    <w:t>всего, ед.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38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81" w:leader="none"/>
                      <w:tab w:val="left" w:pos="4395" w:leader="none"/>
                      <w:tab w:val="center" w:pos="5173" w:leader="none"/>
                    </w:tabs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труктур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184"/>
              <w:gridCol w:w="992"/>
              <w:gridCol w:w="5235"/>
              <w:gridCol w:w="1236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</w:t>
                  </w:r>
                  <w:r>
                    <w:rPr>
                      <w:sz w:val="28"/>
                      <w:szCs w:val="28"/>
                      <w:lang w:val="en-US"/>
                    </w:rPr>
                    <w:t>/</w:t>
                  </w:r>
                  <w:r>
                    <w:rPr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2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Задача структурного элемента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Краткое описание ожидаемых эффектов от реализации задачи структурного элемента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Связь с показателям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9" w:right="-709" w:firstLine="70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93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Комплекс процессных мероприятий «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»</w:t>
                  </w:r>
                </w:p>
              </w:tc>
            </w:tr>
            <w:tr>
              <w:trPr/>
              <w:tc>
                <w:tcPr>
                  <w:tcW w:w="93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Отдел образования Администрации муниципального образования «Новодугинский муниципальный округ» Смоленской области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/>
                    <w:t>Отдел культуры Администрации муниципального образования «Новодугинский муниципальный округ» Смоленской област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Задача №1</w:t>
                  </w:r>
                </w:p>
              </w:tc>
              <w:tc>
                <w:tcPr>
                  <w:tcW w:w="6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еспечение доступности объектов и услуг для инвалидов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Число учреждений</w:t>
                  </w:r>
                </w:p>
              </w:tc>
            </w:tr>
          </w:tbl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Финансовое обеспече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3538"/>
              <w:gridCol w:w="1276"/>
              <w:gridCol w:w="1560"/>
              <w:gridCol w:w="1275"/>
              <w:gridCol w:w="992"/>
            </w:tblGrid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муниципальной программы/источник финансового обеспечения</w:t>
                  </w:r>
                </w:p>
              </w:tc>
              <w:tc>
                <w:tcPr>
                  <w:tcW w:w="51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средств на реализацию муниципальной программы на очередной финансовый год и плановый период (тыс. руб.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Доступная среда на территории муниципального образования «Новодугинский муниципальный округ» Смоленской области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7</w:t>
                  </w:r>
                </w:p>
              </w:tc>
            </w:tr>
            <w:tr>
              <w:trPr>
                <w:trHeight w:val="1048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беспечение доступности объектов и услуг для инвали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тдел культуры Администрации муниципального образования «Новодугинский муниципальный округ» Смоленской обла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тдел образования Администрации муниципального образования «Новодугинский муниципальный округ» Смоленской обла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аздел 1. Стратегические приоритеты в сфере реализации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настоящее время на территории муниципального образования «Новодугинск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униципальный округ» Смоленской области пользуются льготами как инвалиды 502 чел. (почти 7 процентов всего населения района)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временных условиях поддержание активности инвалидов в сфере труда, образования, общественной деятельности, в культурно-досуговой сфере представляется не только как форма удовлетворения индивидуальных потребностей инвалидов, но и как укрепление человеческого потенциала страны и его социально-экономического развит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лноценная жизнедеятельность большинства инвалидов невозможна без оказания им различных видов помощи и услуг, соответствующих их социальным потребностя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тегорию людей, которые нуждаются в доступной среде, может попасть человек не только с инвалидностью. Есть и другие маломобильные категории. К ним относятся пожилые граждане, люди с детскими колясками, граждане, которые получили временную нетрудоспособность и утратили ту или иную функцию в связи с болезнью. Поэтому доступная среда нужна всем, а не только инвалида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е барьеры можно подразделить на три группы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физические барьеры (отсутствие пандусов, вспомогательных устройств на средствах транспорта и т.д., неприспособленность зданий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нформационные барьеры, которые возникают из-за того, что информация должна иметь именно тот формат, который приемлем для людей с ограничениями по зрению, слуху, интеллекту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3) «отношенческий» барьер. Он есть и у общества, которое воспринимает инвалида, и у самих инвалидо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января 2024 года на территории округа проживал 21 ребенок-инвалид. В образовательных учреждениях в настоящий момент обучается 9 детей-инвалидов, из них: 4 ребенка в основных школах, 5 – в средних школах. Один ребенок – в детском саду. Для этой категории обучающихся в образовательных учреждениях необходимо создать универсальную безбарьерную среду и оснастить школы специализированным оборудованием и автотранспортом. Работа по созданию безбарьерной среды в общеобразовательных учреждениях района уже начата: здания МКОУ «Новодугинская средняя  школа» оборудованы пандусами. Ведется установка пандусов в других  образовательных учреждениях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ценная жизнедеятельность подавляющего большинства инвалидов невозможна без создания доступной среды для инвалидов, что позволит им реализовывать свои права и основные свободы, будет способствовать их полноценному участию в жизни страны, а также без оказания им различных видов помощи и услуг, соответствующих их социальным потребностям, включая реабилитационные и социальные услуги, без материальной и иной поддержки. Своевременное удовлетворение инвалидами индивидуальных потребностей способствует компенсации имеющихся у них ограничений жизнедеятельности, созданию равных с другими категориями населения возможностей в социально-бытовой, профессиональной, общественно-политической, культурной и иных сфера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– повышение доступности социально значимых объектов, информационных ресурсов, услуг  для лиц с ограниченными возможностями</w:t>
            </w:r>
            <w:r>
              <w:rPr>
                <w:color w:val="000000"/>
                <w:sz w:val="28"/>
                <w:szCs w:val="28"/>
              </w:rPr>
              <w:t xml:space="preserve"> и других маломобильных групп населения</w:t>
            </w:r>
            <w:r>
              <w:rPr>
                <w:sz w:val="28"/>
                <w:szCs w:val="28"/>
              </w:rPr>
              <w:t>, создание условий для улучшения качества жизни инвалидов на территории муниципального  образования   «Новодугинский  муниципальный округ» Смоленской област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лиц с ограниченными возможностями, создать условия для получения лицами с ограниченными возможностями бесплатной информации, повысить эффективность социального обслуживания инвалидов,  реализовать мероприятия, направленные на создание оптимальных условий для лиц с ограниченными возможностями, условий жизнедеятельности и обеспечение их социальной интеграции в обществ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Сведения о региональном проекте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связанные с реализацией региональных проектов, в муниципальной программе отсутствуют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Сведения о ведомственном проекте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ероприятия, связанные с реализацией ведомственных проектов, в муниципальной программе отсутствуют.</w:t>
            </w:r>
          </w:p>
          <w:p>
            <w:pPr>
              <w:pStyle w:val="Normal"/>
              <w:ind w:left="-709" w:right="-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Паспорт комплекса процессных мероприят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20"/>
                <w:sz w:val="27"/>
                <w:szCs w:val="27"/>
              </w:rPr>
            </w:pPr>
            <w:r>
              <w:rPr>
                <w:b/>
                <w:spacing w:val="20"/>
                <w:sz w:val="27"/>
                <w:szCs w:val="27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а процессных мероприятий «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»</w:t>
            </w:r>
          </w:p>
          <w:p>
            <w:pPr>
              <w:pStyle w:val="Normal"/>
              <w:jc w:val="center"/>
              <w:rPr/>
            </w:pPr>
            <w:r>
              <w:rPr/>
              <w:t>Общие положения</w:t>
            </w:r>
          </w:p>
          <w:tbl>
            <w:tblPr>
              <w:tblW w:w="104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8"/>
              <w:gridCol w:w="6797"/>
            </w:tblGrid>
            <w:tr>
              <w:trPr>
                <w:trHeight w:val="516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left="747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тветственный за выполнение комплекса процессных мероприятий</w:t>
                  </w:r>
                </w:p>
              </w:tc>
              <w:tc>
                <w:tcPr>
                  <w:tcW w:w="6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/>
                    <w:t>Администрация муниципального образования «Новодугинский муниципальный округ» Смоленской области, Отдел культуры Администрации муниципального образования «Новодугинский муниципальный округ» Смоленской области, Отдел  образования Администрации муниципального образования «Новодугинский муниципальный округ» Смоленской области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ind w:left="605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вязь с муниципальной программой</w:t>
                  </w:r>
                </w:p>
              </w:tc>
              <w:tc>
                <w:tcPr>
                  <w:tcW w:w="6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«Доступная среда на территории муниципального образования «Новодугинский муниципальный округ» Смоленской области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реализации комплекса процессных мероприят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4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  <w:gridCol w:w="3109"/>
              <w:gridCol w:w="649"/>
              <w:gridCol w:w="2228"/>
              <w:gridCol w:w="1016"/>
              <w:gridCol w:w="946"/>
              <w:gridCol w:w="971"/>
            </w:tblGrid>
            <w:tr>
              <w:trPr>
                <w:tblHeader w:val="true"/>
              </w:trPr>
              <w:tc>
                <w:tcPr>
                  <w:tcW w:w="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8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hd w:fill="FFFFFF" w:val="clear"/>
                    <w:ind w:right="-18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показателя реализации </w:t>
                  </w:r>
                </w:p>
              </w:tc>
              <w:tc>
                <w:tcPr>
                  <w:tcW w:w="6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22272F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sz w:val="28"/>
                      <w:szCs w:val="28"/>
                    </w:rPr>
                    <w:t>Ед. изм.</w:t>
                  </w:r>
                </w:p>
              </w:tc>
              <w:tc>
                <w:tcPr>
                  <w:tcW w:w="2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color w:val="22272F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22272F"/>
                      <w:sz w:val="28"/>
                      <w:szCs w:val="28"/>
                      <w:shd w:fill="FFFFFF" w:val="clear"/>
                    </w:rPr>
                    <w:t>Базовое значение показателя реализации (к очередному финансовому году)</w:t>
                  </w:r>
                </w:p>
              </w:tc>
              <w:tc>
                <w:tcPr>
                  <w:tcW w:w="29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color w:val="22272F"/>
                      <w:sz w:val="28"/>
                      <w:szCs w:val="28"/>
                      <w:shd w:fill="FFFFFF" w:val="clear"/>
                    </w:rPr>
                    <w:t>Планируемое значение показателя реализации на очередной финансовый год и плановый период</w:t>
                  </w:r>
                </w:p>
              </w:tc>
            </w:tr>
            <w:tr>
              <w:trPr>
                <w:tblHeader w:val="true"/>
                <w:trHeight w:val="448" w:hRule="atLeast"/>
              </w:trPr>
              <w:tc>
                <w:tcPr>
                  <w:tcW w:w="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3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22272F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22272F"/>
                      <w:sz w:val="28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2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22272F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22272F"/>
                      <w:sz w:val="28"/>
                      <w:szCs w:val="28"/>
                      <w:shd w:fill="FFFFFF" w:val="clear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pacing w:val="-2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22272F"/>
                      <w:sz w:val="28"/>
                      <w:szCs w:val="28"/>
                      <w:shd w:fill="FFFFFF" w:val="clear"/>
                    </w:rPr>
                    <w:t>202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color w:val="22272F"/>
                      <w:sz w:val="28"/>
                      <w:szCs w:val="28"/>
                      <w:shd w:fill="FFFFFF" w:val="clear"/>
                    </w:rPr>
                    <w:t>2026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22272F"/>
                      <w:sz w:val="28"/>
                      <w:szCs w:val="28"/>
                      <w:shd w:fill="FFFFFF" w:val="clear"/>
                    </w:rPr>
                    <w:t>2027</w:t>
                  </w:r>
                </w:p>
              </w:tc>
            </w:tr>
            <w:tr>
              <w:trPr>
                <w:tblHeader w:val="true"/>
                <w:trHeight w:val="282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8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1886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28"/>
                    <w:ind w:right="-185" w:hanging="0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1.</w:t>
                  </w:r>
                </w:p>
                <w:p>
                  <w:pPr>
                    <w:pStyle w:val="Normal"/>
                    <w:shd w:fill="FFFFFF" w:val="clear"/>
                    <w:spacing w:lineRule="auto" w:line="228"/>
                    <w:ind w:right="-185" w:hanging="0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/>
                    <w:t>Количество учреждений образования,  приспособленных для доступа инвалидов и других маломобильных групп населения (наличие кнопки или пандуса)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.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</w:tr>
            <w:tr>
              <w:trPr>
                <w:trHeight w:val="1886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28"/>
                    <w:ind w:right="-185" w:hanging="0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2.</w:t>
                  </w:r>
                </w:p>
                <w:p>
                  <w:pPr>
                    <w:pStyle w:val="Normal"/>
                    <w:shd w:fill="FFFFFF" w:val="clear"/>
                    <w:spacing w:lineRule="auto" w:line="228"/>
                    <w:ind w:right="-185" w:hanging="0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/>
                    <w:t>Количество учреждений культуры,  приспособленных для доступа инвалидов и других маломобильных групп населения (наличие кнопки или пандуса)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.</w:t>
                  </w:r>
                </w:p>
              </w:tc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Оценка применения мер государственного регулирования в части налоговых льгот, освобождений и иных преференций по налогам и сборам в сфере реализации муниципальной программ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 не предусмотре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Сведения о финансировании структурных элементов муниципальной программы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финансировании структурных элементов муниципальной программы «</w:t>
            </w:r>
            <w:r>
              <w:rPr>
                <w:sz w:val="28"/>
                <w:szCs w:val="28"/>
              </w:rPr>
              <w:t>Доступная среда на территории муниципального образования «Новодугинск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ый округ» Смоленской области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Style16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36220</wp:posOffset>
                      </wp:positionV>
                      <wp:extent cx="6297930" cy="8133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8133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3"/>
                                    <w:gridCol w:w="2310"/>
                                    <w:gridCol w:w="1498"/>
                                    <w:gridCol w:w="1363"/>
                                    <w:gridCol w:w="944"/>
                                    <w:gridCol w:w="9"/>
                                    <w:gridCol w:w="819"/>
                                    <w:gridCol w:w="22"/>
                                    <w:gridCol w:w="795"/>
                                    <w:gridCol w:w="56"/>
                                    <w:gridCol w:w="1559"/>
                                  </w:tblGrid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5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6"/>
                                            <w:szCs w:val="2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0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0"/>
                                          </w:rPr>
                                          <w:t>Участник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2"/>
                                          <w:ind w:left="-108" w:right="-108" w:hanging="0"/>
                                          <w:jc w:val="center"/>
                                          <w:rPr>
                                            <w:sz w:val="2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0"/>
                                          </w:rPr>
                                          <w:t>Источник финансового обеспечения (расшифрова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0"/>
                                          </w:rPr>
                                          <w:t>Объем средств на реализацию  муниципальной программы на очередной финансовый год и плановый период (тыс.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5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2"/>
                                          <w:ind w:left="-108" w:right="-108" w:hanging="0"/>
                                          <w:rPr>
                                            <w:sz w:val="2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color w:val="22272F"/>
                                            <w:sz w:val="26"/>
                                            <w:szCs w:val="20"/>
                                            <w:shd w:fill="FFFFFF" w:val="clear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color w:val="22272F"/>
                                            <w:sz w:val="26"/>
                                            <w:szCs w:val="20"/>
                                            <w:shd w:fill="FFFFFF" w:val="clear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color w:val="22272F"/>
                                            <w:sz w:val="26"/>
                                            <w:szCs w:val="20"/>
                                            <w:shd w:fill="FFFFFF" w:val="clear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9918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0"/>
                                          <w:ind w:left="720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мплекс процессных мероприятий: «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спечение доступности объектов и услуг для инвалидов в учреждениях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Отдел  культуры Администрации муниципального образования «Новодугинский муниципальный округ» Смолен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редства бюджета муниципального образования «Новодугинский муниципальный округ» Смолен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.2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еспечение доступности объектов и услуг для инвалидов в учреждениях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Отдел  образования Администрации муниципального образования «Новодугинский муниципальный округ» Смолен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редства бюджета муниципального образования «Новодугинский муниципальный округ» Смолен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28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того по комплексу процессных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43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 по муниципальной програм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640.4pt;mso-wrap-distance-left:9pt;mso-wrap-distance-right:9pt;mso-wrap-distance-top:0pt;mso-wrap-distance-bottom:0pt;margin-top:18.6pt;mso-position-vertical-relative:text;margin-left:0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2310"/>
                              <w:gridCol w:w="1498"/>
                              <w:gridCol w:w="1363"/>
                              <w:gridCol w:w="944"/>
                              <w:gridCol w:w="9"/>
                              <w:gridCol w:w="819"/>
                              <w:gridCol w:w="22"/>
                              <w:gridCol w:w="795"/>
                              <w:gridCol w:w="56"/>
                              <w:gridCol w:w="1559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>Участник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-108" w:right="-108" w:hanging="0"/>
                                    <w:jc w:val="center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>Источник финансового обеспечения (расшифровать)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>Объем средств на реализацию  муниципальной программы на очередной финансовый год и плановый период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ind w:left="-108" w:right="-108" w:hanging="0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22272F"/>
                                      <w:sz w:val="26"/>
                                      <w:szCs w:val="20"/>
                                      <w:shd w:fill="FFFFFF" w:val="clear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22272F"/>
                                      <w:sz w:val="26"/>
                                      <w:szCs w:val="20"/>
                                      <w:shd w:fill="FFFFFF" w:val="clear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22272F"/>
                                      <w:sz w:val="26"/>
                                      <w:szCs w:val="20"/>
                                      <w:shd w:fill="FFFFFF" w:val="clear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991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лекс процессных мероприятий: «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оступности объектов и услуг для инвалидов в учреждениях культуры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тдел  культуры Администрации муниципального образования «Новодугинский муниципальный округ»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ства бюджета муниципального образования «Новодугинский муниципальный округ»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.2.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оступности объектов и услуг для инвалидов в учреждениях образования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тдел  образования Администрации муниципального образования «Новодугинский муниципальный округ»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ства бюджета муниципального образования «Новодугинский муниципальный округ»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2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по комплексу процессных мероприятий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4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по муниципальной программе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36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;Arial" w:hAnsi="Arial;Arial" w:eastAsia="Arial;Arial" w:cs="Arial;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78B460D9908BDE78E415704A123DC50FCA07DB067679EAEDAEAFD1D0FC7C4FB5FS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07:00Z</dcterms:created>
  <dc:creator>ekonom_2</dc:creator>
  <dc:description/>
  <cp:keywords/>
  <dc:language>en-US</dc:language>
  <cp:lastModifiedBy>DeloProSpec</cp:lastModifiedBy>
  <cp:lastPrinted>2025-03-13T14:07:00Z</cp:lastPrinted>
  <dcterms:modified xsi:type="dcterms:W3CDTF">2025-03-13T12:17:00Z</dcterms:modified>
  <cp:revision>21</cp:revision>
  <dc:subject/>
  <dc:title>АДМИНИСТРАЦИЯ ГОРОДА СМОЛЕНСКА</dc:title>
</cp:coreProperties>
</file>