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31104494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7.02.2025  № 126</w:t>
      </w:r>
    </w:p>
    <w:p>
      <w:pPr>
        <w:pStyle w:val="Normal"/>
        <w:ind w:right="5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9720" w:leader="none"/>
        </w:tabs>
        <w:ind w:right="55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Укрепление общественного здоровья на территории муниципального образования «Новодугинский район» Смолен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дугинский муниципальный округ» Смоле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крепление общественного здоровья</w:t>
      </w:r>
      <w:r>
        <w:rPr>
          <w:bCs/>
          <w:sz w:val="28"/>
          <w:szCs w:val="28"/>
        </w:rPr>
        <w:t xml:space="preserve"> на территории муниципального образования «Новодугинский район» Смоленской области»</w:t>
      </w:r>
      <w:r>
        <w:rPr>
          <w:sz w:val="28"/>
          <w:szCs w:val="28"/>
        </w:rPr>
        <w:t xml:space="preserve">, утвержденную постановлением 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 xml:space="preserve">от 29.10.2020 № 180 (в редакции постановлений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>от 30.12.2021 № 212, от 26.07.2022 № 118, от 30.12.2022 № 228, от 29.12.2023 № 265),</w:t>
      </w:r>
      <w:r>
        <w:rPr>
          <w:sz w:val="28"/>
          <w:szCs w:val="28"/>
        </w:rPr>
        <w:t xml:space="preserve"> изменение, изложив ее в новой редакц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образования «Новодугинский</w:t>
      </w:r>
      <w:r>
        <w:rPr>
          <w:sz w:val="28"/>
          <w:szCs w:val="28"/>
        </w:rPr>
        <w:t xml:space="preserve"> муниципальный округ</w:t>
      </w:r>
      <w:r>
        <w:rPr>
          <w:bCs/>
          <w:sz w:val="28"/>
          <w:szCs w:val="28"/>
        </w:rPr>
        <w:t xml:space="preserve">» Смоленской области Л.П. Филиппову, заместителя Главы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 –</w:t>
      </w:r>
      <w:r>
        <w:rPr>
          <w:sz w:val="28"/>
          <w:szCs w:val="28"/>
        </w:rPr>
        <w:t xml:space="preserve"> руководителя Аппарата Администрации Д.А. Романову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Смоленской области                                                                                     В.В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95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_________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у экономического развит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у культуры, ФОК, отделу образования, ОГБУЗ «Сычевская Ц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/>
      </w:pPr>
      <w:r>
        <w:rPr>
          <w:sz w:val="28"/>
          <w:szCs w:val="28"/>
        </w:rPr>
        <w:t xml:space="preserve">С.Н. Эминова  </w:t>
        <w:tab/>
        <w:t>________________</w:t>
        <w:tab/>
        <w:t>"_____"____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Л. Рожко  </w:t>
        <w:tab/>
        <w:t>________________</w:t>
        <w:tab/>
        <w:t>"_____"___________________ 2025 г.</w:t>
      </w:r>
    </w:p>
    <w:p>
      <w:pPr>
        <w:pStyle w:val="Normal"/>
        <w:rPr/>
      </w:pPr>
      <w:r>
        <w:rPr>
          <w:sz w:val="28"/>
          <w:szCs w:val="28"/>
        </w:rPr>
        <w:t>Д.А. Романова</w:t>
        <w:tab/>
        <w:t>________________</w:t>
        <w:tab/>
        <w:t>"_____"____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 Филиппова</w:t>
        <w:tab/>
        <w:t>________________</w:t>
        <w:tab/>
        <w:t>"_____"______________ ___    2025 г.</w:t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образования «Новодугинский муниципальный округ» Смолен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</w:t>
      </w:r>
      <w:r>
        <w:rPr>
          <w:bCs/>
          <w:sz w:val="28"/>
          <w:szCs w:val="28"/>
        </w:rPr>
        <w:t xml:space="preserve"> на территор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дугинский</w:t>
            </w:r>
            <w:r>
              <w:rPr>
                <w:bCs/>
                <w:sz w:val="28"/>
                <w:szCs w:val="28"/>
              </w:rPr>
              <w:t xml:space="preserve"> муниципальный округ</w:t>
            </w:r>
            <w:r>
              <w:rPr/>
              <w:t>» Смоленской области,  Отдел образования  Администрации муниципального образования «Новодугинский</w:t>
            </w:r>
            <w:r>
              <w:rPr>
                <w:bCs/>
              </w:rPr>
              <w:t xml:space="preserve"> муниципальный округ</w:t>
            </w:r>
            <w:r>
              <w:rPr/>
              <w:t>» Смоленской области (далее - Отдел образования), Отдел культуры Администрации муниципального образования «Новодугинский</w:t>
            </w:r>
            <w:r>
              <w:rPr>
                <w:bCs/>
              </w:rPr>
              <w:t xml:space="preserve"> муниципальный округ</w:t>
            </w:r>
            <w:r>
              <w:rPr/>
              <w:t>» Смоленской области (далее - Отдел культуры),  МКУ «Новодугинский ФОК» (далее –ФОК)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>ОГБУЗ «Сычевская центральная районная больница», муниципальные казенные  образовательные учреждения, муниципальные казенные учреждения культуры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2021-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iCs/>
              </w:rPr>
            </w:pPr>
            <w:r>
              <w:rPr/>
              <w:t>Общий объем финансирования Программы составляет 0 тыс. руб., в том числе:  2021 – 0 тыс. руб., 2022 – 0 тыс. руб., 2023 год – 0 тыс. руб., 2024 год – 0 тыс. руб.  2025 год – 0 тыс. руб., 2026 г. – 0 тыс. руб. , 2027 год – 0 руб. Источник финансирования Программы - бюджет муниципального образования «Новодугин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6"/>
        <w:gridCol w:w="1716"/>
        <w:gridCol w:w="1263"/>
        <w:gridCol w:w="986"/>
        <w:gridCol w:w="25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22272F"/>
                <w:shd w:fill="FFFFFF" w:val="clear"/>
              </w:rPr>
              <w:t>(в году, предшествующем очередному финансовому году) оценк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Планируемые значения показа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  вес населения, систематически занимающегося физической культурой и спортом , % (Отдел  культур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, включая рациональное питание, адекватную двигательную активность, отказ от вредных привычек (потребление алкоголя и табака)</w:t>
            </w:r>
            <w:r>
              <w:rPr>
                <w:sz w:val="28"/>
                <w:szCs w:val="28"/>
              </w:rPr>
              <w:t>(</w:t>
            </w:r>
            <w:r>
              <w:rPr/>
              <w:t>Отдел культуры, Отдел образов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ведение спортивно-массовых мероприятий, фестивалей, спартакиад среди различных слоев населения (Отдел культуры, Ф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районных соревнований различной направленности (легкая атлетика, волейбол, баскетбол, настольный теннис) в рамках спартакиад школьников (Отдел культуры, Отдел  образов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профилактических мероприятий, связанных с  распространением табачных изделий на территории Смоленской области, тематических мероприятий, направленных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 (Отдел культуры, Отдел  образов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свещение вопросов, касающихся здорового образа жизни, преодоления вредных привычек, в том числе курения табака, в средствах массовой информации, а также на официальных сайтах. Издание памяток, листовок, буклетов, направленных на профилактику курения табака и пропаганду здорового образа жизни (Администрация МО «Новодугинский муниципальный округ» Смоленской области, Отдел  культуры, Отдел  образов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Число взрослого населения, охваченного диспансеризацией и профилактическими осмотрами (Новодугинское отделение ОГБУЗ «Сычевская ЦРБ»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4"/>
        <w:gridCol w:w="992"/>
        <w:gridCol w:w="5235"/>
        <w:gridCol w:w="2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 процессных мероприятий 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учшение здоровья населения, качества жизни граждан, формирование культуры общественного здоровья, ответственного отношения к здоровью "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№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мотивации граждан к ведению здорового образа жизни, включая здоровое питание и отказ от вредных привыч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населения, систематически занимающегося физической культурой и спортом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8"/>
        <w:gridCol w:w="1276"/>
        <w:gridCol w:w="1560"/>
        <w:gridCol w:w="127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епление общественного здоровья</w:t>
            </w:r>
            <w:r>
              <w:rPr>
                <w:bCs/>
              </w:rPr>
              <w:t xml:space="preserve"> на территории муниципального образования «Новодугинский муниципальный округ» Смоленской области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моленскстата численность населения на начало 2024 года составила  7059  человек. Сокращение населения имеет долговременный и устойчивый характер. Сокращение численности населения происходит в основном за счет естественной убыли населения, которая по оперативным данным за 11 мес. 2024 года  составила 95 чел. (родилось 27 чел., умерло – 122 чел.) против 101 чел. в 2023 г. </w:t>
      </w:r>
    </w:p>
    <w:p>
      <w:pPr>
        <w:pStyle w:val="Normal"/>
        <w:spacing w:lineRule="atLeast" w:line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лечебно-профилактических учреждений на 1 января 2025 года   включает 1 больницу, 3 врачебные амбулатории и 14 фельдшерских пунктов. Коечный фонд на 31 декабря 2024 года составлял  20 ко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оводугинским отделением ОГБУЗ «Сычевская ЦРБ» при установленном плановом показателе «диспансеризация взрослого населения» 1706 чел. фактически  охвачено диспансеризацией 1401 чел., при плановом показателе «провести профилактических осмотров взрослого населения» - 1048 чел. фактически осмотрено 692 чел.; при установленном плановом показателе «диспансеризация детей» 20 чел. фактически  охвачено диспансеризацией 25 чел.,  при плановом показателе «провести профилактических осмотров детей» - 1069 чел. фактически осмотрено 1027 чел. На 2025 год план по диспансеризации взрослого населения установлен – 2564 чел., план по профилактическим осмотрам взрослого населения -  630 чел.,  план по диспансеризации детей – 24 чел., план по профилактическим осмотрам детей 972 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азвития сельского здравоохранения муниципального образования «Новодугинский муниципальный округ» Смоленской области  лежит приближение общеврачебной и специализированной медицинской помощи к сельским жителям с сохранением в полном объеме системы доврачебной медицинской помощи.  Организованы выездные бригады, состоящие из специалистов ЦРБ, проводящие по графику прием граждан на селе.</w:t>
      </w:r>
    </w:p>
    <w:p>
      <w:pPr>
        <w:pStyle w:val="Normal"/>
        <w:tabs>
          <w:tab w:val="clear" w:pos="708"/>
          <w:tab w:val="left" w:pos="360" w:leader="none"/>
        </w:tabs>
        <w:ind w:left="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графические показатели 2021-2023 гг.</w:t>
      </w:r>
    </w:p>
    <w:p>
      <w:pPr>
        <w:pStyle w:val="Normal"/>
        <w:tabs>
          <w:tab w:val="clear" w:pos="708"/>
          <w:tab w:val="left" w:pos="360" w:leader="none"/>
        </w:tabs>
        <w:ind w:left="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6"/>
        <w:gridCol w:w="1757"/>
        <w:gridCol w:w="1757"/>
        <w:gridCol w:w="1755"/>
      </w:tblGrid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населения (на начало года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4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даемость (на 1000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всех причин (на 1000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ый прирост (на 1000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9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енческая смертность (на 1000 рожденных живым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натальная смертность (на 1000 рожденных живыми и мертвым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смертность (0-17лет) (на 1000 детского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болезней системы кровообращения на 100 тыс.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,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1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злокачественных новообразований на 100 тыс.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туберкулеза на 100 тыс.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болезней органов дыхания на 100 000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болезней органов пищеварения на 100 000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олеваемость туберкулезом на 100 тыс.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внешних причин на 100 тыс. населения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.ч. от ДТП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т суицид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т утоп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ь от старости на 100 000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3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ности населения в трудоспособном возрасте на 100 000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14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6</w:t>
            </w:r>
          </w:p>
        </w:tc>
      </w:tr>
      <w:tr>
        <w:trPr>
          <w:trHeight w:val="257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      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правительства 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 в рамках реализации мероприятий национального проекта «Демография»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едение жителями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</w:t>
      </w:r>
      <w:r>
        <w:rPr>
          <w:sz w:val="28"/>
          <w:szCs w:val="28"/>
          <w:shd w:fill="FFFFFF" w:val="clear"/>
        </w:rPr>
        <w:t>муниципальном образовании «Новодуг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У жителей </w:t>
      </w:r>
      <w:r>
        <w:rPr>
          <w:sz w:val="28"/>
          <w:szCs w:val="28"/>
          <w:shd w:fill="FFFFFF" w:val="clear"/>
        </w:rPr>
        <w:t xml:space="preserve">муниципального образования «Новодугинский муниципальный округ» </w:t>
      </w:r>
      <w:r>
        <w:rPr>
          <w:sz w:val="28"/>
          <w:szCs w:val="28"/>
        </w:rPr>
        <w:t xml:space="preserve">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  веса населения, систематически занимающегося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3"/>
      </w:tblGrid>
      <w:tr>
        <w:trPr>
          <w:trHeight w:val="5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,  Отдел  образования  Администрации муниципального образования «Новодугинский муниципальный округ» Смоленской области (далее - Отдел  образования), Отдел  культуры Администрации муниципального образования «Новодугинский муниципальный округ» Смоленской области (далее - Отдел культуры),  МКУ «Новодугинский ФОК» (далее –ФО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БУЗ «Сычевская центральная районная больница», муниципальные казенные  образовательные учреждения, муниципальные казенные учреждения культуры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крепление общественного здоровья на территории  муниципального образования «Новодугинский муниципальный округ» Смоле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8"/>
        <w:gridCol w:w="703"/>
        <w:gridCol w:w="2412"/>
        <w:gridCol w:w="1100"/>
        <w:gridCol w:w="1024"/>
        <w:gridCol w:w="1052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к очередному финансовому году) 2024 г. оценк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Удельный  вес населения, систематически занимающегося физической культурой и спорто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казатель 2. Численность  взрослого населения, охваченного диспансеризацией и профосмотрами (диспансеризация и профосмотр определенных групп насе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</w:t>
      </w:r>
      <w:r>
        <w:rPr>
          <w:b/>
          <w:sz w:val="28"/>
          <w:szCs w:val="28"/>
        </w:rPr>
        <w:t xml:space="preserve"> «</w:t>
      </w:r>
      <w:r>
        <w:rPr/>
        <w:t>Укрепление общественного здоровья на территории  муниципального образования «Новодугинский муниципальный округ» Смоленской области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602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310"/>
                              <w:gridCol w:w="1498"/>
                              <w:gridCol w:w="1363"/>
                              <w:gridCol w:w="944"/>
                              <w:gridCol w:w="9"/>
                              <w:gridCol w:w="819"/>
                              <w:gridCol w:w="22"/>
                              <w:gridCol w:w="795"/>
                              <w:gridCol w:w="56"/>
                              <w:gridCol w:w="113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частн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Источник финансового обеспечения (расшифровать)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бъем средств на реализацию  муниципальной программы на очередной финансовый год и плановый период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-108" w:righ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hd w:fill="FFFFFF" w:val="clea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hd w:fill="FFFFFF" w:val="clear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hd w:fill="FFFFFF" w:val="clear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4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процессных мероприятий: «</w:t>
                                  </w:r>
                                  <w:r>
                                    <w:rPr/>
                      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районных соревнований различной направленности (легкая атлетика, волейбол, баскетбол, настольный теннис) в рамках спартакиад школьников. Проведение спортивно-массовых мероприятий, фестивалей, спартакиад среди различных слоев населения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муниципального образования «Новодугинский муниципальный округ» Смоленской области, Отдел  культуры, Отдел  образова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1" w:leader="none"/>
                                      <w:tab w:val="left" w:pos="4395" w:leader="none"/>
                                      <w:tab w:val="center" w:pos="517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рганизация и проведение профилактических мероприятий, связанных с  распространением табачных изделий на территории Смоленской области, тематических мероприятий, направленных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муниципального образования «Новодугинский муниципальный округ» Смоленской области, Отдел культуры, Отдел  образова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комплексу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41.9pt;mso-wrap-distance-left:9pt;mso-wrap-distance-right:9pt;mso-wrap-distance-top:0pt;mso-wrap-distance-bottom:0pt;margin-top:18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310"/>
                        <w:gridCol w:w="1498"/>
                        <w:gridCol w:w="1363"/>
                        <w:gridCol w:w="944"/>
                        <w:gridCol w:w="9"/>
                        <w:gridCol w:w="819"/>
                        <w:gridCol w:w="22"/>
                        <w:gridCol w:w="795"/>
                        <w:gridCol w:w="56"/>
                        <w:gridCol w:w="113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астник муниципальной программ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right="-10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сточник финансового обеспечения (расшифровать)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>Объем средств на реализацию  муниципальной программы на очередной финансовый год и плановый период (тыс. рублей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-108" w:righ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2272F"/>
                                <w:sz w:val="26"/>
                                <w:shd w:fill="FFFFFF" w:val="clea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2272F"/>
                                <w:sz w:val="26"/>
                                <w:shd w:fill="FFFFFF" w:val="clear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2272F"/>
                                <w:sz w:val="26"/>
                                <w:shd w:fill="FFFFFF" w:val="clear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4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процессных мероприятий: «</w:t>
                            </w:r>
                            <w:r>
                              <w:rPr/>
                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районных соревнований различной направленности (легкая атлетика, волейбол, баскетбол, настольный теннис) в рамках спартакиад школьников. Проведение спортивно-массовых мероприятий, фестивалей, спартакиад среди различных слоев населения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муниципального образования «Новодугинский муниципальный округ» Смоленской области, Отдел  культуры, Отдел  образова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едства бюджета муниципального образования «Новодугинский муниципальный округ» Смоленской област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1" w:leader="none"/>
                                <w:tab w:val="left" w:pos="4395" w:leader="none"/>
                                <w:tab w:val="center" w:pos="5173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рганизация и проведение профилактических мероприятий, связанных с  распространением табачных изделий на территории Смоленской области, тематических мероприятий, направленных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муниципального образования «Новодугинский муниципальный округ» Смоленской области, Отдел культуры, Отдел  образова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едства бюджета муниципального образования «Новодугинский муниципальный округ» Смоленской област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комплексу процессных мероприятий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8B460D9908BDE78E415704A123DC50FCA07DB067679EAEDAEAFD1D0FC7C4FB5FS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ekonom_2</dc:creator>
  <dc:description/>
  <cp:keywords/>
  <dc:language>en-US</dc:language>
  <cp:lastModifiedBy>Pc5</cp:lastModifiedBy>
  <cp:lastPrinted>2025-03-04T14:34:00Z</cp:lastPrinted>
  <dcterms:modified xsi:type="dcterms:W3CDTF">2025-03-13T11:12:00Z</dcterms:modified>
  <cp:revision>146</cp:revision>
  <dc:subject/>
  <dc:title>АДМИНИСТРАЦИЯ ГОРОДА СМОЛЕНСКА</dc:title>
</cp:coreProperties>
</file>