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500744560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>____№ _</w:t>
      </w:r>
      <w:r>
        <w:rPr>
          <w:sz w:val="28"/>
          <w:szCs w:val="28"/>
          <w:u w:val="single"/>
        </w:rPr>
        <w:t>125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spacing w:lineRule="exact" w:line="326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540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размещения нестационарных торговых объектов  на территории муниципального образования «Новодугинский муниципальный округ» Смоленской области </w:t>
      </w:r>
    </w:p>
    <w:p>
      <w:pPr>
        <w:pStyle w:val="TextBody"/>
        <w:ind w:right="4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«Об основах государственного регулирования торговой деятельности в Российской Федерации» от 28 декабря 2009 года № 381- ФЗ, постановлением Администрации Смоленской области от 27 января 2011 года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 и на основании результатов мониторинга потребности в нестационарных торговых объект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Новодугинский муниципальный округ» Смоленской области.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в общественно-политической газете Новодугинского муниципального округа «Сельские зори»  и размещению на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0.04.2013 № 70  «Об утверждении схемы размещения нестационарных торговых объектов муниципального образования «Новодугинский район»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3.03.2014 № 52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02.02.2015 № 14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 (в редакции постановления от 13.03.2014 № 52)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28.07.2015 № 122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30.10.2015 № 162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29.12.2017 № 185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0.05.2018 № 85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7.09.2018 № 161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29.03.2019 № 39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8.06.2019 № 81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6.12.2019 № 190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6.02.2023 № 19 «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0.06.2023 № 108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4.11.2023 № 223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 248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».</w:t>
      </w:r>
    </w:p>
    <w:p>
      <w:pPr>
        <w:pStyle w:val="ConsPlusNormal"/>
        <w:widowControl/>
        <w:ind w:right="1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 заместителя Главы муниципального образования «Новодугинский муниципальный округ» Смоленской области – руководителя Аппарата Администрации муниципального образования  «Новодугинский муниципальный округ» Смоленской области Д.А. Романову.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</w:t>
        <w:tab/>
        <w:t xml:space="preserve">      В.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«Новодугинский муниципальный округ» Смолен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25 №12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дугинский муниципальный округ» Смоленской области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1975"/>
        <w:gridCol w:w="1031"/>
        <w:gridCol w:w="1301"/>
        <w:gridCol w:w="1630"/>
        <w:gridCol w:w="1302"/>
        <w:gridCol w:w="2241"/>
        <w:gridCol w:w="1627"/>
        <w:gridCol w:w="30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части здания, строения, сооружения для размещения нестационарного торгового объекта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приятия розничной торговли, допустимого для размещ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 (кв. 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Щегол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люче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евальн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озжер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пт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ыс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орхач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Замошь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Го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Высокое, возле здания сельской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Высокое, возле здания сельской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Торбеево, возле здания старой поч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п. Дом Отдыха Александрино, возле магазина Новодугинского рай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уна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Шаул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ан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Васют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алыг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ельни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улеш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Мар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Ерш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ротн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Анос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Поселок Аносовского льнозав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Ди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Зил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жан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альц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емен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лепц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Шеванд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роб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ан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Хвощеват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олш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оль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арава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Иванов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ечениче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рне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Днепровское, ул. Ракова, д.43 (возле хозяйственного магазин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Днепровское, улица Ракова, возле хозяйственного магазина, д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, палатка, киос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Новодугинский муниципальный округ, д. Крупених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еузд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Новодугинский муниципальный округ,  д. Неронов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Бо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едвед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риказ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Полют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ипецы (возле здания сельской админист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ипецы (возле здания сельской админист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Телюк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устош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Извеково (возле здания сельской админист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Извеково (возле магазин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олов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Воей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Ржав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рюхач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арь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Хол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ук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яд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ригорьев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ригорьев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Высо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Гармон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с. Новодугино, ул. Моисеен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3:0010138: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ООО «Центр-Пресс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розничная торговля газетами, издательской продукцией и сопутствующими това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оговором на размещение НТО </w:t>
            </w:r>
          </w:p>
        </w:tc>
      </w:tr>
      <w:tr>
        <w:trPr>
          <w:trHeight w:val="15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с. Новодугино, ул. Совет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3:0010134: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Зернопродукт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Томил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Черне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еменч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пар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лизн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Изосим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ерч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Зад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Никит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Асе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Подовраж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Моисеенко , возле здания ветстанции в районе дома 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урцево, возле магаз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Советская, между домами № 9 и № 9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Советская, между домами № 9 и № 9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киос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Советская, между домом № 9 а («Магнит») и рекламным щит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павильо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Моисеенко, между домами № 10 а («Магазин») и  № 14 (бывшее здание конторы райп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Новодугинский муниципальный округ,  с. Новодугино, улица Советская, в районе дома № 8 между зданиями «Универмага» и магазином «Пятерочка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павильо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олтил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ж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Дедюр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ольн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Тес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Однору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Екатерин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Капустино, около здания сельского дома куль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павильо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урбат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Игнат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" _________ 20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делу экономического разви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Территориальным комитетам — 5 экз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 xml:space="preserve">"_____"______________  </w:t>
            </w:r>
            <w:r>
              <w:rPr>
                <w:sz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</w:t>
              <w:tab/>
              <w:t>________________</w:t>
              <w:tab/>
              <w:t xml:space="preserve">"_____"______________  </w:t>
            </w:r>
            <w:r>
              <w:rPr>
                <w:sz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>________________</w:t>
              <w:tab/>
              <w:t xml:space="preserve">"_____"______________  </w:t>
            </w:r>
            <w:r>
              <w:rPr>
                <w:sz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9:00Z</dcterms:created>
  <dc:creator>KM</dc:creator>
  <dc:description/>
  <cp:keywords/>
  <dc:language>en-US</dc:language>
  <cp:lastModifiedBy>Pc5</cp:lastModifiedBy>
  <cp:lastPrinted>2025-03-04T09:58:00Z</cp:lastPrinted>
  <dcterms:modified xsi:type="dcterms:W3CDTF">2025-03-11T12:11:00Z</dcterms:modified>
  <cp:revision>32</cp:revision>
  <dc:subject/>
  <dc:title>АДМИНИСТРАЦИЯ МУНИЦИПАЛЬНОГО ОБРАЗОВАНИЯ</dc:title>
</cp:coreProperties>
</file>