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1519100402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8.01.2025 № 1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«Новодугинский район» Смоленской области от 05.09.2024 № 151 </w:t>
      </w:r>
    </w:p>
    <w:p>
      <w:pPr>
        <w:pStyle w:val="Western"/>
        <w:spacing w:before="0" w:after="0"/>
        <w:ind w:left="0"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ab/>
        <w:t xml:space="preserve">Р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ru-RU"/>
        </w:rPr>
        <w:t>«Новодугинский район» Смоленской области от 05.09.2024 № 151 «</w:t>
      </w:r>
      <w:r>
        <w:rPr>
          <w:sz w:val="28"/>
          <w:szCs w:val="28"/>
        </w:rPr>
        <w:t xml:space="preserve">Об утверждении Регламента работы муниципальных заказчиков муниципального образования «Новодугинского район» Смоленской области, осуществляющих закупки в соответствии с федеральным законом 44-ФЗ от 05.04.2013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 (в редакции постановления </w:t>
      </w:r>
      <w:r>
        <w:rPr>
          <w:color w:val="000000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ru-RU"/>
        </w:rPr>
        <w:t>«Новодугинский район» Смоленской области от 02.10.2024 № 162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слова в тексте «Новодугинский район» заменить словами «Новодугинский муниципальный округ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приложение 1 к Регламенту «Перечень малых закупок, которые заказчик вправе осуществлять без размещения на сайте извещения о малой закупке» дополнить пунктом 66 следующего содержания «Закупка работ (услуг) по ямочному ремонту асфальтобетонного покрытия автомобильных дорог и тротуаров, по профилированию дорожного полотна с добавлением (без добавления) нового материала, на сумму, не превышающую сто тысяч рубле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Настоящее постановление вступает в силу после его подписания и </w:t>
      </w:r>
      <w:r>
        <w:rPr>
          <w:color w:val="242424"/>
          <w:sz w:val="28"/>
          <w:szCs w:val="28"/>
          <w:lang w:eastAsia="ru-RU"/>
        </w:rPr>
        <w:t xml:space="preserve">подлежит размещению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Новодугинский муниципальный округ» Смоленской области </w:t>
      </w:r>
      <w:r>
        <w:rPr>
          <w:color w:val="242424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Western"/>
        <w:spacing w:before="0" w:after="0"/>
        <w:ind w:left="0" w:right="282" w:hanging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  </w:t>
      </w:r>
      <w:r>
        <w:rPr>
          <w:sz w:val="28"/>
        </w:rPr>
        <w:t>В.В. Соко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41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Л. Рож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9-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января 20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инансовому управлению, отделу экономики, отделу бух. учета, юрид. отделу Администрации, отделу по образованию, отделу по культуре и спорту, МКАУ, Совету депутатов, территориальным комитетам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«_____»  янва</w:t>
            </w:r>
            <w:r>
              <w:rPr>
                <w:sz w:val="28"/>
              </w:rPr>
              <w:t>ря 2025г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>«_____»  янва</w:t>
            </w:r>
            <w:r>
              <w:rPr>
                <w:sz w:val="28"/>
              </w:rPr>
              <w:t>ря 2025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3" w:h="16819"/>
      <w:pgMar w:left="1418" w:right="7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</w:r>
  </w:p>
  <w:p>
    <w:pPr>
      <w:pStyle w:val="Header"/>
      <w:ind w:right="-11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6:00Z</dcterms:created>
  <dc:creator>Администрация</dc:creator>
  <dc:description/>
  <cp:keywords/>
  <dc:language>en-US</dc:language>
  <cp:lastModifiedBy>DeloProSpec</cp:lastModifiedBy>
  <cp:lastPrinted>2025-01-21T15:41:00Z</cp:lastPrinted>
  <dcterms:modified xsi:type="dcterms:W3CDTF">2025-01-27T14:38:00Z</dcterms:modified>
  <cp:revision>5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