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526540396" r:id="rId2"/>
        </w:objec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УГИН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1.2023 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 «Создание условий для эффективного управления муниципальным образованием «Новодугинский район» Смоленской области»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район» Смоленской области (новая редакция)</w:t>
      </w:r>
    </w:p>
    <w:p>
      <w:pPr>
        <w:pStyle w:val="Normal"/>
        <w:autoSpaceDE w:val="false"/>
        <w:spacing w:lineRule="auto" w:line="240" w:before="0" w:after="0"/>
        <w:ind w:right="2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здание условий для эффективного управления муниципальным образованием «Новодугинский район» Смоленской области», утвержденную постановлением Администрации муниципального образования «Новодугинский район» Смоленской области от 28.01.2014 № 10 (в редакции постановлений Администрации муниципального образования «Новодугинский район» Смоленской области от 06.02.2014 № 20, от 12.02.2014 № 25, от 27.03.2014 № 56, от 31.10.2014 № 140, от 29.01.2015 № 8, от 20.03.2015 № 60, от 13.07.2015 № 110, от 02.10.2015 № 151, от 31.12.2015 № 207, от 25.05.2016 № 93, от 08.11.2016 № 180, от 17.11.2016 № 186, от 06.12.2016 № 192, от 01.03.2017 № 43, от 21.07.2017 № 109, от 28.08.2017 № 125, от 02.02.2018 № 21, от 29.12.2018 № 221, от 30.12.2019 № 222, от 29.12.2020 № 229, от 30.12.2021 № 211, 20.12.2022 № 211), изменение, изложив ее в новой редакции согласно приложению.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Филиппову Л.П., заместителя Главы муниципального образования «Новодугинский район» Смоленской области – управляющего делами Администрации  муниципального образования «Новодугинский район» Смоленской области Эминов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дугинский район» Смоленской области                                            В.В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95" w:hRule="atLeast"/>
        </w:trPr>
        <w:tc>
          <w:tcPr>
            <w:tcW w:w="10412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956"/>
            </w:tblGrid>
            <w:tr>
              <w:trPr/>
              <w:tc>
                <w:tcPr>
                  <w:tcW w:w="4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п. 1 экз. – в дел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. ___________М.Н. Казак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 2-18-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 ___________ 202_ г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зослать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ое управление, отдел экономики, кадры, бухгалтерия, КДН, Административная комиссия, ЗАГС, Новодугинское отделение ОГБУЗ «Сычевская МРБ»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              ____________ «______» ___________________ 202_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        ____________ «______» ___________________ 202_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         ____________ «______» ___________________ 202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управления муниципальным образованием «Новодугинский район» Смолен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муниципальным образованием «Новодуги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2014-2022 годы</w:t>
            </w:r>
          </w:p>
          <w:p>
            <w:pPr>
              <w:pStyle w:val="Normal"/>
              <w:spacing w:before="0" w:after="200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органов местного самоуправления муниципального образования «Новодугинский район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кадрового потенциала, обеспечивающего эффективное функционирование и развитие местного самоуправ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 условий для реализации муниципальной программы; Целевая подготовка специалистов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, областного и местного бюджета всего: 233277,014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 муниципальной программы – базовый год 2014 год – 13 341,4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 785,782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9 218,5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0 015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20 340,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 718.4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152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2862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3619,324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23976, 83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5423, 83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452, 830 тыс. руб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634"/>
        <w:gridCol w:w="1658"/>
        <w:gridCol w:w="1481"/>
        <w:gridCol w:w="1481"/>
      </w:tblGrid>
      <w:tr>
        <w:trPr>
          <w:tblHeader w:val="true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2</w:t>
            </w:r>
          </w:p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3 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4 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5 год)</w:t>
            </w:r>
          </w:p>
        </w:tc>
      </w:tr>
      <w:tr>
        <w:trPr>
          <w:tblHeader w:val="true"/>
          <w:trHeight w:val="2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район» Смоленской области; да (не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личества муниципальных служащих муниципального образования «Новодугинский район» Смоленской области и лиц, замещающих муниципальные должности муниципального образования «Новодугинский район» Смоленской области, привлеченных к ответственности за совершение коррупционных правонарушений,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бвенций и субсидий на реализацию отдельных государственных полномочий, %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работников органов местного самоуправления, лиц, состоящих в кадровом резерве для замещения должностей муниципальной службы, работников муниципальных учреждений,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ого профессионального образования посредством курсов повышения квалификации, краткосрочных семинаров работников, чел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дминистративной ответственности за совершение административных правонаруш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административной комисси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административной комисси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административной комиссией, ед./тыс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вершеннолетних, состоящих на профилактическом учете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ях, состоящих на профилактическом учете кд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ной и последовательной социальной политики, разработка системы мер, стимулирующей повышение рождаемости и создание максимально благоприятных условий для молодых сем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рожден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смер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тудентов медицинских ВУЗов, заключивших договора с ОГБУЗ «Сычевская МРБ», которым осуществляется выплата стипенд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Структура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1"/>
        <w:gridCol w:w="73"/>
        <w:gridCol w:w="2940"/>
        <w:gridCol w:w="2176"/>
      </w:tblGrid>
      <w:tr>
        <w:trPr>
          <w:trHeight w:val="5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 процессных мероприятий "Развитие и совершенствование кадрового потенциала, обеспечивающего эффективное функционирование и развитие местного самоуправления"</w:t>
            </w:r>
          </w:p>
        </w:tc>
      </w:tr>
      <w:tr>
        <w:trPr>
          <w:trHeight w:val="4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район» Смоленской области (заместитель Главы  муниципального образования «Новодугинский район» Смоленской области)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ункционирования органов местного самоуправления муниципального образова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кадрового потенци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посредством курсов повышения квалификации, краткосрочных семинаров работников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существление государственных полномочий"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район» Смоленской области (заместители Главы  муниципального образования «Новодугинский район» Смоленской области)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оответствии с закона Смоленской области от 29.04.2006 N 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»,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органам мест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дминистративной ответственности за совершение административных правонарушений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оответствии с законом Смоленской области от 31.03.2008 N 24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и последовательной социальной политики</w:t>
            </w:r>
          </w:p>
        </w:tc>
      </w:tr>
      <w:tr>
        <w:trPr>
          <w:trHeight w:val="9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оответствии с законом Смоленской области от 02.10.2006 N 111-з "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",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и последовательной социальной политики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дминистратора муниципальной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район» Смоленской области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Целевая подготовка специалистов"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: 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ыми медицинскими кадрами Новодугинского отделения областного государственного бюджетного учреждения здравоохранения «Сычевская межрайонная больница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 закрепления медицинских кадров для работы в Новодугинском отделении ОГБУЗ «Сычевская МРБ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едицинских кадров для работы в Новодугинском отделении ОГБУЗ «Сычевская МРБ»</w:t>
            </w:r>
          </w:p>
        </w:tc>
      </w:tr>
      <w:tr>
        <w:trPr>
          <w:trHeight w:val="2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Финансовое обеспечение 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62"/>
        <w:gridCol w:w="1357"/>
        <w:gridCol w:w="1158"/>
        <w:gridCol w:w="1159"/>
      </w:tblGrid>
      <w:tr>
        <w:trPr>
          <w:tblHeader w:val="true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53,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 976, 83</w:t>
            </w:r>
          </w:p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423, 83</w:t>
            </w:r>
          </w:p>
          <w:p>
            <w:pPr>
              <w:pStyle w:val="Normal"/>
              <w:spacing w:before="0" w:after="200"/>
              <w:ind w:hanging="13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452, 83</w:t>
            </w:r>
          </w:p>
          <w:p>
            <w:pPr>
              <w:pStyle w:val="Normal"/>
              <w:spacing w:before="0" w:after="200"/>
              <w:ind w:hanging="4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,03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, 03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, 03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5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 478,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890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890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расходы по муниципальной программе "Создание условий для эффективного управления муниципальным образованием "Новодугинский район" Смоленской области" составили 23619324,96 руб. В том числе: Комплекс процессных мероприятий "Развитие и совершенствование кадрового потенциала, обеспечивающего эффективное функционирование и развитие местного самоуправления" - получение дополнительного профессионального образования работников органов местного самоуправления и работников муниципальных учреждений – 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1473370 руб. (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 – 784890 руб. (федеральный бюджет), 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– 344300 руб. (областной бюджет), расходы на реализацию государственных полномочий по созданию и организации деятельности комиссий по делам несовершеннолетних и защите их прав – 344180 руб. (областной бюджет).  Комплекс процессных мероприятий "Обеспечение организационных условий для реализации муниципальной программы"- 22106954,96 руб. (расходы на обеспечение функций органов местного самоуправления - 17656051,03 руб., 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 150000 руб.,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300903,93 руб.). Комплекс процессных мероприятий "Целевая подготовка специалистов" – 24000 руб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и приоритетами в сфере реализации муниципальной программы являются повышение эффективности и прозрачности муниципального управления, соблюдение бюджетного законодательства, финансовое и нормативно-правовое обеспечение целей, определенных муниципальной программой, обеспечение финансирования всех принятых обязательств, обеспечение результативности деятельности областных государственных бюджетных учреждений, качественное формирование муниципальных заданий.</w:t>
      </w:r>
    </w:p>
    <w:p>
      <w:pPr>
        <w:pStyle w:val="ConsPlusNonformat"/>
        <w:tabs>
          <w:tab w:val="clear" w:pos="708"/>
          <w:tab w:val="left" w:pos="8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функционирования органов местного самоуправления муниципального образования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го управления непосредственно связана с реализацией обозначенных целей, достижением заданных и наилучших результатов с использованием утвержденного объема бюджетных средст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Новодугинский район» Смоленской области (далее также – Администрация) проводится работа по привлечению финансовых, материальных ресурсов, их эффективному использованию для организации обеспечения деятельности Администрации по реализации полномочий в соответствии с федеральным и областным законодательством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Новодугинский район» Смоленской области (далее также – муниципальное образование) создана комиссия по делам несовершеннолетних и защите их прав, которая является постоянно действующий коллегиальный орган системы профилактики безнадзорности и правонарушений несовершеннолетних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по делам несовершеннолетних и защите их прав полномочия на постоянной основе осуществляет 1 специалист, который является ответственным секретарем соответствующей комиссии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муниципальном образовании создана административная комиссия, в составе которой осуществляет полномочия на постоянной основе 1 специалист, который является секретарем административной комиссии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оводится работа по организации награждения граждан Российской Федерации, постоянно проживающих на территории муниципального образования, наградами и почетными званиями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ереподготовка и повышение квалификации муниципальных служащих муниципального образования осуществляются в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 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первые принятые на муниципальную службу, направляются на повышение квалификации в приоритетном порядке по истечении испытательного срока или шести месяцев после поступления на службу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униципальных служащих проводятся мероприятия по профилактике коррупционных и иных правонарушений, планомерная и целенаправленная работа по предупреждению (профилактике) коррупционных правонарушений среди лиц, замещающих муниципальные должности в Администрации, а также лиц, замещающих должности муниципальной службы в органах местного самоуправления муниципального образования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на территории муниципального образования создана необходимая нормативная правовая база по противодействию коррупции. 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оздана и функционируют комиссия по соблюдению требований к служебному поведению и урегулированию конфликта интересов, а также назначены лица, ответственные за работу по профилактике коррупционных и иных правонарушений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здана Комиссия по соблюдению требований к служебному поведению муниципальных служащих Администрации муниципального образования «Новодугинский район» Смоленской области и урегулированию конфликтов интересов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циально-экономического развития муниципального образования необходимо создавать условия для повышения эффективности деятельности органов местного самоуправления муниципального образования, их мобилизации на внедрение инновационных подходов к управлению.</w:t>
      </w:r>
    </w:p>
    <w:p>
      <w:pPr>
        <w:pStyle w:val="ConsPlusNormal"/>
        <w:tabs>
          <w:tab w:val="clear" w:pos="708"/>
          <w:tab w:val="left" w:pos="883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шения проблемы обеспечения медицинскими кадрами Новодугинского отделения ОГБУЗ «Сычевская МРБ» обусловлена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штатного расписания: составила врачами (по физическим лицам) – 41,9 %; средними медработниками – 71,5 % (по физическим лицам) от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целевого распределения врачей после окончания медицинских В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целевого распределения средних медицинских работников после окончания средних учебных заведений (медицинских колледжей, училищ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ом медицинских работников в другие медицинские учреждения области и за ее преде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енно платным обучением в медицинских ВУЗах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Развитие и совершенствование кадрового потенциала, обеспечивающего эффективное функционирование и развитие местного самоуправ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район» Смоленской области (заместитель Главы  муниципального образования «Новодугинский район» Смоленской области)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район» Смоленской области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7"/>
        <w:gridCol w:w="1168"/>
        <w:gridCol w:w="1440"/>
        <w:gridCol w:w="1348"/>
        <w:gridCol w:w="1396"/>
        <w:gridCol w:w="1400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район» Смолен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количества муниципальных служащих муниципального образования «Новодугинский район» Смоленской области и лиц, замещающих муниципальные должности муниципального образования «Новодугинский район» Смоленской области, привлеченных к ответственности за совершение коррупционных правонаруш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бвенций и субсидий на реализацию отдельных государственных полномоч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бучение работников органов местного самоуправления, лиц, состоящих в кадровом резерве для замещения должностей муниципальной службы, работников муниципа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ополнительного профессионального образования посредством курсов повышения квалификации, краткосрочных семинаров работник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государственных полномоч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район» Смоленской области (заместители Главы  муниципального образования «Новодугинский район» Смоленской области)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район»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5"/>
        <w:gridCol w:w="1168"/>
        <w:gridCol w:w="1440"/>
        <w:gridCol w:w="1348"/>
        <w:gridCol w:w="1256"/>
        <w:gridCol w:w="1368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дминистративной ответственности за совершение административных правонару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административной комисс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административной комисс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административной комисс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материалов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предупреждений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о штрафов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вершеннолетних, состоящих на профилактическом учете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ях, состоящих на профилактическом учете кд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и последовательной социальной политики, разработка системы мер, стимулирующей повышение рождаемости и создание максимально благоприятных условий для молодых сем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бр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в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рожд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о смер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организационных условий для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район»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7"/>
        <w:gridCol w:w="1168"/>
        <w:gridCol w:w="1440"/>
        <w:gridCol w:w="1367"/>
        <w:gridCol w:w="1570"/>
        <w:gridCol w:w="1450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ффективность созданных условий для органов местного самоуправления муниципального образования «Новодугинский район» Смолен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левая подготовка специалис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дуг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«Новодугинский район» Смоленской области»</w:t>
            </w:r>
          </w:p>
        </w:tc>
      </w:tr>
    </w:tbl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9"/>
        <w:gridCol w:w="1179"/>
        <w:gridCol w:w="1449"/>
        <w:gridCol w:w="1391"/>
        <w:gridCol w:w="1586"/>
        <w:gridCol w:w="1463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тудентов медицинских ВУЗов, заключивших договора с ОГБУЗ «Сычевская МРБ», которым осуществляется выплата стипен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финансировании структурных элементов муниципальной программы.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ировании структурных элементов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муниципальным образованием «Новодуги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423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1639"/>
        <w:gridCol w:w="41"/>
        <w:gridCol w:w="638"/>
        <w:gridCol w:w="1402"/>
        <w:gridCol w:w="1492"/>
        <w:gridCol w:w="1263"/>
        <w:gridCol w:w="155"/>
        <w:gridCol w:w="837"/>
        <w:gridCol w:w="992"/>
        <w:gridCol w:w="864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процессных мероприятий «Развитие и совершенствование кадрового потенциала, обеспечивающего эффективное функционирование и развитие местного самоуправления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государственных полномочий»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,03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, 030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1, 03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3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8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 2</w:t>
            </w:r>
          </w:p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7</w:t>
            </w:r>
          </w:p>
        </w:tc>
      </w:tr>
      <w:tr>
        <w:trPr>
          <w:trHeight w:val="410" w:hRule="atLeast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 498,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33, 53</w:t>
            </w:r>
          </w:p>
          <w:p>
            <w:pPr>
              <w:pStyle w:val="Normal"/>
              <w:spacing w:before="0" w:after="200"/>
              <w:ind w:left="-17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62, 53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 780,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890 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890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недвижимости, признание прав и регулирование отношений по государственной и муниципальной собственности, расходы, связанные с управлением муниципальной собственность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 430,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890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890,3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евая подготовка специалистов»</w:t>
            </w:r>
          </w:p>
        </w:tc>
      </w:tr>
      <w:tr>
        <w:trPr>
          <w:trHeight w:val="421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студентам, обучающимся по очной форме в медицинских организациях, осуществляющих образовательную деятельность, и заключивших договор c Новодугинским отделением областного государственного бюджетного учреждения здравоохранения «Сычевская межрайонная больница»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53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 976, 83</w:t>
            </w:r>
          </w:p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423, 83</w:t>
            </w:r>
          </w:p>
          <w:p>
            <w:pPr>
              <w:pStyle w:val="Normal"/>
              <w:spacing w:before="0" w:after="200"/>
              <w:ind w:hanging="13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452. 83</w:t>
            </w:r>
          </w:p>
          <w:p>
            <w:pPr>
              <w:pStyle w:val="Normal"/>
              <w:spacing w:before="0" w:after="200"/>
              <w:ind w:hanging="4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096" w:firstLine="720"/>
        <w:jc w:val="both"/>
        <w:outlineLvl w:val="1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8:00Z</dcterms:created>
  <dc:creator>NOVIKOVA</dc:creator>
  <dc:description/>
  <cp:keywords/>
  <dc:language>en-US</dc:language>
  <cp:lastModifiedBy>Kate</cp:lastModifiedBy>
  <cp:lastPrinted>2023-01-13T10:07:00Z</cp:lastPrinted>
  <dcterms:modified xsi:type="dcterms:W3CDTF">2023-05-30T11:16:00Z</dcterms:modified>
  <cp:revision>26</cp:revision>
  <dc:subject/>
  <dc:title/>
</cp:coreProperties>
</file>