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1123" w:dyaOrig="13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6.1pt;width:54.7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3759156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right="-284" w:hanging="0"/>
        <w:jc w:val="center"/>
        <w:rPr/>
      </w:pPr>
      <w:r>
        <w:rPr>
          <w:b/>
        </w:rPr>
        <w:t>«НОВОДУГИНСКИЙ МУНИЦИПАЛЬНЫЙ ОКРУГ» СМОЛЕНСКОЙ ОБЛАСТИ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2.2025 № 119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3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муниципального образования «Новодугинский район» Смоленской области от 25.10.2024 № 176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решения Новодугинского окружного Совета депутатов от 25.10.2024 №15 «Об отдельных вопросах  правопреемства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Новодугинский муниципальный округ» Смоленской области 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Внести в постановление Администрации муниципального образования «Новодугинский район» Смоленской области от 25.10.2024 №176 «О наделении муниципального казенного учреждения дополнительного образования «Новодугинская спортивная школа» полномочиями Центра тестирования по выполнению нормативов испытаний (тестов) Всероссийского физкультурно-спортивного комплекса «Готов к труду и обороне» (ГТО)» следующее изменение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о тексту постановления и приложений к нему слова  «Новодугинский район» заменить словами  «Новодугинский муниципальный окр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Контроль за исполнением настоящего постановлением возложить на начальника отдела по культуре и спорту Администрации муниципального образования «Новодугинский муниципальный округ» Смоленской области А.Л. Кольцова, </w:t>
      </w:r>
      <w:r>
        <w:rPr>
          <w:sz w:val="28"/>
          <w:szCs w:val="28"/>
        </w:rPr>
        <w:t xml:space="preserve">заместителя Главы муниципального образования «Новодугин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Смоленской области – руководителя Аппарата Администрации Д.А. Романову. </w:t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</w:t>
        <w:tab/>
        <w:t xml:space="preserve">                               В.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. ________А.Л. Коль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 ___________ 2025 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спо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 ДО «Новодугинская С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манова</w:t>
              <w:tab/>
              <w:t>_________________</w:t>
              <w:tab/>
              <w:t>«_____» _________________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Эминова</w:t>
              <w:tab/>
              <w:t>_________________</w:t>
              <w:tab/>
              <w:t>«_____» _________________ 202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5" w:hanging="1296"/>
      </w:pPr>
      <w:rPr>
        <w:color w:val="26282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26282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26282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26282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26282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26282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26282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26282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26282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26282F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2:00Z</dcterms:created>
  <dc:creator>ИвановАА</dc:creator>
  <dc:description/>
  <cp:keywords/>
  <dc:language>en-US</dc:language>
  <cp:lastModifiedBy>DeloProSpec</cp:lastModifiedBy>
  <cp:lastPrinted>2024-10-30T11:58:00Z</cp:lastPrinted>
  <dcterms:modified xsi:type="dcterms:W3CDTF">2025-03-04T10:36:00Z</dcterms:modified>
  <cp:revision>4</cp:revision>
  <dc:subject/>
  <dc:title>Зарегистрировано в Минюсте РФ 27 мая 2009 г</dc:title>
</cp:coreProperties>
</file>