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2097322999" r:id="rId2"/>
        </w:objec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right="-1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т 24.02.2025  № 116</w:t>
      </w:r>
    </w:p>
    <w:p>
      <w:pPr>
        <w:pStyle w:val="ConsPlusTitl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ind w:right="567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я в постановление Администрации муниципального образования «Новодугинский муниципальный округ» Смоленской области                      от 29.01.2025 № 39</w:t>
      </w:r>
    </w:p>
    <w:p>
      <w:pPr>
        <w:pStyle w:val="Style51"/>
        <w:widowControl/>
        <w:spacing w:lineRule="exact" w:line="322" w:before="163" w:after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63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Руководствуясь Порядком формирования перечня организаций (объектов, мест) на территории муниципального образования «Новодугинский муниципальный округ» Смоленской области, в которых лица, которым назначено уголовное наказание в виде обязательных или исправительных работ, отбывают наказание, утвержденным постановлением Администрации муниципального образования «Новодугинский муниципальный округ» Смоленской области от 23.01.2025 № 29,  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Новодугинский муниципальный округ» Смоленской области от 29.01.2025 № 39 «Об утверждении перечня организаций (объектов, мест) на территории муниципального образования «Новодугинский муниципальный округ» Смоленской области, в которых лица, которым назначено уголовное наказание в виде обязательных или исправительных работ, отбывают наказание» (далее – Постановление)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Перечень мест на территории муниципального образования «Новодугинский муниципальный округ» Смоленской области, в которых лица, которым назначено уголовное наказание в виде исправительных работ, отбывают наказание (приложение №2 к Постановлению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ополнить строкой 13</w:t>
      </w:r>
      <w:r>
        <w:rPr/>
        <w:t xml:space="preserve"> следующего содержа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99"/>
        <w:gridCol w:w="2907"/>
        <w:gridCol w:w="2627"/>
      </w:tblGrid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Специальный дом-интернат для престарелых и инвалидов «Мольгино-Городн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rStyle w:val="FontStyle15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начальника юридического отдела Администрации муниципального образования «Новодугинский муниципальный округ» Смолен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5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 Гагаринского межмуниципального филиала ФКУ УИИ УФСИН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моле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 /М.И. Руби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 202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57"/>
        <w:gridCol w:w="5812"/>
      </w:tblGrid>
      <w:tr>
        <w:trPr>
          <w:trHeight w:val="2254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сп. __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Е.А. Пуз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 2-16-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"____" _________ 202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дический от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гаринский филиал ФКУ У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Эминова</w:t>
              <w:tab/>
              <w:t xml:space="preserve">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Романова                  ________________</w:t>
              <w:tab/>
              <w:t>«_____»________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0:00Z</dcterms:created>
  <dc:creator>Доля Р.И.</dc:creator>
  <dc:description/>
  <cp:keywords/>
  <dc:language>en-US</dc:language>
  <cp:lastModifiedBy>Pc5</cp:lastModifiedBy>
  <cp:lastPrinted>2025-02-14T16:11:00Z</cp:lastPrinted>
  <dcterms:modified xsi:type="dcterms:W3CDTF">2025-02-27T09:14:00Z</dcterms:modified>
  <cp:revision>4</cp:revision>
  <dc:subject/>
  <dc:title> </dc:title>
</cp:coreProperties>
</file>