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2.95pt" filled="f" o:ole="">
            <v:imagedata r:id="rId3" o:title=""/>
          </v:shape>
          <o:OLEObject Type="Embed" ProgID="" ShapeID="ole_rId2" DrawAspect="Content" ObjectID="_560389736" r:id="rId2"/>
        </w:objec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5  № 1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9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Новодугинский район»  Смоленской области от 13.11.2019 № 210 «Об утверждении муниципальной программы «Создание условий для эффективного управления муниципальными финансами в муниципальном образовании «Новодугинский район» Смоленской области» </w:t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угинский муниципальный округ» Смоленской области </w:t>
      </w:r>
    </w:p>
    <w:p>
      <w:pPr>
        <w:pStyle w:val="Normal"/>
        <w:autoSpaceDE w:val="false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Новодугинский муниципальный округ» Смоленской области  п о с т а н о в л я е т: 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«Новодугинский район» Смоленской области от 13.11.2019 № 210 «Об утверждении муниципальной программы «Создание условий для эффективного управления муниципальными финансами в муниципальном образовании «Новодугинский район» Смоленской области» (в редакции постановлений Администрации муниципального образования «Новодугинский район» Смоленской области от 29.12.2020 № 223, от 30.12.2021 № 210, от 01.06.2022 № 83, от 07.11.2022 № 181, от 29.12.2022 № 217, от 27.02.2023 № 23, 13.10.2023 № 193, от 19.12.2023 № 242, от 04.03.2024 № 38, от 19.12.2024 № 247) следующие изменения:</w:t>
      </w:r>
    </w:p>
    <w:p>
      <w:pPr>
        <w:pStyle w:val="Normal"/>
        <w:autoSpaceDE w:val="false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остановления слова «Новодугинский район» заменить словами «Новодугинский муниципальный округ».</w:t>
      </w:r>
    </w:p>
    <w:p>
      <w:pPr>
        <w:pStyle w:val="Normal"/>
        <w:autoSpaceDE w:val="false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эффективного управления муниципальными финансами в муниципальном образовании «Новодугинский муниципальный округ» Смоленской области» 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дуги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В.В. Со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83"/>
        <w:gridCol w:w="5204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. _________ И.В. Новик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8-5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февраля  2025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осл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, отделу экономики</w:t>
            </w:r>
          </w:p>
        </w:tc>
      </w:tr>
      <w:tr>
        <w:trPr>
          <w:trHeight w:val="1395" w:hRule="atLeast"/>
        </w:trPr>
        <w:tc>
          <w:tcPr>
            <w:tcW w:w="1041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 Рожко            _______________         «_____»  февраля 202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Романова</w:t>
              <w:tab/>
              <w:t>________________</w:t>
              <w:tab/>
              <w:t>«_____» февраля 2025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Эминова      ________________         «_____» февраля 202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Создание условий для эффектив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управ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ыми финансами в муниципальном образовании «Новодугинский муниципальный округ» Смоленской области» 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autoSpaceDE w:val="false"/>
        <w:ind w:right="296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эффективного управления муниципальными финансами в муниципальном образовании «Новодугинский муниципальный округ» Смоленской области»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448"/>
      </w:tblGrid>
      <w:tr>
        <w:trPr>
          <w:trHeight w:val="70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2020-2024 годы</w:t>
            </w:r>
          </w:p>
          <w:p>
            <w:pPr>
              <w:pStyle w:val="Normal"/>
              <w:spacing w:before="0" w:after="200"/>
              <w:ind w:right="29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2025-2027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, создание условий для эффективного выполнения полномочий органов местного самоуправления, повышение качества управления муниципальными финансами муниципального образования «Новодугинский муниципальный округ»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аправления (комплексы процессных мероприятий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объема муниципального долг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ых условий для реализации муниципальной программы</w:t>
            </w:r>
          </w:p>
        </w:tc>
      </w:tr>
      <w:tr>
        <w:trPr>
          <w:trHeight w:val="67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18 263,4 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начала реализации  муниципальной программы – базовый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 00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й  год  – 11 191,3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 191,3 тыс. рублей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й год (всего) – 10 771,3 тыс. рублей, из них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 771,3 тыс. рублей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-й  год  (всего) – 10 770,9  тыс. рублей, из них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ых бюджето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 770,9 тыс. рублей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567" w:footer="6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2657"/>
        <w:gridCol w:w="1667"/>
        <w:gridCol w:w="1491"/>
        <w:gridCol w:w="1491"/>
      </w:tblGrid>
      <w:tr>
        <w:trPr>
          <w:tblHeader w:val="true"/>
        </w:trPr>
        <w:tc>
          <w:tcPr>
            <w:tcW w:w="8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024</w:t>
            </w:r>
          </w:p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8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5 год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6 год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(2027 год)</w:t>
            </w:r>
          </w:p>
        </w:tc>
      </w:tr>
      <w:tr>
        <w:trPr>
          <w:tblHeader w:val="true"/>
          <w:trHeight w:val="282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ной системы, создание условий для эффективного выполнения полномочий органов местного самоуправления, повышения качества управления муниципальными финансами муницип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дугинский муниципальный окру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оленской области, да/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 муниципального долга муниципального образования «Новодугинский муниципальный округ»  Смоленской области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 объема муниципального долга  муниципального образования «Новодугинский муниципальный округ» Смоленской области к  общему годовому   объему доходов местного бюджета без учета утвержденного    объема         безвозмездных    поступлений,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сутствие (сокращение) просроченной кредиторской задолженности местного бюджета, да/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(не снижение) доли расходов бюджетова, формируемых в рамках муниципальных програм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/н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,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расходных обязательств местного бюджета,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установленных законодательством требований по формированию местного бюджета, исполнению его и  составление отчетности об его исполнении,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0" w:top="567" w:footer="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труктура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56"/>
        <w:gridCol w:w="3056"/>
        <w:gridCol w:w="2044"/>
      </w:tblGrid>
      <w:tr>
        <w:trPr>
          <w:trHeight w:val="5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труктурного элемен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процессных мероприятий «Мониторинг состояния объема муниципального долга и расходов на его содержание»</w:t>
            </w:r>
          </w:p>
        </w:tc>
      </w:tr>
      <w:tr>
        <w:trPr>
          <w:trHeight w:val="4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комплекса процессных мероприятий: начальник Финансового управления Администрации муниципального образования «Новодугинский муниципальный округ» Смоленской области 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центных платежей по муниципальному долгу местного бюдж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законодательством треб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 муниципального долга муниципального образования «Новодугинский муниципальный округ»  Смоленской области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объема муниципального долга к общему годовому объему доходов местного бюджета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законодательством требов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ношение  объема муниципального долга  муниципального образования «Новодугинский муниципальный округ» Смоленской области к  общему годовому   объему доходов местного бюджета без учета утвержденного    объема         безвозмездных    поступлений</w:t>
            </w:r>
          </w:p>
        </w:tc>
      </w:tr>
      <w:tr>
        <w:trPr>
          <w:trHeight w:val="247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комплекса процессных мероприятий: начальник Финансового управления Администрации муниципального образования «Новодугинский муниципальный округ» Смоленской области </w:t>
            </w:r>
          </w:p>
        </w:tc>
      </w:tr>
      <w:tr>
        <w:trPr>
          <w:trHeight w:val="2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становленных законодательством требований по формированию местного бюджета, исполнению его и  составление отчетности об его исполне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Финансовое обеспечение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053"/>
        <w:gridCol w:w="1342"/>
        <w:gridCol w:w="1146"/>
        <w:gridCol w:w="1146"/>
      </w:tblGrid>
      <w:tr>
        <w:trPr>
          <w:tblHeader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3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70,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3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7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70,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тратегические приоритеты в сфере реализации муниципальной программы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е приоритеты в сфере реализации муниципальной программы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долгосрочной сбалансированности и устойчивости бюджетной системы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выполнения полномочий органов местного самоуправления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муниципальными финансами муниципального образования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объема муниципального долга и расходов на его содержание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рганизационных условий для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right="2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муниципального образования «Новодугинский муниципальный округ» Смоленской области является неотъемлемой частью финансовой политики муниципального образования. Эффективное управление муниципальным долгом  означает не только отсутствие просроченных долговых обязательств, но и достижение основных параметров долга (его величина, структура, стоимость обслуживания и другие), а также способность органов местного самоуправления удерживать их на экономически безопасном уровне для формирования макроэкономических условий, стимулирующих ускорение развития муниципального образования.</w:t>
      </w:r>
    </w:p>
    <w:p>
      <w:pPr>
        <w:pStyle w:val="ConsPlusTitle"/>
        <w:ind w:right="296"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шения данных задач ежегодно утверждается предельный объем муниципального долга, формируется и исполняется программа муниципальных внутренних заимствований.</w:t>
      </w:r>
    </w:p>
    <w:p>
      <w:pPr>
        <w:pStyle w:val="ConsPlusTitle"/>
        <w:ind w:right="296" w:firstLine="6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зультате муниципальный долг  поддерживается в объеме, необходимом для обеспечения финансирования дефицита местного бюджета и не превышающем ограничения, установленные Бюджетны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right="296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бщим показателем долговой нагрузки является отношение объема муниципального долга  к общему годовому объему доходов местного бюджета без учета объема безвозмездных поступлений.</w:t>
      </w:r>
    </w:p>
    <w:p>
      <w:pPr>
        <w:pStyle w:val="ConsPlusCell"/>
        <w:widowControl/>
        <w:tabs>
          <w:tab w:val="clear" w:pos="708"/>
          <w:tab w:val="left" w:pos="660" w:leader="none"/>
        </w:tabs>
        <w:ind w:right="296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в области нормативно-методического обеспечение бюджетного процесса в муниципальном образовании «Новодугинский муниципальный округ»  Смоленской области, которые  осуществляется финансовым управлением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авового сопровождения осуществления бюджетного процесса в муниципальном образовании «Новодугинский муниципальный округ» Смоленской области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тодического руководства в области бюджетного планирования, направленного на повышение эффективности и результативности бюджетных расходов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ализация мер, направленных на совершенствование структуры расходов местного бюджета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тодической и организационной помощи по вопросам организации бюджетного учета и составления бюджетной отчетности, а также контроль в данном направлении деятельности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ставления и непосредственное составление проекта местного бюджета для внесения его с необходимыми документами и материалами в окружной Совет депутатов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местного бюджета в рамках бюджетного законодательства;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отчетности об исполнении бюджета муниципального образования «Новодугинский муниципальный округ»  Смоленской области и  бухгалтерской отчетности бюджетных учреждений, функции и полномочия которых выполняют органы местного самоуправления муниципального образования «Новодугинский  муниципальный округ»  Смоленской области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spacing w:lineRule="auto" w:line="240" w:before="0" w:after="0"/>
        <w:ind w:right="296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региональном проект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ведомственном проек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аспорта комплексов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ниторинг состояния объема муниципального долга и расходов на его содерж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муниципального образования «Новодугинский муниципальный округ» Смоленской области, начальник Финансового управления   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Новодугинский муниципальный округ» Смоленской област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3"/>
        <w:gridCol w:w="1176"/>
        <w:gridCol w:w="1446"/>
        <w:gridCol w:w="1389"/>
        <w:gridCol w:w="1584"/>
        <w:gridCol w:w="1461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расходов на обслуживание  муниципального долга муниципального образования «Новодугинский муниципальный округ»  Смоленской области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 объема муниципального долга  муниципального образования «Новодугинский муниципальный округ» Смоленской области к  общему годовому   объему доходов местного бюджета без учета утвержденного    объема         безвозмездных    поступле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рганизационных условий для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8"/>
      </w:tblGrid>
      <w:tr>
        <w:trPr>
          <w:trHeight w:val="5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инансовое управление Администрации муниципального образования «Новодугинский муниципальный округ» Смоленской области, начальник Финансового управления   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муниципальной программой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здание условий для эффективного управления муниципальными финансами в муниципальном образовании «Новодугинский муниципальный округ» Смол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09"/>
        <w:gridCol w:w="1168"/>
        <w:gridCol w:w="1439"/>
        <w:gridCol w:w="1349"/>
        <w:gridCol w:w="1442"/>
        <w:gridCol w:w="1412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реализации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е расходных обязательств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установленных законодательством требований по формированию местного бюджета, исполнению его и  составление отчетности об его исполн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652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left="55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ценка применения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 финансировании структурных элементов муниципальной программы.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296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инансировании структурных элементов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эффективного управления муниципальными финансами в муниципальном образовании «Новодугинский муниципальный округ» Смоленской области»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черед-нойфинан-совый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1-й год плано-вогоперио-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2-й год плано-во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"/>
        <w:gridCol w:w="1740"/>
        <w:gridCol w:w="41"/>
        <w:gridCol w:w="638"/>
        <w:gridCol w:w="1402"/>
        <w:gridCol w:w="1762"/>
        <w:gridCol w:w="993"/>
        <w:gridCol w:w="992"/>
        <w:gridCol w:w="992"/>
        <w:gridCol w:w="1021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омствен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 процессных мероприятий «Мониторинг состояния объема муниципального долга и расходов на его содержание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местного бюдже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комплексу процессных мероприяти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3</w:t>
            </w:r>
          </w:p>
        </w:tc>
      </w:tr>
      <w:tr>
        <w:trPr>
          <w:trHeight w:val="402" w:hRule="atLeast"/>
        </w:trPr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42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2 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67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67,6</w:t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по комплексу процессных мероприятий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2 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 1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 767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 767,6</w:t>
            </w:r>
          </w:p>
        </w:tc>
      </w:tr>
      <w:tr>
        <w:trPr>
          <w:trHeight w:val="421" w:hRule="atLeast"/>
        </w:trPr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 муниципальной программ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1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771,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 770,9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PlusNormal"/>
        <w:numPr>
          <w:ilvl w:val="0"/>
          <w:numId w:val="0"/>
        </w:numPr>
        <w:ind w:left="6096" w:firstLine="720"/>
        <w:jc w:val="both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85782873EDE07FFB865A6CE031C258778BD8DFFBA12291E9F09A77366862577EDFCF9DA4974D11A70C86VDM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5C3E9FB6C384DFC55001E8DC9EFF5FA558553F1B6C9356D8DB5E4B8C9EJ530L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1:00Z</dcterms:created>
  <dc:creator>NOVIKOVA</dc:creator>
  <dc:description/>
  <cp:keywords/>
  <dc:language>en-US</dc:language>
  <cp:lastModifiedBy>DeloProSpec</cp:lastModifiedBy>
  <cp:lastPrinted>2025-02-18T10:09:00Z</cp:lastPrinted>
  <dcterms:modified xsi:type="dcterms:W3CDTF">2025-02-26T09:25:00Z</dcterms:modified>
  <cp:revision>14</cp:revision>
  <dc:subject/>
  <dc:title> </dc:title>
</cp:coreProperties>
</file>