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bookmarkStart w:id="0" w:name="_1233059844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3.05pt" filled="f" o:ole="">
            <v:imagedata r:id="rId3" o:title=""/>
          </v:shape>
          <o:OLEObject Type="Embed" ProgID="" ShapeID="ole_rId2" DrawAspect="Content" ObjectID="_1790387306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2.2025  №108 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color w:val="000000"/>
          <w:spacing w:val="-14"/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  <w:u w:val="single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Архивном отделе Администрации муниципального образования «Новодугинский муниципальный округ» Смоленской области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10.2004 г №125-ФЗ «Об архивном деле  в Российской Федерации», Уставом муниципального образования «Новодугинский  муниципальный округ» Смоленской области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Архивном отделе Администрации муниципального образования «Новодугинский муниципальный округ» Смоленской области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приложению №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бланка Архивного отдела Администрации  муниципального образования «Новодугинский  муниципальный округ» Смоленской области согласно приложению №2 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 образования «Новодугинский район» Смоленской области от 30.10.2018 №178 «Об Архивном отделе Администрации муниципального образования «Новодугинский район» Смоленской област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муниципального образования «Новодугинский район» Смоленской области  от 25.01.2019  №7 « О внесении изменений в постановление Администрации  муниципального  образования «Новодугинский район» Смоленской области от 30.10.2018 №178 «Об архивном отделе Администрации муниципального образования «Новодугинский район» Смоленской области»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муниципального образования  «Новодугинский  муниципальный округ» Смоленской области – руководителя  Аппарата Администрации   Д.А.Романову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водугинский  муниципальный  округ»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  <w:tab/>
        <w:t xml:space="preserve">          В.В. Соко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52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. _________</w:t>
            </w:r>
            <w:r>
              <w:rPr/>
              <w:t xml:space="preserve"> В.И.Пет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8-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   ___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Разослать: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делу  архива,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мановой  Д.А.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8"/>
                <w:szCs w:val="28"/>
              </w:rPr>
              <w:t>Д.А.Романова</w:t>
              <w:tab/>
              <w:t>________________ «_____»______________  ______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Эминова       ________________ «______»_____________  _______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1  к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«Новодугинский муниципальны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 xml:space="preserve">округ»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 xml:space="preserve">Смоленской области                   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 xml:space="preserve">от 14.02.2025 №108                                      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 Архивном  отделе  Администрации  муниципального      образования «Новодугинский муниципальный округ» Смолен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Архивный отдел Администрации муниципального образования «Новодугинский  муниципальный округ» Смоленской области (далее – Отдел), является самостоятельным структурным подразделением Администрации муниципального образования «Новодугинский  муниципальный  округ» Смоленской области (далее – Администрация) не наделенным правами юридического лица, созданным для осуществления полномочий органов местного самоуправления муниципального образования  в области архивного дела и обеспечения деятельности органов местного самоуправления муниципального образования, а также обслуживания учреждений, организаций, предприятий и граждан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Смоленской области, Уставом муниципального образования, нормативными правовыми актами органов местного самоуправления муниципального образования «Новодугинский  муниципальный округ»  Смоленской области, приказами и инструкциями Федерального архивного агентства,  Министерства  культуры и туризма  Смолен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Положение об Отделе утверждается постановлением Администрации муниципального образования «Новодугинский  муниципальный  округ» Смоленской области с учетом рекомендаций  Министерства  культуры и туризма Смоленской области. В Положении закрепляются организационно-правовой статус Отдела, задачи и функции по руководству архивным делом, полномочия по их реализации, ответственность за состояние, развитие и совершенствование архивного дел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Штатная численность и номенклатура должностей муниципальных служащих – работников  Отдела устанавливается распоряжением   Администрации муниципального образования  «Новодугинский  муниципальный округ» Смолен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 По решению Администрации Отдел пользуется  бланком архивного отдел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6. Отдел пользуется печатью Администрации в установленном порядке. По решению Администрации  имеет собственную печать для заверения архивных справок, архивных копий и архивных  выписок из документов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Финансирование и материально-техническое обеспечение Отдела осуществляется за счет средств бюджета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1. Дополнительными источниками финансирования могут быть целевые средства из бюджета Смоленской области (при реализации программ развития архивного дела, включающих мероприятия в муниципальном образовании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 Администрация обеспечивает Отдел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 и создание необходимых условий труда работник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ри передаче здания (помещения), в котором размещен Отдел другим организациям Администрация принимает решение о предварительном  предоставлении равноценного или более подходящего для размещения документов здания (помещ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b/>
          <w:color w:val="000000"/>
          <w:sz w:val="28"/>
          <w:szCs w:val="28"/>
          <w:lang w:eastAsia="ru-RU"/>
        </w:rPr>
        <w:t>2. Основные задачи и функции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отдела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Обеспечение сохранности и учет  документов Архивного фонда Российской Федерации, хранящихся в Отдел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1. Отдел обеспечивает постоянное и долговременное хранение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рхивных фондов и архивных документов, являющихся муниципальной собственностью, входящих в состав Архивного фонда Смоленской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униципального образования Смоленской обла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рхивных фондов и архивных  документов  являющихся государственной собственностью, входящих в состав Архивного фонда Смоленской области, образующихся в процессе деятельности органа местного самоуправления по реализации отдельных полномочий Администрации, которыми она наделен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кументов  по личному составу ликвидированных организаций (не имеющих правопреемника), действовавших на территории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2. Документы негосударственной части Архивного фонда Смоленской области  поступают на хранение в Отдел в порядке и на условиях договоров между собственниками документов и Отделом, действующим от имени Администрации при наличии доверенн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Комплектование  Отдела документами, имеющими историческое, научное, социальное, экономическое, политическое или культурное значение для муниципального образования, в т.ч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ставление списка организаций – источников комплектования Отдела, утверждаемого  Администрацией  муниципального образования  и  согласованного  Министерствам  культуры  и туризма Смоленской област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тбор и прием документов постоянного (долговременного) хранения в Отде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едение в установленном порядке экспертизы ценности документов, хранящихся в организациях – источниках комплект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Организационно-методическое руководство деятельностью ведомственных архивов  и организацией документов в делопроизводстве органов местного самоуправления, муниципальных  организаций, содействие организациям других форм собственно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1. Ведение в установленном порядке учета документов, хранящихся в организациях – источниках комплектования и других организация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2. Рассмотрение и согласование положений о ведомственных архивах, экспертных комиссиях, инструкций по делопроизводств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3.3. Рассмотрение и представление на экспертно-проверочную комиссию Министерства культуры и туризма Смоленской области номенклатур дел, описей дел постоянного хранения, описей дел по личному составу организаций, документы которых подлежат приему в Отдел в установленном порядке;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4. Изучение и обобщение практики работы ведомственных архивов и делопроизводственных служб, распространение  их положительного  опы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5.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6.Обеспечение подготовки предложений по улучшению сохранности архивных документов, и обеспечение реализации принятых Главой муниципального образования «Новодугинский  муниципальный округ» Смоленской области ре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 в т.ч.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1.Осуществление информирования органов местного самоуправления, иных организаций района о составе и содержании документов и фондов Отдела по актуальной тем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2. Обеспечение исполнения запросов юридических и физических лиц на документационную информацию путем выдачи в установленном порядке дел во временное пользование, подготовки заверенных копий архивных документов, выписок из них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3.Организация работы пользователей архивными документами непосредственно в архиве, подготовка копий документов по их  запроса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4. Обеспечение  подготовки  документальных выставок, материалов для средств массовой информации, встреч с общественностью, школьных уроков, экскурсий в архив,  публикаций архивных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5. Обеспечение подготовки социально-правовых  запросов граждан на основе принятых в архив документов по личному составу, выдача заверенных архивных справок, заверенных копий и выписок из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6. Осуществление  приема граждан, рассмотрение  их заявлений и консультация их по вопросам розыска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7. Совершенствование научно-справочного аппарата к документам Отдела, автоматизированных  информационно-поисковых систем банков баз данных, архивных справочников о составе и создании документ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Права и обязанности отдела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тделу для выполнения возложенных на него задач и функций предоставляется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редставлять Администрацию по всем вопросам, входящим в компетенцию Отде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2. Вносить на рассмотрение  Администрации муниципального образования «Новодугинский муниципальный округ» Смоленской области и Министерства  культуры и туризма Смоленской области  предложения по развитию архивного дела, улучшению сохранности комплектования и использования документов, хранящихся в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Администрацией вопросов архивного дела и делопроизводства, готовить по ним проекты распорядительных документо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Получать 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и делопроизводст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4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5. Принимать участие в совещаниях, семинарах, и мероприятиях, проводимых Администрацией и ее структурными подразделениями, участвовать в работе экспертных комиссий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6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7. Ставить вопросы перед органами государственной власти, местного самоуправления и правоохранительными органами о привлечении руководителей,  других должностных лиц учреждений, организаций и предприятий независимо от их ведомственной подчиненности и формы собственности к ответственности за нарушение Федерального закона «Об архивном деле в Российской Федераци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8. Взаимодействовать в своей деятельности с органами местного самоуправления,  организациями муниципального образования, Министерством культуры и туризма  Смоленской  области , общественными организац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Отдел обязан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существлять свою деятельность в соответствии с действующим законодательством Российской Федерации, Смоленской области и нормативными правовыми актами органов местного самоуправления муниципального образования «Новодугинский  муниципальный округ» Смолен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Выполнять задачи и функции, предусмотренные настоящим Положение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работ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тдел возглавляет начальник, являющийся муниципальным служащим, исполняющим в порядке, определенном Уставом муниципального образования, настоящим Положением обязанности по должности муниципальной службы на постоянной профессиональной основе в сфере архивного де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Начальник отдела назначается и освобождается от должности Главой муниципального образования «Новодугинский  муниципальный округ»  Смоленской области. Это решение может быть согласовано с Министерством  культуры и туризма Смолен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Начальник отдела подчиняется и работает под непосредственным руководством заместителя Главы муниципального образования «Новодугинский муниципальный округ» Смоленской области – руководителем Аппара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мене начальника Отдела прием-передача дел проводится специально созданной комиссией, включающей представителей Администрации муниципального образования. Акт приема-передачи утверждается Главой муниципального образования «Новодугинский  муниципальный округ» Смоленской области  и передается в  Министерство культуры и туризма   Смолен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Начальник отдела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.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2. Отчитывается  о работе Отдела и состоянии архивного дела в муниципальном образовании перед  Администрацией,  Министерством  культуры и туризма Смолен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Деятельность Отдела организуется в соответствии с правилами и инструкциями, действующими в системе Федерального архивного агентства, на основе годового плана работы, утвержденного Администрацией по согласованию с Министерством культуры и туризма  Смолен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Отдел осуществляет свою работу во взаимодействии с органами местного самоуправления, учреждениями и другими общественными организаци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Обеспечение отдела помещениями, отвечающими требованиям постоянного хранения документов, его содержание, техническое оснащение, оборудование, охрана, транспортное обслуживание, создание других, необходимых для работы условий, осуществляется Администрацией за счет средств местного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Реорганизация и ликвидация отдела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Ликвидация и реорганизация Отдела осуществляется Главой муниципального образования «Новодугинский  муниципальный  округ» Смоленской области в установленном законодательств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Архивные фонды и архивные документы, сосредоточенные в хранилищах ликвидируемого или реорганизуемого Отдела передаются его правопреемнику. При отсутствии правопреемника документы передаются на постоянное хранение в один из государственных архивов Смоленской области.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86100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1.3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8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4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        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 к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«Новодугинск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8"/>
          <w:szCs w:val="28"/>
          <w:lang w:eastAsia="ru-RU"/>
        </w:rPr>
        <w:t>муниципальный  округ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Смоленской   област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86100" cy="309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95325" cy="8001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"НОВОДУГ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НИЦИПАЛЬНЫЙ  ОКРУГ"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АРХИВ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4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15240, с. Новодугино, ул. 30 лет Победы, зд.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ел:  (48138) 2-18-6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2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novodugin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smolensk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е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novarhiv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2019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yande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eastAsia="ru-RU"/>
                                      </w:rPr>
                                      <w:t>х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2"/>
                                        <w:szCs w:val="22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т _____  2025г._ исх. 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.5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8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95325" cy="800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"НОВОДУГИН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НИЦИПАЛЬНЫЙ  ОКРУГ"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4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215240, с. Новодугино, ул. 30 лет Победы, зд. 2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ел:  (48138) 2-18-6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14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2"/>
                                <w:lang w:eastAsia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novodugino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smolensk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е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novarhiv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2019@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yande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ru-RU"/>
                                </w:rPr>
                                <w:t>х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2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от _____  2025г._ исх. № 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48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Calibri" w:hAnsi="Calibri" w:cs="Calibri"/>
          <w:bCs/>
          <w:sz w:val="28"/>
          <w:szCs w:val="20"/>
          <w:lang w:eastAsia="ru-RU"/>
        </w:rPr>
      </w:pPr>
      <w:r>
        <w:rPr>
          <w:rFonts w:cs="Calibri" w:ascii="Calibri" w:hAnsi="Calibri"/>
          <w:bCs/>
          <w:sz w:val="28"/>
          <w:szCs w:val="20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rFonts w:cs="Calibri" w:ascii="Calibri" w:hAnsi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keepLines/>
      <w:spacing w:before="120" w:after="0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novodugino.admin-smolensk.ru/" TargetMode="External"/><Relationship Id="rId6" Type="http://schemas.openxmlformats.org/officeDocument/2006/relationships/hyperlink" Target="mailto:novarhiv2019@yande&#1093;.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ovodugino.admin-smolensk.ru/" TargetMode="External"/><Relationship Id="rId9" Type="http://schemas.openxmlformats.org/officeDocument/2006/relationships/hyperlink" Target="mailto:novarhiv2019@yande&#1093;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52:00Z</dcterms:created>
  <dc:creator>KM</dc:creator>
  <dc:description/>
  <cp:keywords/>
  <dc:language>en-US</dc:language>
  <cp:lastModifiedBy>Pc5</cp:lastModifiedBy>
  <cp:lastPrinted>2025-02-24T16:18:00Z</cp:lastPrinted>
  <dcterms:modified xsi:type="dcterms:W3CDTF">2025-02-24T13:19:00Z</dcterms:modified>
  <cp:revision>18</cp:revision>
  <dc:subject/>
  <dc:title>СМОЛЕНСКИЙ ГОРОДСКОЙ СОВЕТ</dc:title>
</cp:coreProperties>
</file>