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340" w:right="340" w:hanging="0"/>
        <w:jc w:val="center"/>
        <w:rPr>
          <w:sz w:val="24"/>
        </w:rPr>
      </w:pPr>
      <w:bookmarkStart w:id="0" w:name="_1233059844"/>
      <w:bookmarkEnd w:id="0"/>
      <w:r>
        <w:rPr/>
        <w:drawing>
          <wp:inline distT="0" distB="0" distL="0" distR="0">
            <wp:extent cx="666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 муниципального образования</w:t>
      </w:r>
    </w:p>
    <w:p>
      <w:pPr>
        <w:pStyle w:val="2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4"/>
          <w:szCs w:val="24"/>
        </w:rPr>
        <w:t>Новодугинский МУНИЦИПАЛЬНЫЙ ОКРУГ</w:t>
      </w:r>
      <w:r>
        <w:rPr>
          <w:b/>
          <w:caps/>
          <w:sz w:val="28"/>
          <w:szCs w:val="28"/>
        </w:rPr>
        <w:t>»</w:t>
      </w:r>
      <w:r>
        <w:rPr>
          <w:b/>
          <w:caps/>
          <w:sz w:val="24"/>
          <w:szCs w:val="24"/>
        </w:rPr>
        <w:t xml:space="preserve"> СМОЛЕНСКОЙ ОБЛАСТИ</w:t>
      </w:r>
    </w:p>
    <w:p>
      <w:pPr>
        <w:pStyle w:val="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 14.02.2025 №</w:t>
      </w:r>
      <w:r>
        <w:rPr>
          <w:sz w:val="28"/>
        </w:rPr>
        <w:t xml:space="preserve"> 1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952" w:hanging="0"/>
        <w:jc w:val="both"/>
        <w:rPr/>
      </w:pPr>
      <w:r>
        <w:rPr>
          <w:sz w:val="28"/>
        </w:rPr>
        <w:t>О Комиссии по предупреждению и ликвидации чрезвычайных ситуаций и обеспечению пожарной безопасности при Администрации муниципального образования «Новодугинский муниципальный округ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 соответствии с пунктами 2 – 2.2 статьи 4.1 Федерального закона от 21.12.1994 № 68-ФЗ «О защите населения и территорий от чрезвычайных ситуаций природного и техногенного характера», пунктов 7 – 9 Положения о единой государственной системе предупреждения и ликвидации чрезвычайных ситуаций, утверждённого постановлением Правительства Российской Федерации от 30.12.2003 № 794, и обеспечению единого подхода к вопросам организации предупреждения чрезвычайных ситуаций и пожаров на территории муниципальном образования «Новодуг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и муниципального образования «Новодугинский муниципальный округ»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1.1. Положение о Комиссии по предупреждению и ликвидации чрезвычайных ситуаций обеспечению пожарной безопасности при Администрации муниципальном образовании «Новодугинский муниципальный округ» Смоленской области согласно приложению № 1;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2. Состав Комиссии по предупреждению и ликвидации чрезвычайных ситуаций и обеспечению пожарной безопасности при Администрации муниципального образования «Новодугинский муниципальный округ» Смоленской области согласно приложению № 2;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right="-1" w:firstLine="709"/>
        <w:jc w:val="both"/>
        <w:rPr/>
      </w:pPr>
      <w:r>
        <w:rPr>
          <w:sz w:val="28"/>
        </w:rPr>
        <w:t>1.3. Общие обязанности членов Комиссии по предупреждению и ликвидации чрезвычайных ситуаций и обеспечению пожарной безопасности при Администрации муниципального образования «Новодугинский муниципальный округ» Смоленской области согласно приложению № 3;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.4. Задачи членов Комиссии по предупреждению и ликвидации чрезвычайных ситуаций и обеспечению пожарной безопасности при Администрации муниципального образования «Новодугинский муниципальный округ» Смоленской области при выполнении функциональных обязанностей согласно приложению № 4.                     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40" w:firstLine="709"/>
        <w:jc w:val="both"/>
        <w:rPr/>
      </w:pPr>
      <w:r>
        <w:rPr>
          <w:sz w:val="28"/>
        </w:rPr>
        <w:t>2. Признать утратившим силу постановления Администрации муниципального образования «Новодугинский район» Смоленской области: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40"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т</w:t>
      </w:r>
      <w:r>
        <w:rPr>
          <w:sz w:val="24"/>
        </w:rPr>
        <w:t xml:space="preserve"> </w:t>
      </w:r>
      <w:r>
        <w:rPr>
          <w:sz w:val="28"/>
        </w:rPr>
        <w:t xml:space="preserve">27.04.2011 </w:t>
      </w:r>
      <w:r>
        <w:rPr>
          <w:sz w:val="28"/>
          <w:szCs w:val="28"/>
        </w:rPr>
        <w:t>№ 79 «</w:t>
      </w:r>
      <w:r>
        <w:rPr>
          <w:sz w:val="28"/>
        </w:rPr>
        <w:t>О Комиссии по предупреждению и ликвидации чрезвычайных ситуаций и обеспечению пожарной безопасности при Администрации муниципального образования «Новодугинский район» Смоленской области»;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40"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т 08.08.2014 № 110 «О внесении изменения в постановление Администрации муниципального образования «Новодугинский район» Смоленской области от 27.04.2011 № 79»;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40" w:firstLine="709"/>
        <w:jc w:val="both"/>
        <w:rPr/>
      </w:pPr>
      <w:r>
        <w:rPr>
          <w:sz w:val="28"/>
          <w:szCs w:val="28"/>
        </w:rPr>
        <w:t>- от 21.05.2015 № 90 «О внесении изменения в постановление Администрации муниципального образования «Новодугинский район» Смоленской области от 27.04.2011 № 79»;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40" w:firstLine="709"/>
        <w:jc w:val="both"/>
        <w:rPr/>
      </w:pPr>
      <w:r>
        <w:rPr>
          <w:sz w:val="28"/>
          <w:szCs w:val="28"/>
        </w:rPr>
        <w:t>- от 18.10.2016 №  170 «О внесении изменения в постановление Администрации муниципального образования «Новодугинский район» Смоленской области от 27.04.2011 № 79»;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40" w:firstLine="709"/>
        <w:jc w:val="both"/>
        <w:rPr/>
      </w:pPr>
      <w:r>
        <w:rPr>
          <w:sz w:val="28"/>
          <w:szCs w:val="28"/>
        </w:rPr>
        <w:t>- от 12.02.2018 № 28 «О внесении изменения в постановление Администрации муниципального образования «Новодугинский район» Смоленской области от 27.04.2011 № 79»;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1.10.2018 № 162 «О внесении изменения в постановление Администрации муниципального образования «Новодугинский район» Смоленской области от 27.04.2011 № 79»; 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40" w:firstLine="709"/>
        <w:jc w:val="both"/>
        <w:rPr/>
      </w:pPr>
      <w:r>
        <w:rPr>
          <w:sz w:val="28"/>
          <w:szCs w:val="28"/>
        </w:rPr>
        <w:t>- от 11.12.2019 № 187 «О внесении изменения в постановление Администрации муниципального образования «Новодугинский район» Смоленской области от 27.04.2011 № 79»;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2.2020 № 207 «О внесении изменения в постановление Администрации муниципального образования «Новодугинский район» Смоленской области от 27.04.2011 № 79»;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20 № 216 «О внесении изменения в постановление Администрации муниципального образования «Новодугинский район» Смоленской области от 27.04.2011 № 79»;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03.2021 № 55 «О внесении изменения в постановление Администрации муниципального образования «Новодугинский район» Смоленской области от 27.04.2011 № 79»;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8.2021 № 134 «О внесении изменения в постановление Администрации муниципального образования «Новодугинский район» Смоленской области от 27.04.2011 № 79»;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2.09.2022 № 133 «О внесении изменения в постановление Администрации муниципального образования «Новодугинский район» Смоленской области от 27.04.2011 № 79»;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40" w:firstLine="709"/>
        <w:jc w:val="both"/>
        <w:rPr/>
      </w:pPr>
      <w:r>
        <w:rPr>
          <w:sz w:val="28"/>
          <w:szCs w:val="28"/>
        </w:rPr>
        <w:t>- от 26.01.2024 № 9 «О внесении изменения в постановление Администрации муниципального образования «Новодугинский район» Смоленской области от 27.04.2011 № 79»;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40" w:firstLine="709"/>
        <w:jc w:val="both"/>
        <w:rPr>
          <w:sz w:val="28"/>
        </w:rPr>
      </w:pPr>
      <w:r>
        <w:rPr>
          <w:sz w:val="28"/>
          <w:szCs w:val="28"/>
        </w:rPr>
        <w:t>- от 16.05.2024 № 102 «О внесении изменения в постановление Администрации муниципального образования «Новодугинский район» Смоленской области от 27.04.2011 № 79».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30" w:firstLine="33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В.В. Иванова.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30" w:firstLine="3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30" w:firstLine="3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left="30" w:firstLine="3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«Новодугинский муниципальный округ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</w:t>
        <w:tab/>
        <w:tab/>
        <w:tab/>
        <w:tab/>
        <w:tab/>
        <w:tab/>
        <w:tab/>
        <w:tab/>
        <w:t xml:space="preserve">         В.В. Соко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hanging="0"/>
        <w:rPr>
          <w:rFonts w:ascii="Times New Roman" w:hAnsi="Times New Roman" w:eastAsia="Times New Roman" w:cs="Times New Roman"/>
          <w:i w:val="false"/>
          <w:i w:val="false"/>
          <w:sz w:val="28"/>
        </w:rPr>
      </w:pPr>
      <w:r>
        <w:rPr>
          <w:rFonts w:eastAsia="Times New Roman" w:cs="Times New Roman" w:ascii="Times New Roman" w:hAnsi="Times New Roman"/>
          <w:i w:val="false"/>
          <w:sz w:val="28"/>
        </w:rPr>
      </w:r>
    </w:p>
    <w:p>
      <w:pPr>
        <w:pStyle w:val="FR2"/>
        <w:ind w:left="6096" w:hanging="0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 1 экз. –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785</wp:posOffset>
                </wp:positionH>
                <wp:positionV relativeFrom="paragraph">
                  <wp:posOffset>51435</wp:posOffset>
                </wp:positionV>
                <wp:extent cx="3255645" cy="1327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327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осл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Иванов</w:t>
                            </w:r>
                            <w:r>
                              <w:rPr>
                                <w:sz w:val="28"/>
                              </w:rPr>
                              <w:t>, отдел ГО и ЧС и ЕДДС, 35 ПСЧ, ЕДДС АМО, членам комисси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35pt;height:104.55pt;mso-wrap-distance-left:9.05pt;mso-wrap-distance-right:9.05pt;mso-wrap-distance-top:0pt;mso-wrap-distance-bottom:0pt;margin-top:4.05pt;mso-position-vertical-relative:text;margin-left:26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осла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.В. Иванов</w:t>
                      </w:r>
                      <w:r>
                        <w:rPr>
                          <w:sz w:val="28"/>
                        </w:rPr>
                        <w:t>, отдел ГО и ЧС и ЕДДС, 35 ПСЧ, ЕДДС АМО, членам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Исп. ______________ В.С. Григорьев</w:t>
      </w:r>
    </w:p>
    <w:p>
      <w:pPr>
        <w:pStyle w:val="Normal"/>
        <w:rPr>
          <w:sz w:val="28"/>
        </w:rPr>
      </w:pPr>
      <w:r>
        <w:rPr>
          <w:sz w:val="28"/>
        </w:rPr>
        <w:t>т. 2-13-75</w:t>
      </w:r>
    </w:p>
    <w:p>
      <w:pPr>
        <w:pStyle w:val="Normal"/>
        <w:rPr>
          <w:sz w:val="28"/>
        </w:rPr>
      </w:pPr>
      <w:r>
        <w:rPr>
          <w:sz w:val="28"/>
        </w:rPr>
        <w:t>«___» _________ 20 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изы:</w:t>
      </w:r>
    </w:p>
    <w:p>
      <w:pPr>
        <w:pStyle w:val="Normal"/>
        <w:jc w:val="both"/>
        <w:rPr/>
      </w:pPr>
      <w:r>
        <w:rPr>
          <w:sz w:val="28"/>
          <w:szCs w:val="28"/>
        </w:rPr>
        <w:t>В.В. Иванов</w:t>
      </w:r>
      <w:r>
        <w:rPr>
          <w:color w:val="FF0000"/>
          <w:sz w:val="28"/>
        </w:rPr>
        <w:tab/>
        <w:tab/>
      </w:r>
      <w:r>
        <w:rPr>
          <w:sz w:val="28"/>
        </w:rPr>
        <w:t>__________</w:t>
        <w:tab/>
        <w:t xml:space="preserve"> «___» ___________   20 __ г.</w:t>
      </w:r>
    </w:p>
    <w:p>
      <w:pPr>
        <w:pStyle w:val="Normal"/>
        <w:jc w:val="both"/>
        <w:rPr/>
      </w:pPr>
      <w:r>
        <w:rPr>
          <w:sz w:val="28"/>
          <w:szCs w:val="28"/>
        </w:rPr>
        <w:t>Д.А. Романова</w:t>
      </w:r>
      <w:r>
        <w:rPr>
          <w:color w:val="FF0000"/>
          <w:sz w:val="28"/>
        </w:rPr>
        <w:tab/>
        <w:tab/>
      </w:r>
      <w:r>
        <w:rPr>
          <w:sz w:val="28"/>
        </w:rPr>
        <w:t>__________</w:t>
        <w:tab/>
        <w:t xml:space="preserve"> «___» ___________   20 __ 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.Н. Эминова</w:t>
      </w:r>
      <w:r>
        <w:rPr>
          <w:color w:val="FF0000"/>
          <w:sz w:val="28"/>
        </w:rPr>
        <w:tab/>
        <w:tab/>
      </w:r>
      <w:r>
        <w:rPr>
          <w:sz w:val="28"/>
        </w:rPr>
        <w:t>__________</w:t>
        <w:tab/>
        <w:t xml:space="preserve"> «___» ___________   20 __ г.</w:t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2</w:t>
      </w:r>
    </w:p>
    <w:p>
      <w:pPr>
        <w:pStyle w:val="FR2"/>
        <w:ind w:left="6096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 постановлению Администрации муниципального образования «Новодугинский муниципальный округ» Смоленской области</w:t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14.02.2025 № 107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при Администрации муниципального образования «Новодугин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8"/>
        <w:gridCol w:w="425"/>
        <w:gridCol w:w="4934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ладимир Валентинович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Валерьевич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ский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35  ПСЧ ОФПС ГПС МЧС России по Смоленской области,      заместитель председателя           Комиссии           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 Владимир Сергеевич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секретарь </w:t>
            </w:r>
            <w:r>
              <w:rPr>
                <w:b/>
                <w:sz w:val="26"/>
                <w:szCs w:val="26"/>
              </w:rPr>
              <w:t>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ГО и ЧС и ЕДДС Администрации муниципального образования «Новодугинский муниципальный округ» Смолен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кин 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Новодугинского  территориального комитета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ергей Фё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муниципального образования «Новодугинский район» Смоленской области;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по маломерным судам ГУ МЧС России по Смоленской области руководитель ИУ по г. Гагарин (по согласованию);</w:t>
            </w:r>
          </w:p>
        </w:tc>
      </w:tr>
      <w:tr>
        <w:trPr>
          <w:trHeight w:val="173" w:hRule="atLeast"/>
        </w:trPr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Татья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социальной защиты населения в  Новодугинском муниципальном округе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 Анто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ГБУЗ «Сычёвская  ЦРБ» 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паров Айрат Эбаз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пункта полиции по Новодугинскому муниципальному округу МО МВД РФ «Гагаринский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на Надежд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имущественных, земельных отношений и комплексного      развития района Администрации            муниципального образования     «Новодугинский муниципальный округ» Смоленской облас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right="-110" w:hanging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чинцев Антон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надзорной деятельности и профилактической работы Гагаринского, Сычёвского и Новодугинского районов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right="-110" w:hanging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/>
            </w:pPr>
            <w:r>
              <w:rPr>
                <w:sz w:val="28"/>
                <w:szCs w:val="28"/>
              </w:rPr>
              <w:t>Ичетовкин Андр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Высоковского  территориального комитета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right="-110" w:hanging="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лия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right="-110" w:hanging="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Александр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культуре и спорту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right="-110" w:hanging="0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юк Иван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Новодугинского РЭС, филиала ПАО «Россети - Центр» - «Смоленскэнерго»  (по согласованию);                 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right="-110" w:hanging="0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right="-110" w:hanging="0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алерий Георг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лесничий Новодугинского лесничества филиала «Смолупрлес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right="-110" w:hanging="0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Екатер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отдела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right="-110" w:hanging="0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Александ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ёсовского  территориального комитета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right="-110" w:hanging="0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ид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</w:t>
            </w:r>
            <w:r>
              <w:rPr>
                <w:bCs/>
                <w:sz w:val="28"/>
                <w:szCs w:val="28"/>
              </w:rPr>
              <w:t xml:space="preserve"> территориального отдела Управления Роспотребнадзора по Смоленской области в Вяземском,  Угранском, Тёмкинском, Гагаринском, Новодугинском, Сычёвском районах (по согласованию);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right="-110" w:hanging="0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звековского  территориального комитета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right="-110" w:hanging="0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Серг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дугинского РАЙПО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right="-110" w:hanging="0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акова Ан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непровского  территориального комитета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ова 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Новодугинский муниципальный округ» Смоленской обла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иложение № 1</w:t>
      </w:r>
    </w:p>
    <w:p>
      <w:pPr>
        <w:pStyle w:val="FR2"/>
        <w:ind w:left="6096" w:hanging="0"/>
        <w:rPr/>
      </w:pPr>
      <w:r>
        <w:rPr>
          <w:rFonts w:cs="Times New Roman" w:ascii="Times New Roman" w:hAnsi="Times New Roman"/>
          <w:i w:val="false"/>
          <w:sz w:val="28"/>
        </w:rPr>
        <w:t xml:space="preserve">к постановлению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 w:val="false"/>
          <w:sz w:val="28"/>
        </w:rPr>
        <w:t>муниципального образования «Новодугинский муниципальный  округ» Смоленской области</w:t>
      </w:r>
    </w:p>
    <w:p>
      <w:pPr>
        <w:pStyle w:val="FR2"/>
        <w:tabs>
          <w:tab w:val="clear" w:pos="708"/>
          <w:tab w:val="left" w:pos="6096" w:leader="none"/>
        </w:tabs>
        <w:ind w:left="6096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т 14.02.2025 № 10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Комиссии по предупреждению и ликвидации чрезвычайных ситуаций и обеспечению пожарной безопасности при Администрации муниципального образования «Новодугинский муниципальный округ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35" w:leader="none"/>
          <w:tab w:val="left" w:pos="1276" w:leader="none"/>
        </w:tabs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835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Комиссия по предупреждению и ликвидации чрезвычайных ситуаций и обеспечению пожарной безопасности при Администрации муниципального образования «Новодугинский муниципальный округ» Смоленской области (далее - Комиссия) является координирующим органом муницип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предупреждения ЧС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С и пожар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иссия является постоянно действующим органом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835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Комиссия осуществляет свою деятельность под руководством Главы муниципального образования «Новодугинский муниципальный округ» Смоленской области - руководителя гражданской обороны муниципального образования «Новодугинский муниципальный округ» Смоленской обла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835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Правовые основы деятельности Комиссии составляют: Конституция РФ, Федеральный закон от 21.12.1994 № 68-ФЗ «О защите населения и территорий от ЧС природного и техногенного характера», Федеральный закон от 21.12.1994 № 69-ФЗ «О пожарной безопасности», постановление Правительства РФ от 30.12.2003 № 794 «О единой государственной системе предупреждения и ликвидации чрезвычайных ситуаций», постановление Правительства РФ от 14.01.2003 № 11 «О Правительственной комиссии по предупреждению и ликвидации чрезвычайных ситуаций и обеспечению пожарной безопасности», другие законы и нормативные правовые акты РФ и нормативные правовые акты Смоленской обла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835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Деятельность Комиссии финансируется из местного бюджета, уровень её материального и технического обеспечения определяется Администрацией муниципального образования «Новодугинский муниципальный округ» Смолен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jc w:val="center"/>
        <w:rPr/>
      </w:pPr>
      <w:r>
        <w:rPr>
          <w:sz w:val="28"/>
        </w:rPr>
        <w:t>2. Основные задачи и права Комиссии.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sz w:val="28"/>
        </w:rPr>
        <w:t>2.1. Основными задачами Комисси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организация и контроль, за осуществлением мероприятий по предупреждению, ликвидации ЧС и пожаров, а также обеспечению надежности работы потенциально-опасных объектов в условиях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организация наблюдения и контроля, за состоянием окружающей природной среды и потенциально опасных объектов, прогнозирование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обеспечение готовности органов управления, сил и средств, к действиям в ЧС и при тушении пожаров, а также создание и поддержание в состоянии готовности пунктов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я разработки нормативных правовых актов в области защиты населения и территорий от ЧС и пожаров, а также подготовка предложений и решений по совершенствованию вопросов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участие в разработке и осуществлении территориальных целевых и научно – технических программ, организация разработки и реализации территориальных программ по предупреждению, ликвидации ЧС и обеспечение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ние резервов финансовых и материальных ресурсов, необходимых для ликвидаци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взаимодействие с другими комиссиями по ЧС, военным комиссариатом и общественными объединениями по вопросам предупреждения, ликвидации ЧС и пожаров, а в случае необходимости – принятие решения о направлении сил и средств, для оказания помощи этим Комиссиям в ликвидации ЧС и пожа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ство работами по ликвидации ЧС, крупных пожаров, организация привлечения трудоспособного населения к этим рабо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ланирование и организация эвакуации населения, размещения эвакуируемого населения и возвращение его после ликвидации ЧС и пожаров в места постоянн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я сбора и обмена информацией в области защиты населения и территорий от ЧС и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ство подготовкой населения, должностных лиц органов управления и подразделений РСЧС к действиям в ЧС и при пожарах.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организует прогнозирование и оценку обстановки на территории муниципального образования «Новодугинский муниципальный округ» Смоленской области, которая может сложиться в результатах ЧС природного и техногенного харак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атывает и планирует проведение мероприятий по предупреждению, ликвидации ЧС природного и техногенного характера и пожа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правляет деятельность органов государственного надзора и контроля в области защиты населения и территорий от ЧС и пожа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осуществляет контроль, за подготовкой органов управления и сил  муниципального звена территориальной подсистемы РСЧС, обучением населения  действиям в условиях угрозы и возникновения ЧС и пожа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разрабатывает и выносит на рассмотрение Главе муниципального образования «Новодугинский муниципальный округ» Смоленской области проекты постановлений и распоряжений по вопросам, связанным с предупреждением и ликвидаций ЧС, обеспечением пожарной, промышленной и эвакуацион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контролирует деятельность муниципального звена территориальной подсистемы РСЧС, организаций, предприятий и учреждений на подведомственной им территории по вопросам  предупреждения и ликвидации ЧС и пожа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уществляет контроль за организацией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ует работу по привлечению общественных организаций и граждан к проведению мероприятий по ликвидации ЧС и крупных пожа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3. Комиссия имеет прав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 пределах своей компетенции принимать решения, обязательные для выполнения организациями на территории муниципального образования «Новодугинский муниципальный округ» Смоленской обла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влекать в установленном порядке силы и средства, входящие в муниципальное звено территориальной подсистемы РСЧС, к выполнению аварийно-спасательных и других неотложных рабо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ять в зонах ЧС режимы функционирования муниципального звена территориальной подсистемы РСЧ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останавливать функционирование потенциально опасных объектов на территории муниципального образования «Новодугинский муниципальный округ» Смоленской области, вне зависимости от их ведомственной подчиненности, в случае угрозы возникновения ЧС и пожа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влекать ведущих специалистов отраслей экономики и организаций к проведению экспертизы потенциально опасных объе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ссматривать ходатайства Председателей территориальных комитетов Администрации муниципального образования «Новодугинский муниципальный округ» Смоленской области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4. На председателя Комиссии возлагается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рганизация и контроль, за осуществлением мероприятий по предупреждению, ликвидации ЧС и обеспечению пожарной безопасности, надежности работы потенциально опасных объектов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еспечение готовности органов и пунктов управления, сил и средств, к действиям в условиях ЧС и пожарах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ведение режимов функционирования муниципального звена территориальной подсистемы РСЧС в зависимости от сложившейся обстановк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ординация деятельности подчиненных и взаимодействующих Комисси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рганизация оповещения органов управления, сил муниципального звена территориальной подсистемы РСЧС и населения об угрозе или возникновении ЧС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я и координация действий сил наблюдения и контроля, разведки всех видов за состоянием окружающей природой среды  и потенциально опасных объектов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пределение задач, согласование планов действий сил наблюдения и контроля, разведки всех видов за состоянием окружающей природой среды и потенциального опасных объектов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пределение задач, согласование планов действий между подчиненными, преданными и взаимодействующими органами управле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гласование действий с Комиссиями территориальной подсистемы РСЧС и соседних органов самоуправления по вопросам совместных действий и обмена информаци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я своевременной информации и докладов вышестоящим органам управления о ходе ликвидации ЧС и пожаров и изменениях обстановк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3. Состав Комисс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>3.1. Комиссия возглавляется Главой муниципального образования «Новодугинский муниципальный округ» Смолен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>3.2. В состав Комиссии входят руководители структурных подразделений Администрации муниципального образования «Новодугинский муниципальный округ» Смоленской области, органов управления и других организаций. Кроме того, в состав Комиссии могут включаться ведущие специалисты отраслей экономи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>3.3. Для оценки масштабов ЧС в районе бедствия и прогнозирования возможных её последствий, подготовки предложений Главе муниципального образования «Новодугинский муниципальный округ» Смоленской области, председателю Комиссии для принятия решения на ликвидацию ЧС и пожаров, осуществления непосредственного руководства проведению аварийно – 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, силами, привлекаемыми к ликвидации ЧС и пожаров, при Комиссии создаются оперативные групп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>3.4. В ЧС территориального масштаба для руководства аварийно – спасательными и другими неотложными работами муниципальное звено территориальной подсистемы РСЧС может выделить свои оперативные группы, которые осуществляют свою деятельность под общим руководством оперативной группы Комиссии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рганизация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1. Председатель Комиссии несёт персональную ответственность за выполнение возложенных на Комиссию зада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Работа Комиссии организуется  по годовым планам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Заседания Комиссии оформляются протокол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4.4. Положение о Комиссии, и её состав утверждается постановлением Главы муниципального образования «Новодуги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5. Формализованные документы Председателя Комиссии (предварительные постановления, распоряжения, решения и т.д.) разрабатывает начальник отдела ГО и ЧС и ЕДДС Администрации муниципального образования «Новодугинский 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 Справочный материал для работы Комиссии разрабатывается каждым членом Комиссии по своим направлениям. Ответственным должностным лицам за порядок оформления справочного материала и перечня вопросов, входящих в него, является заместитель председател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6096" w:hanging="0"/>
        <w:rPr/>
      </w:pPr>
      <w:r>
        <w:rPr>
          <w:rFonts w:cs="Times New Roman" w:ascii="Times New Roman" w:hAnsi="Times New Roman"/>
          <w:i w:val="false"/>
          <w:sz w:val="28"/>
        </w:rPr>
        <w:t>Приложение № 3</w:t>
      </w:r>
    </w:p>
    <w:p>
      <w:pPr>
        <w:pStyle w:val="FR2"/>
        <w:ind w:left="6096" w:hanging="0"/>
        <w:rPr/>
      </w:pPr>
      <w:r>
        <w:rPr>
          <w:rFonts w:cs="Times New Roman" w:ascii="Times New Roman" w:hAnsi="Times New Roman"/>
          <w:i w:val="false"/>
          <w:sz w:val="28"/>
        </w:rPr>
        <w:t xml:space="preserve">к постановлению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 w:val="false"/>
          <w:sz w:val="28"/>
        </w:rPr>
        <w:t>муниципального образования «Новодугинский муниципальный округ» Смоленской области</w:t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т 14.02.2025 № 107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Общие обязанности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Комиссии по предупреждению и ликвидации чрезвычайных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 и обеспечению пожарной безопасности при Администрации </w:t>
      </w:r>
    </w:p>
    <w:p>
      <w:pPr>
        <w:pStyle w:val="2"/>
        <w:jc w:val="center"/>
        <w:rPr/>
      </w:pPr>
      <w:r>
        <w:rPr>
          <w:sz w:val="28"/>
          <w:szCs w:val="28"/>
        </w:rPr>
        <w:t>муниципального образования «Новодугинский муниципальный округ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 в режимах функционирова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Персональный состав Комиссии определяется постановлением Главы  муниципального образования «Новодугинский муниципальный округ» Смоленской области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ю деятельность под непосредственным руководством председателя Комиссии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деятельности членов Комиссии, как и Комиссии в целом составляют: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.12.2003 № 794 «О единой государственной системе предупреждения и ликвидации чрезвычайных ситуаций»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Губернатора Смоленской области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ормативные правовые акты Главы муниципального образования «Новодугинский муниципальный округ» Смоленской области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ругие законы и нормативные правовые акты Российской Федерации, законы и нормативные правовые акты Правительства Смоленской области.</w:t>
      </w:r>
    </w:p>
    <w:p>
      <w:pPr>
        <w:pStyle w:val="2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а) </w:t>
      </w:r>
      <w:r>
        <w:rPr>
          <w:b/>
          <w:sz w:val="28"/>
          <w:u w:val="single"/>
        </w:rPr>
        <w:t>в режиме повседневной деятельности</w:t>
      </w:r>
      <w:r>
        <w:rPr>
          <w:sz w:val="28"/>
        </w:rPr>
        <w:t xml:space="preserve"> при нормальной производственно-промышленной, радиационной, химической, биологической (бактериологической), сейсмической и эпифиототическо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овывать и осуществлять, в пределах своей компетенции, наблюдение и контроль за состоянием окружающей среды, обстановкой на потенциально-опасных объектам и на прилегающих к ним территор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аствовать в разработке и реализации целевых и научно – технических программа (работ), а также в планировании и выполн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ЧС и при пожа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нимать меры к поддержанию готовности подчинённых (подведомственных) сил и средств, к действиям в ЧС и при пожа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вершенствовать знания основ организации управления спасательными и другими неотложными работами (работами по всестороннему жизнеобеспечению), умения пользоваться средствами индивидуальной защиты, приборами радиационной и химической разведки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нимать участие, в пределах своей компетенции, в обучении всех категорий населения</w:t>
      </w:r>
      <w:r>
        <w:rPr>
          <w:sz w:val="28"/>
          <w:szCs w:val="28"/>
        </w:rPr>
        <w:t xml:space="preserve"> муниципального образования «Новодугинский муниципальный округ» Смоленской области способам защиты и действиям в ЧС и при пожа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зданию и воспитанию подчиненными (учреждениями) резерва финансовых и материальных ресурсов для предотвращения и ликвидации ЧС и пожаров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  <w:u w:val="single"/>
        </w:rPr>
        <w:t>в режиме повышенной гото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худшении производственно–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я ЧС и пожар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ступить к немедленному руководству подчиненными (подведомственными) силами и средствами и по рассмотрению председателя Комиссии  прибыть на ее засед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быть готовым к докладу председателю Комиссии о сложившейся обстановке в зоне возможной ЧС (</w:t>
      </w:r>
      <w:r>
        <w:rPr>
          <w:sz w:val="28"/>
          <w:szCs w:val="28"/>
        </w:rPr>
        <w:t>производственно – промышленной, радиационной, химической, биологической (бактериологической) и др.), прогнозе ее развития, в части ущерба жизни и здоровью людей, окружающей природной среде, объектами экономики, а также своих предложений по ее норм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уществлять, в пределах своей компетенции, непрерывное, гибкое и эффективное управление подчиненными (подведомственными) и (или) приданными силами и средствами по предотвращению возникновения ЧС и пож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нимать участие в расследовании причин возникновения угрозы ЧС, оценке эффективности действий сил и средств, в ходе предотвращения ЧС, составлении отчетных документов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в) </w:t>
      </w:r>
      <w:r>
        <w:rPr>
          <w:b/>
          <w:sz w:val="28"/>
          <w:u w:val="single"/>
        </w:rPr>
        <w:t>в режиме чрезвычайной ситуации</w:t>
      </w:r>
      <w:r>
        <w:rPr>
          <w:sz w:val="28"/>
        </w:rPr>
        <w:t xml:space="preserve"> при возникновении и во время ликвидации ЧС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 получением условного сигнала прибыть на оперативное заседание Комиссии, параллельно организуя задействование необходимых подчиненных (подведомственных) сил средств для ликвидации ЧС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быть готовым к докладу председателю Комиссии предложений по: организации защиты населения; необходимости выдвижения оперативных групп в зону ЧС; организации ликвидации ЧС; определению границ зоны ЧС; организации устойчивого функционирования объектов экономики и территорий, первоочередному жизнеобеспечению пострадавшего населения в условиях ЧС; осуществлению непрерывного контроля, за состоянием окружающей природой среды в зоне ЧС, за обстановкой на аварийных объектах и на прилагающей к ним территории и т.п.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г) </w:t>
      </w:r>
      <w:r>
        <w:rPr>
          <w:b/>
          <w:sz w:val="28"/>
          <w:u w:val="single"/>
        </w:rPr>
        <w:t>при убытии в отпуск, командировку и т.п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тавлять за себя заместителя (должностное лицо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формировать специально уполномоченного решать задачи гражданской обороны, задачи по предупреждению и ликвидации чрезвычайных ситуаций о сроках отсутствия, Ф.И.О. назначенного заместителя и порядке его оповещения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д) </w:t>
      </w:r>
      <w:r>
        <w:rPr>
          <w:b/>
          <w:sz w:val="28"/>
          <w:u w:val="single"/>
        </w:rPr>
        <w:t>при изменении места жительства, рабочих и домашних телефоно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формировать специально уполномоченного решать задачи гражданской обороны, задачи по предупреждению и ликвидации чрезвычайных ситуаций о необходимости внесения изменений в схему оповещен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6096" w:hanging="0"/>
        <w:rPr/>
      </w:pPr>
      <w:r>
        <w:rPr>
          <w:rFonts w:cs="Times New Roman" w:ascii="Times New Roman" w:hAnsi="Times New Roman"/>
          <w:i w:val="false"/>
          <w:sz w:val="28"/>
        </w:rPr>
        <w:t>Приложение № 4</w:t>
      </w:r>
    </w:p>
    <w:p>
      <w:pPr>
        <w:pStyle w:val="FR2"/>
        <w:ind w:left="6096" w:hanging="0"/>
        <w:rPr/>
      </w:pPr>
      <w:r>
        <w:rPr>
          <w:rFonts w:cs="Times New Roman" w:ascii="Times New Roman" w:hAnsi="Times New Roman"/>
          <w:i w:val="false"/>
          <w:sz w:val="28"/>
        </w:rPr>
        <w:t xml:space="preserve">к постановлению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 w:val="false"/>
          <w:sz w:val="28"/>
        </w:rPr>
        <w:t>муниципального образования «Новодугинский муниципальный округ» Смоленской области</w:t>
      </w:r>
    </w:p>
    <w:p>
      <w:pPr>
        <w:pStyle w:val="FR2"/>
        <w:ind w:left="6096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т 14.02.2025 № 107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FR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членов Комиссии по предупреждению и ликвидации чрезвычайных ситуаций и обеспечению пожарной безопасности при Администрации муниципального образования «Новодугинский муниципальный округ» Смоленской области </w:t>
      </w:r>
    </w:p>
    <w:p>
      <w:pPr>
        <w:pStyle w:val="FR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 выполнении функциональных обязанностей</w:t>
      </w:r>
    </w:p>
    <w:p>
      <w:pPr>
        <w:pStyle w:val="FR2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Председатель Комиссии:</w:t>
      </w:r>
    </w:p>
    <w:p>
      <w:pPr>
        <w:pStyle w:val="FR2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 получением информации от дежурного ЕДДС Администрации муниципального образования «Новодугинский муниципальный округ» Смоленской области или от оперативного дежурного пункта полиции по Новодугинскому муниципальному округу, принимает решение на сбор Комиссии и после анализа полученных данных определяет, что необходимо сделать немедленно и отдаёт указание специально уполномоченному решать задачи гражданской обороны, задачи по предупреждению и ликвидации чрезвычайных ситуаций на подготовку предварительного распоряжения, в котором указывается:</w:t>
      </w:r>
    </w:p>
    <w:p>
      <w:pPr>
        <w:pStyle w:val="FR2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кие материальные средства подготовить для подачи в район аварии;</w:t>
      </w:r>
    </w:p>
    <w:p>
      <w:pPr>
        <w:pStyle w:val="FR2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го вызывать дополнительно для решения задач по защите населения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одит расчёт времени, в котором ориентировочно определяет сроки выполнения организационных и практических мероприятий, в частности:</w:t>
      </w:r>
    </w:p>
    <w:p>
      <w:pPr>
        <w:pStyle w:val="FR2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рядок сбора данных и доклада по ним;</w:t>
      </w:r>
    </w:p>
    <w:p>
      <w:pPr>
        <w:pStyle w:val="FR2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оклады должностных лиц о состоянии сил и средств органов управлений и предложения для принятия режима;</w:t>
      </w:r>
    </w:p>
    <w:p>
      <w:pPr>
        <w:pStyle w:val="FR2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дготовку распоряжений и доведения их до подчинённых, объявления решения, постановки задачи подчинённым и завершения планирования мероприятий, подготовки населения и представления их в вышестоящие органы управления;</w:t>
      </w:r>
    </w:p>
    <w:p>
      <w:pPr>
        <w:pStyle w:val="FR2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ктическую работу в подчинённых органах управления с целью оказания им помощи в решении поставленных задач и другие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нимает решение по отправке в район аварии оперативной группы Комиссии для:</w:t>
      </w:r>
    </w:p>
    <w:p>
      <w:pPr>
        <w:pStyle w:val="FR2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очнения достоверности поступивших данных обстановки из района аварии;</w:t>
      </w:r>
    </w:p>
    <w:p>
      <w:pPr>
        <w:pStyle w:val="FR2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бора данных, обобщения, анализа и прогнозирования реально складывающейся обстановки в районе аварии;</w:t>
      </w:r>
    </w:p>
    <w:p>
      <w:pPr>
        <w:pStyle w:val="FR2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дготовки доклада Главе муниципального образования «Новодугинский муниципальный округ» Смоленской области по возникшей аварии (пожара);</w:t>
      </w:r>
    </w:p>
    <w:p>
      <w:pPr>
        <w:pStyle w:val="FR2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бора и подготовки экстренной информации Главе муниципального образования «Новодугинский муниципальный округ» Смоленской области;</w:t>
      </w:r>
    </w:p>
    <w:p>
      <w:pPr>
        <w:pStyle w:val="FR2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готовки предложений по режимам пребывания людей и их доступа в 30 км зону (по необходимости);</w:t>
      </w:r>
    </w:p>
    <w:p>
      <w:pPr>
        <w:pStyle w:val="FR2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готовки места работы подвижного пункта управления и основного состава оперативной группы Комиссии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основе уяснения задачи и расчёта времени председатель Комиссии после сбора членов Комиссии ориентирует их по сложившейся обстановке, предстоящим действиям, отдает указание на сбор данных обстановки, подготовку необходимых справок и предложений для принятия решения и доводит задачи до исполнителей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 постановке задач членам Комиссии председатель указывает:</w:t>
      </w:r>
    </w:p>
    <w:p>
      <w:pPr>
        <w:pStyle w:val="FR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рядок разработки обращения к населению по поводу аварии (пожара), его согласования и передачи по СМИ;</w:t>
      </w:r>
    </w:p>
    <w:p>
      <w:pPr>
        <w:pStyle w:val="FR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став оперативной группы Комиссии, её основные задачи, время и порядок убытия к месту аварии, организацию работы и обеспечения необходимыми каналами связи;</w:t>
      </w:r>
    </w:p>
    <w:p>
      <w:pPr>
        <w:pStyle w:val="FR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рядок, сроки и объём радиационной разведки, порядок разработки предложений на проведение эвакуации;</w:t>
      </w:r>
    </w:p>
    <w:p>
      <w:pPr>
        <w:pStyle w:val="FR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пределение возможностей транспорта для эвакуации населения, характер манёвра для его сосредоточения на главных направлениях, районы сосредоточения и время готовности к выполнению практических перевозок;</w:t>
      </w:r>
    </w:p>
    <w:p>
      <w:pPr>
        <w:pStyle w:val="FR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роки и порядок ввода в действие Плана защиты населения муниципального образования «Новодугинский муниципальный округ» Смоленской области в случае общей радиационной аварии на АЭС (по необходимости);</w:t>
      </w:r>
    </w:p>
    <w:p>
      <w:pPr>
        <w:pStyle w:val="FR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работку и осуществление мероприятий по поддержанию общественного порядка в районах, подвергшихся заражению, на маршрутах эвакуации и в местах эвакуируемого населения, порядок движения и режима, организацию охраны объектов и личного имущества граждан в районах эвакуации (по необходимости);</w:t>
      </w:r>
    </w:p>
    <w:p>
      <w:pPr>
        <w:pStyle w:val="FR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рядок специальной обработки транспорта и другой техники;</w:t>
      </w:r>
    </w:p>
    <w:p>
      <w:pPr>
        <w:pStyle w:val="FR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рядок санитарной обработки эвакуированного населения;</w:t>
      </w:r>
    </w:p>
    <w:p>
      <w:pPr>
        <w:pStyle w:val="FR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ацию питания и обеспечение одеждой эвакуируемого населения;</w:t>
      </w:r>
    </w:p>
    <w:p>
      <w:pPr>
        <w:pStyle w:val="FR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рядок материального обеспечения формирований и работ по ликвидации последствий аварий;</w:t>
      </w:r>
    </w:p>
    <w:p>
      <w:pPr>
        <w:pStyle w:val="FR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жим работы Комиссии, сроки заседания, порядок оформления решений и доведения до исполнителей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сновными способами доведения задач до подчинённых являются:</w:t>
      </w:r>
    </w:p>
    <w:p>
      <w:pPr>
        <w:pStyle w:val="FR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дача устного приказа (распоряжения) лично председателем Комиссии путём вызова подчинённых начальников на ПУ или передачи распоряжений по его поручению должностными лицами, выезжающими на ПУ подчинённых органов;</w:t>
      </w:r>
    </w:p>
    <w:p>
      <w:pPr>
        <w:pStyle w:val="FR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едача распоряжений по техническим средствам связи через членов Комиссии;</w:t>
      </w:r>
    </w:p>
    <w:p>
      <w:pPr>
        <w:pStyle w:val="FR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правление письменных, графических распоряжений в подчиненные органы управления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Заместитель председателя Комиссии:</w:t>
      </w:r>
    </w:p>
    <w:p>
      <w:pPr>
        <w:pStyle w:val="FR2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рабатывает предложения для решения председателя Комиссии по организации защиты населения и проведения аварийно-спасательных и других неотложных работ;</w:t>
      </w:r>
    </w:p>
    <w:p>
      <w:pPr>
        <w:pStyle w:val="FR2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товит донесения и распоряжения;</w:t>
      </w:r>
    </w:p>
    <w:p>
      <w:pPr>
        <w:pStyle w:val="FR2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водит распоряжения до исполнителей;</w:t>
      </w:r>
    </w:p>
    <w:p>
      <w:pPr>
        <w:pStyle w:val="FR2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рганизует сбор и обобщение данных об обстановке, подготовке расчётов и предложений;</w:t>
      </w:r>
    </w:p>
    <w:p>
      <w:pPr>
        <w:pStyle w:val="FR2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рганизует развёртывание работы в подчинённых органах управления;</w:t>
      </w:r>
    </w:p>
    <w:p>
      <w:pPr>
        <w:pStyle w:val="FR2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товит и высылает оперативные группы Комиссии;</w:t>
      </w:r>
    </w:p>
    <w:p>
      <w:pPr>
        <w:pStyle w:val="FR2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 необходимости, по решению председателя Комиссии, непосредственно руководит мероприятиями по защите населения и ликвидации аварии (пожара) из зоны ЧС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Члены Комиссии поддерживают постоянную связь с органами, которые они представляют, организуют сбор, обобщение данных об обстановке в зоне деятельности представляемых ими органов, передают информацию об обстановке и распоряжения подчинённым силам, осуществляют контроль за выполнением приказов и распоряжений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Главный врач ОГБУЗ «Сычёвская ЦРБ»:</w:t>
      </w:r>
    </w:p>
    <w:p>
      <w:pPr>
        <w:pStyle w:val="FR2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оординирует работу по эвакуации пострадавших и больных из зоны заражения, аварии (пожара) или зоны ЧС;</w:t>
      </w:r>
    </w:p>
    <w:p>
      <w:pPr>
        <w:pStyle w:val="FR2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еспечивает экстренную подготовку лекарственных средств;</w:t>
      </w:r>
    </w:p>
    <w:p>
      <w:pPr>
        <w:pStyle w:val="FR2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ует сбор, обобщение, анализ и представление данных о пострадавших;</w:t>
      </w:r>
    </w:p>
    <w:p>
      <w:pPr>
        <w:pStyle w:val="FR2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уководит деятельностью подчинённых органов здравоохранения по оказанию первой медицинской и врачебной помощи населению, по медицинскому обеспечению эвакуации населения из зоны ЧС (пожара) и др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Начальник пункта полиции по Новодугинскому муниципальному округу: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рганизует обеспечение общественного порядка и охрану материальных и культурных ценностей в зоне аварии (пожара) или зоны ЧС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еспечивает общественный порядок при эвакуации населения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здаёт посты ГИБДД с постоянным дозиметрическим контролем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уководит деятельностью подведомственных органов; 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еспечивает безопасность дорожного движения, комендантскую службу и др.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Главный специалист сектора социальной защиты населения в Новодугинском районе (руководитель СОГУ «Центр социального обеспечения гражданского населения пожилого возраста и инвалидов»), председатель правления Новодугинского РАЙПО:</w:t>
      </w:r>
    </w:p>
    <w:p>
      <w:pPr>
        <w:pStyle w:val="FR2"/>
        <w:numPr>
          <w:ilvl w:val="2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уют всестороннее обеспечение пострадавшего населения продовольствием, промышленными товарами первой необходимости, бесперебойное снабжение аварийно-восстановительных формирований и др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Начальник МУП «Жилищно-коммунальная служба»:</w:t>
      </w:r>
    </w:p>
    <w:p>
      <w:pPr>
        <w:pStyle w:val="FR2"/>
        <w:numPr>
          <w:ilvl w:val="3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рганизует оценку обстановки и влияние её на работу объектов жилищно-коммунального хозяйства;</w:t>
      </w:r>
    </w:p>
    <w:p>
      <w:pPr>
        <w:pStyle w:val="FR2"/>
        <w:numPr>
          <w:ilvl w:val="3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водит расчеты ущерба;</w:t>
      </w:r>
    </w:p>
    <w:p>
      <w:pPr>
        <w:pStyle w:val="FR2"/>
        <w:numPr>
          <w:ilvl w:val="3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ует дозиметрический контроль;</w:t>
      </w:r>
    </w:p>
    <w:p>
      <w:pPr>
        <w:pStyle w:val="FR2"/>
        <w:numPr>
          <w:ilvl w:val="3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пределяет объекты дезактивационных работ;</w:t>
      </w:r>
    </w:p>
    <w:p>
      <w:pPr>
        <w:pStyle w:val="FR2"/>
        <w:numPr>
          <w:ilvl w:val="3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ует работу СОТ, СОО, СОП и др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Начальник Новодугинского филиала СОГБУ «Смоленскавтодор»: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ует постановку техники для перевозки сил, участвующих в ликвидации последствий аварии, а также вывоза пострадавшего населения;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ует транспортное обеспечение эвакомероприятий;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еспечивает автотранспортом другие силы и средства, доставку сил и др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Новодугинский ЛТУ Смоленского филиала ПАО «Ростелеком» в городе Вязьме:</w:t>
      </w:r>
    </w:p>
    <w:p>
      <w:pPr>
        <w:pStyle w:val="FR2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ует обеспечение устойчивой связью органов управления, осуществляющих выполнение мероприятий по защите населения;</w:t>
      </w:r>
    </w:p>
    <w:p>
      <w:pPr>
        <w:pStyle w:val="FR2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нтролирует поддержание в постоянной готовности средств оповещения и связью и др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Начальник отдела сельского хозяйства Администрации МО:</w:t>
      </w:r>
    </w:p>
    <w:p>
      <w:pPr>
        <w:pStyle w:val="FR2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уществляет контроль загрязнением сельскохозяйственных угодий радиоактивными веществами;</w:t>
      </w:r>
    </w:p>
    <w:p>
      <w:pPr>
        <w:pStyle w:val="FR2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еспечивает рациональное ведение сельскохозяйственного производства на загрязненной территории;</w:t>
      </w:r>
    </w:p>
    <w:p>
      <w:pPr>
        <w:pStyle w:val="FR2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рабатывает расчёты по ущербу отраслей сельского хозяйства и др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Территориальный отдел Управления Роспотребнадзора по Смоленской области в Вяземском, Угранском, Тёмкинском, Гагаринском, Новодугинском и Сычевском округах:</w:t>
      </w:r>
    </w:p>
    <w:p>
      <w:pPr>
        <w:pStyle w:val="FR2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ценивает и прогнозирует санитарно-эпидемиологическую обстановку в районе аварии;</w:t>
      </w:r>
    </w:p>
    <w:p>
      <w:pPr>
        <w:pStyle w:val="FR2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водит санитарно-гигиенические и противоэпидемиологические мероприятия в зоне аварии;</w:t>
      </w:r>
    </w:p>
    <w:p>
      <w:pPr>
        <w:pStyle w:val="FR2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существляет контроль, за доведением и выполнением приказов, указаний и распоряжений начальника оперативной группы Комиссии;</w:t>
      </w:r>
    </w:p>
    <w:p>
      <w:pPr>
        <w:pStyle w:val="FR2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беспечивает связь оперативной группы Комиссии с председателем Комиссии, с органами управления и силами, принимающими участие в ликвидации последствий аварии (пожаров) и зоне ЧС;</w:t>
      </w:r>
    </w:p>
    <w:p>
      <w:pPr>
        <w:pStyle w:val="FR2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уществляет дополнительную разведку очагов радиационного заражения;</w:t>
      </w:r>
    </w:p>
    <w:p>
      <w:pPr>
        <w:pStyle w:val="FR2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ет учет выполненных работ и материальных затрат по ликвидации последствий аварии (пожаров) и зоне ЧС;</w:t>
      </w:r>
    </w:p>
    <w:p>
      <w:pPr>
        <w:pStyle w:val="FR2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уществляет круглосуточное дежурство на пункте управления начальника оперативной группы Комиссии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Начальник отдела по образованию Администрации МО:</w:t>
      </w:r>
    </w:p>
    <w:p>
      <w:pPr>
        <w:pStyle w:val="FR2"/>
        <w:numPr>
          <w:ilvl w:val="1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рганизует приём детей из числа эвакуируемого населения в муниципальные общеобразовательные учреждения муниципального образования «Новодугинский муниципальный округ» Смоленской области и устанавливает контроль за их посещением;</w:t>
      </w:r>
    </w:p>
    <w:p>
      <w:pPr>
        <w:pStyle w:val="FR2"/>
        <w:numPr>
          <w:ilvl w:val="1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ует обеспечение принятых детей для продолжения учебы учебно-наглядными пособиями и принадлежностями и регулярным питанием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Начальник отдела по культуре и спорту Администрации МО:</w:t>
      </w:r>
    </w:p>
    <w:p>
      <w:pPr>
        <w:pStyle w:val="FR2"/>
        <w:numPr>
          <w:ilvl w:val="2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рганизует надлежащий контроль, за сохранностью культурных и материальных ценностей, а в случае чрезвычайной ситуации (пожара) их эвакуацию в безопасное место и проведение их учёта;</w:t>
      </w:r>
    </w:p>
    <w:p>
      <w:pPr>
        <w:pStyle w:val="FR2"/>
        <w:numPr>
          <w:ilvl w:val="2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ует и осуществляет оперативный контроль и измерение радиоактивного заражения и др., при поступлении и перемещении культурных и материальных ценностей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Основной состав оперативной группы Комиссия организует:</w:t>
      </w:r>
    </w:p>
    <w:p>
      <w:pPr>
        <w:pStyle w:val="FR2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очнение достоверности поступивших данных обстановки из района аварии (пожара);</w:t>
      </w:r>
    </w:p>
    <w:p>
      <w:pPr>
        <w:pStyle w:val="FR2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бор данных, обобщение, анализ и прогнозирование реально складывающейся обстановки в районе аварии (пожара);</w:t>
      </w:r>
    </w:p>
    <w:p>
      <w:pPr>
        <w:pStyle w:val="FR2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бмен информацией с оперативной группой и с дежурным пункта полиции  по Новодугинского муниципальному округу, другими заинтересованными руководителями организаций и предприятий;</w:t>
      </w:r>
    </w:p>
    <w:p>
      <w:pPr>
        <w:pStyle w:val="FR2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казание помощи председателям Комиссий объектов экономики в организации работ по ликвидации последствий аварии (пожаров);</w:t>
      </w:r>
    </w:p>
    <w:p>
      <w:pPr>
        <w:pStyle w:val="FR2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дготовку докладов Главе муниципального образования «Новодугинский муниципальный округ» Смоленской по возникшей аварии (возникшему пожару), председателю Комиссии;</w:t>
      </w:r>
    </w:p>
    <w:p>
      <w:pPr>
        <w:pStyle w:val="FR2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готовку проектов приказов, распоряжений и указаний начальника оперативной группы Комиссии по организации действий органов управления и сил при ликвидации последствий аварии (пожаров);</w:t>
      </w:r>
    </w:p>
    <w:p>
      <w:pPr>
        <w:pStyle w:val="FR2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держание постоянного взаимодействия  с органами военного командования по вопросам ликвидации последствий аварии (пожаров);</w:t>
      </w:r>
    </w:p>
    <w:p>
      <w:pPr>
        <w:pStyle w:val="FR2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готовку предложений по режимам пребывания людей.</w:t>
      </w:r>
    </w:p>
    <w:p>
      <w:pPr>
        <w:pStyle w:val="FR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782"/>
        </w:tabs>
        <w:ind w:left="278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11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31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51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71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91"/>
        </w:tabs>
        <w:ind w:left="769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782"/>
        </w:tabs>
        <w:ind w:left="278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11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31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51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71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91"/>
        </w:tabs>
        <w:ind w:left="769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firstLine="4800"/>
    </w:pPr>
    <w:rPr>
      <w:rFonts w:ascii="Arial" w:hAnsi="Arial" w:eastAsia="Arial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60" w:after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ind w:left="7360" w:hanging="0"/>
    </w:pPr>
    <w:rPr>
      <w:rFonts w:ascii="Arial" w:hAnsi="Arial" w:eastAsia="Arial" w:cs="Arial"/>
      <w:color w:val="auto"/>
      <w:sz w:val="12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1:00Z</dcterms:created>
  <dc:creator>Домнин Владимир Владимирович</dc:creator>
  <dc:description/>
  <cp:keywords/>
  <dc:language>en-US</dc:language>
  <cp:lastModifiedBy>Pc5</cp:lastModifiedBy>
  <cp:lastPrinted>2025-02-18T16:01:00Z</cp:lastPrinted>
  <dcterms:modified xsi:type="dcterms:W3CDTF">2025-02-24T12:14:00Z</dcterms:modified>
  <cp:revision>9</cp:revision>
  <dc:subject/>
  <dc:title> </dc:title>
</cp:coreProperties>
</file>