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</w:rPr>
        <w:t>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.02.2025  № 106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униципального образования «Новодугинский район» Смоленской области от 19.10.2022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Федерального закона от 31.05.1996 № 61-ФЗ «Об обороне», а также</w:t>
      </w:r>
      <w:r>
        <w:rPr>
          <w:sz w:val="28"/>
          <w:szCs w:val="28"/>
        </w:rPr>
        <w:t xml:space="preserve"> в целях оказания помощи семьям участников специальной военной операции</w:t>
      </w:r>
      <w:r>
        <w:rPr>
          <w:sz w:val="26"/>
          <w:szCs w:val="26"/>
        </w:rPr>
        <w:t xml:space="preserve"> и </w:t>
      </w:r>
      <w:r>
        <w:rPr>
          <w:sz w:val="28"/>
          <w:szCs w:val="28"/>
        </w:rPr>
        <w:t xml:space="preserve">оперативного решения возникающих проблем бытового и социального характе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муниципального штаба поддержки семей участников специальной военной операции к постановлению Администрации муниципального образования «Новодугинский район» Смоленской области «О создании муниципального штаба поддержки семей участников специальной военной подготовки» от 19.10.2022 № 163 (в редакции от 29.12.2022 № 215), утверд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Опубликовать постановление в Новодугинской районной газете «Сельские зори» </w:t>
      </w:r>
      <w:r>
        <w:rPr>
          <w:rFonts w:eastAsia="Calibri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</w:t>
      </w:r>
      <w:r>
        <w:rPr/>
        <w:t xml:space="preserve"> </w:t>
      </w:r>
      <w:r>
        <w:rPr>
          <w:sz w:val="28"/>
          <w:szCs w:val="28"/>
        </w:rPr>
        <w:t>за исполнением постановления возложить на заместителя Главы муниципального образования «Новодугинский муниципальный округ» Смоленской области – руководителя Аппарата Администрации Д.А. Ро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</w:t>
        <w:tab/>
        <w:tab/>
        <w:t xml:space="preserve">           </w:t>
        <w:tab/>
        <w:t xml:space="preserve">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18"/>
        <w:gridCol w:w="4770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ind w:right="-223" w:hanging="0"/>
              <w:rPr/>
            </w:pPr>
            <w:r>
              <w:rPr>
                <w:sz w:val="28"/>
              </w:rPr>
              <w:t>Исп. 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.П. Филип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______»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ослать: </w:t>
            </w:r>
            <w:r>
              <w:rPr>
                <w:sz w:val="28"/>
              </w:rPr>
              <w:t>членам муниципального штаба, выпускающему редактору газеты «Сельские зори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Романова          </w:t>
            </w:r>
            <w:r>
              <w:rPr>
                <w:sz w:val="28"/>
              </w:rPr>
              <w:t>__________________ «______»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.Н. Эминова           </w:t>
            </w:r>
            <w:r>
              <w:rPr>
                <w:sz w:val="28"/>
              </w:rPr>
              <w:t>__________________ «______»_______________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ind w:left="5812" w:hanging="0"/>
        <w:jc w:val="both"/>
        <w:rPr/>
      </w:pPr>
      <w:r>
        <w:rPr/>
        <w:t>От 14.02.2025 № 1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униципального штаба поддержки семей участников специальной военной оп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6"/>
        <w:gridCol w:w="5549"/>
      </w:tblGrid>
      <w:tr>
        <w:trPr>
          <w:trHeight w:val="1940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колов Владимир Валентинович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Глава муниципального образования «Новодугинский муниципальный округ» Смоленской области, руководитель муниципального штаба</w:t>
            </w:r>
          </w:p>
        </w:tc>
      </w:tr>
      <w:tr>
        <w:trPr>
          <w:trHeight w:val="1940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илиппова Лариса Петровна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заместитель Главы муниципального образования «Новодугинский муниципальный округ» Смоленской области,  заместитель руководителя муниципального штаба.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854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ролева Юлия Петровна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- Начальник отдела по образованию  Администрации муниципального образования «Новодугинский муниципальный округ» Смоленской области, заместитель руководителя муниципального штаба.</w:t>
            </w:r>
          </w:p>
        </w:tc>
      </w:tr>
      <w:tr>
        <w:trPr>
          <w:trHeight w:val="2551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Члены штаба: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нискин Александр Сергее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едседатель Новодугинского территориального комитета Администрации 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252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натолий Владимиро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Василькова Татьяна Михайло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орин Сергей Александрович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СОГБУ «Новодугинский КЦСОН» (по согласованию)</w:t>
            </w:r>
            <w:r>
              <w:rPr>
                <w:rFonts w:eastAsia="Arial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в Новодугинском районе сектора социальной защиты населения в Гагаринском районе Департамента Смоленской области по социальному развитию (по согласованию)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едседатель  Новодугинского окружного Совета депутатов Смоленской области</w:t>
            </w:r>
          </w:p>
        </w:tc>
      </w:tr>
      <w:tr>
        <w:trPr>
          <w:trHeight w:val="4258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лександр  Алексее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четовкин Андрей Александрович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Ичетовкина Елена Георгиевна 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18"/>
              <w:gridCol w:w="5528"/>
            </w:tblGrid>
            <w:tr>
              <w:trPr>
                <w:trHeight w:val="4296" w:hRule="exact"/>
              </w:trPr>
              <w:tc>
                <w:tcPr>
                  <w:tcW w:w="471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Arial"/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Начальник отдела СОГКУ «Центр занятости населения в Вяземском районе» в Новодугинском районе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СОГКУ «Центр занятости населения в Вяземском районе» в Новодугинском район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Председатель Высоковского территориального комитета Администрации 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Председатель Новодугинского местного отделения Смоленского областного Совета женщин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691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еменов Александр Иванович  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мирнова Ольга Алексее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Председатель Тесовского территориального комитета Администрации 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Председатель Извековского территориального комитета Администрации 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2120" w:hRule="exact"/>
        </w:trPr>
        <w:tc>
          <w:tcPr>
            <w:tcW w:w="4736" w:type="dxa"/>
            <w:tcBorders/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Хлестакова Анна Ивановна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едседатель Днепровского территориального комитета Администрации  муниципального образования «Новодугинский муниципальный округ» Смоленской области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2:00Z</dcterms:created>
  <dc:creator>Ноут</dc:creator>
  <dc:description/>
  <cp:keywords/>
  <dc:language>en-US</dc:language>
  <cp:lastModifiedBy>DeloProSpec</cp:lastModifiedBy>
  <cp:lastPrinted>2025-02-25T13:42:00Z</cp:lastPrinted>
  <dcterms:modified xsi:type="dcterms:W3CDTF">2025-02-25T12:21:00Z</dcterms:modified>
  <cp:revision>15</cp:revision>
  <dc:subject/>
  <dc:title/>
</cp:coreProperties>
</file>