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b/>
          <w:b/>
        </w:rPr>
      </w:pPr>
      <w:bookmarkStart w:id="0" w:name="_1233059844"/>
      <w:bookmarkEnd w:id="0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3.05pt" filled="f" o:ole="">
            <v:imagedata r:id="rId3" o:title=""/>
          </v:shape>
          <o:OLEObject Type="Embed" ProgID="" ShapeID="ole_rId2" DrawAspect="Content" ObjectID="_580191634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b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14.02.202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102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3989" w:leader="none"/>
        </w:tabs>
        <w:ind w:left="1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ConsPlusTitle"/>
        <w:widowControl/>
        <w:ind w:right="4855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4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5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и силу </w:t>
      </w:r>
    </w:p>
    <w:p>
      <w:pPr>
        <w:pStyle w:val="TextBody"/>
        <w:ind w:right="48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-2410" w:leader="none"/>
          <w:tab w:val="left" w:pos="851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/>
        <w:t xml:space="preserve">В </w:t>
      </w:r>
      <w:r>
        <w:rPr>
          <w:szCs w:val="28"/>
        </w:rPr>
        <w:t>соответствии с Федеральным законом Российской Федерации от 06.10.2003 № 131 – ФЗ «Об общих принципах организации местного самоуправления в Российской Федерации», руководствуясь Уставом муниципального образования «Новодугинский муниципальный округ» Смоленской области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3"/>
        <w:jc w:val="both"/>
        <w:rPr/>
      </w:pPr>
      <w:r>
        <w:rPr>
          <w:sz w:val="28"/>
          <w:szCs w:val="28"/>
        </w:rPr>
        <w:t>Администрация муниципального образования «</w:t>
      </w:r>
      <w:r>
        <w:rPr>
          <w:bCs/>
          <w:sz w:val="28"/>
          <w:szCs w:val="28"/>
        </w:rPr>
        <w:t xml:space="preserve">Новодугинский муниципальный округ» </w:t>
      </w:r>
      <w:r>
        <w:rPr>
          <w:sz w:val="28"/>
          <w:szCs w:val="28"/>
        </w:rPr>
        <w:t xml:space="preserve"> Смоленской области п о с т а н о в л я е т:</w:t>
      </w:r>
    </w:p>
    <w:p>
      <w:pPr>
        <w:pStyle w:val="TextBodyIndent"/>
        <w:tabs>
          <w:tab w:val="clear" w:pos="708"/>
          <w:tab w:val="left" w:pos="-2410" w:leader="none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firstLine="567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hanging="0"/>
        <w:jc w:val="both"/>
        <w:rPr/>
      </w:pPr>
      <w:r>
        <w:rPr>
          <w:sz w:val="28"/>
          <w:szCs w:val="28"/>
        </w:rPr>
        <w:t>- постановление Администрации Высоковского сельского поселения Новодугинского района Смоленской области от 28.10.2022 № 68 «Об утверждении Положения о порядке принятия гражданами Российской Федерации, являющимися членами казачьих обществ, обязательств по несению муниципальной службы в Администрации Высоковского сельского поселения Новодугинского района Смоленской области»;</w:t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hanging="0"/>
        <w:jc w:val="both"/>
        <w:rPr/>
      </w:pPr>
      <w:r>
        <w:rPr>
          <w:sz w:val="28"/>
          <w:szCs w:val="28"/>
        </w:rPr>
        <w:t>- постановление Администрации Высоковского сельского поселения Новодугинского района Смоленской области от 28.10.2022 № 69 «Об утверждении Положения о порядке заключения договоров (соглашений) с казачьими обществами в Администрации Высоковского сельского поселения Новодугинского района Смоленской области»;</w:t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ысоковского сельского поселения Новодугинского района Смоленской области от 01.12.2022 № 83 «Об утверждении Положения о порядке финансирования муниципальной или иной службы членов казачьих обществ в  Высоковском сельском поселении Новодугинского района Смоленской области»;</w:t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hanging="0"/>
        <w:jc w:val="both"/>
        <w:rPr/>
      </w:pPr>
      <w:r>
        <w:rPr>
          <w:sz w:val="28"/>
          <w:szCs w:val="28"/>
        </w:rPr>
        <w:t>- постановление Администрации Извековского сельского поселения Новодугинского района Смоленской области от 11.11.2022 № 80 «Об утверждении Положения о порядке заключения договоров (соглашений) с казачьими обществами в Администрации Извековского сельского поселения Новодугинского района Смоленской области»;</w:t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Извековского сельского поселения Новодугинского района Смоленской области от 11.11.2022 № 81 «Об утверждении Положения о порядке принятия гражданами Российской Федерации, являющимися членами казачьих обществ, обязательств по несению муниципальной службы в Администрации Извековского сельского поселения Новодугинского района Смоленской области»;</w:t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Извековского сельского поселения Новодугинского района Смоленской области от 11.11.2022 № 82 «Об утверждении Положения о согласовании и утверждении уставов казачьих обществ, создаваемых (действующих) на территории муниципального образования Извековское сельское поселение Новодугинского района Смоленской области»;</w:t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Днепровского сельского поселения Новодугинского района Смоленской области от 16.11.2022 № 54 «Об утверждении Положения о порядке заключения договоров (соглашений) с казачьими обществами в Администрации Днепровского сельского поселения Новодугинского района Смоленской области»;</w:t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Днепровского сельского поселения Новодугинского района Смоленской области от 16.11.2022 № 55 «Об утверждении Положения о порядке принятия гражданами Российской Федерации, являющимися членами казачьих обществ, обязательств по несению муниципальной службы в Администрации Днепровского сельского поселения Новодугинского района Смоленской области»;</w:t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Днепровского сельского поселения Новодугинского района Смоленской области от 05.12.2022 № 61 «Об утверждении Положения о порядке финансирования муниципальной или иной службы членов казачьих обществ в муниципальном образовании Днепровское сельское  поселение Новодугинского района Смоленской области»;</w:t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оводугинского сельского поселения Новодугинского района Смоленской области от 09.10.2023 № 58 «Об утверждении Положения о порядке принятия гражданами Российской Федерации, являющимися членами казачьих обществ, обязательств по несению муниципальной службы в  органах местного самоуправления Администрации Новодугинского сельского поселения Новодугинского района Смоленской области»;</w:t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hanging="0"/>
        <w:jc w:val="both"/>
        <w:rPr/>
      </w:pPr>
      <w:r>
        <w:rPr>
          <w:sz w:val="28"/>
          <w:szCs w:val="28"/>
        </w:rPr>
        <w:t>- постановление Администрации Новодугинского сельского поселения Новодугинского района Смоленской области от 09.10.2023 № 59 «Об утверждении Порядка заключения органами местного самоуправления  Администрации Новодугинского сельского поселения Новодугинского района Смоленской области договоров (соглашений) с казачьими Обществами»;</w:t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есовского сельского поселения Новодугинского района Смоленской области от 16.11.2022 № 29 «Об утверждении Положения о порядке принятия гражданами Российской Федерации, являющимися членами казачьих обществ, обязательств по несению муниципальной службы в  Администрации Тесовского сельского поселения Новодугинского района Смоленской области»;</w:t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hanging="0"/>
        <w:jc w:val="both"/>
        <w:rPr/>
      </w:pPr>
      <w:r>
        <w:rPr>
          <w:sz w:val="28"/>
          <w:szCs w:val="28"/>
        </w:rPr>
        <w:t>- постановление Администрации Тесовского сельского поселения Новодугинского района Смоленской области от 16.11.2022 № 30 «Об утверждении Положения о порядке заключения договоров (соглашений) с казачьими обществами в Администрации Тесовского сельского поселения Новодугинского района Смоленской области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– руководителя Аппарата Администрации Д.А. Романову. </w:t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дугинский муниципальный округ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  В.В. Сок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607758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27"/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п. 1 экз. – в де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Исп. __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А. Ром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ел. 2-13-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____» _________   _____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Разослать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адры, территориальные комит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з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Н. Эминова</w:t>
                                    <w:tab/>
                                    <w:t>________________ «_____»______________  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4.9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27"/>
                        <w:gridCol w:w="4783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п. 1 экз. – в де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Исп. 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.А. Ром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л. 2-13-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_» _________   __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азослать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дры, территориальные комит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з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Н. Эминова</w:t>
                              <w:tab/>
                              <w:t>________________ «_____»______________ 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keepLines/>
      <w:spacing w:before="120" w:after="0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9:00Z</dcterms:created>
  <dc:creator>KM</dc:creator>
  <dc:description/>
  <cp:keywords/>
  <dc:language>en-US</dc:language>
  <cp:lastModifiedBy>DeloProSpec</cp:lastModifiedBy>
  <cp:lastPrinted>2025-02-12T09:23:00Z</cp:lastPrinted>
  <dcterms:modified xsi:type="dcterms:W3CDTF">2025-02-24T13:17:00Z</dcterms:modified>
  <cp:revision>42</cp:revision>
  <dc:subject/>
  <dc:title>СМОЛЕНСКИЙ ГОРОДСКОЙ СОВЕТ</dc:title>
</cp:coreProperties>
</file>