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bookmarkStart w:id="0" w:name="_GoBack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201133434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ГЛАВА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09.01.2025  №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         о согласовании и утверждении уставов казачьих обществ, создаваемых (действующих) на территор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6-2 и 3.6-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                    «Об утверждении Типового положения о согласовании и утверждении уставов казачьих обществ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гласовании и утверждении уставов казачьих обществ, создаваемых (действующих) на территории муниципального образования «Новодугинский муниципальный округ» Смолен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«Новодугинский район» Смоленской области от 18.03.2024 №1 «Об утверждении Положения о согласовании и утверждении уставов казачьих обществ, создаваемых (действующих) на территории муниципального образования «Новодугинский район» Смоленской обла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Новодугинский муниципальный округ» Смоленской обла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 и распространяет свое действие  на правоотношения, возникшие с 03 января 2025 года. 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</w:t>
        <w:tab/>
        <w:tab/>
        <w:t xml:space="preserve">           </w:t>
        <w:tab/>
        <w:t xml:space="preserve">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"/>
        <w:gridCol w:w="47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ind w:right="-223" w:hanging="0"/>
              <w:rPr/>
            </w:pPr>
            <w:r>
              <w:rPr>
                <w:sz w:val="28"/>
              </w:rPr>
              <w:t>Исп. 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.А. Ро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3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 «____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Кадры, Романовой Д.А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</w:r>
            <w:r>
              <w:rPr>
                <w:sz w:val="28"/>
              </w:rPr>
              <w:t>__________________ «______»______________ 2025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униципального образования «Новодугинский муниципальный округ» Смоленской области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.01.2025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ваемых (действующих)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муниципального образования «Новодугинский муниципальный округ»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 Глава муниципального образования «Новодугинский муниципальный округ» Смоленской обла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– Глава муниципального образования) </w:t>
      </w:r>
      <w:r>
        <w:rPr>
          <w:b/>
          <w:sz w:val="28"/>
          <w:szCs w:val="28"/>
        </w:rPr>
        <w:t>согласовывает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) уставы, районных (юртовых) казачьих обществ, создаваемых (действующих) на территории </w:t>
      </w:r>
      <w:r>
        <w:rPr>
          <w:sz w:val="28"/>
          <w:szCs w:val="28"/>
        </w:rPr>
        <w:t>муниципального образования Новодугинский муниципальный округ» Смоленской област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уставы, районных (юртовых) казачьих обществ, создаваемых (действующих) на территор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3. Главой </w:t>
      </w:r>
      <w:r>
        <w:rPr>
          <w:sz w:val="28"/>
          <w:szCs w:val="28"/>
        </w:rPr>
        <w:t>муниципального образования</w:t>
      </w:r>
      <w:r>
        <w:rPr>
          <w:rFonts w:cs="Arial"/>
          <w:b/>
          <w:sz w:val="28"/>
          <w:szCs w:val="28"/>
        </w:rPr>
        <w:t xml:space="preserve"> утверждаются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) уставы хуторских, станичных казачьих обществ, создаваемых (действующих) на территориях двух и более сельских поселений, входящих в 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rFonts w:cs="Arial"/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2) уставы районных (юртовых) казачьих обществ, создаваемых (действующих) на территории </w:t>
      </w:r>
      <w:r>
        <w:rPr>
          <w:sz w:val="28"/>
          <w:szCs w:val="28"/>
        </w:rPr>
        <w:t>муниципального образова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</w:t>
        <w:br/>
        <w:t xml:space="preserve">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е 2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0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Указанные в пунктах 15 и 16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8. Документы, указанные в пунктах 15 и 16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9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5 и 16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</w:t>
        <w:br/>
        <w:t xml:space="preserve">пунктами 15 и 16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5 и 16 настоящего Положения, и принятие по этому представлению решения осуществляются в порядке, предусмотренном пунктами 17 – 2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5 и 16 настоящего Положения, не огранич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гласовании и утверждении уставов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х обществ, создаваемых (действующих) на территор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»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118"/>
      <w:bookmarkEnd w:id="1"/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ФАДН России</w:t>
      </w:r>
    </w:p>
    <w:p>
      <w:pPr>
        <w:pStyle w:val="Normal"/>
        <w:autoSpaceDE w:val="false"/>
        <w:jc w:val="right"/>
        <w:rPr/>
      </w:pPr>
      <w:r>
        <w:rPr/>
        <w:tab/>
        <w:t>от ____ №</w:t>
        <w:tab/>
        <w:t>_____</w:t>
      </w:r>
    </w:p>
    <w:p>
      <w:pPr>
        <w:pStyle w:val="Normal"/>
        <w:autoSpaceDE w:val="false"/>
        <w:jc w:val="right"/>
        <w:rPr/>
      </w:pPr>
      <w:r>
        <w:rPr/>
        <w:tab/>
        <w:t>СОГЛАСОВАНО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vertAlign w:val="superscript"/>
        </w:rPr>
        <w:t>(наименование должности)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vertAlign w:val="superscript"/>
        </w:rPr>
        <w:t>(ФИО)</w:t>
      </w:r>
    </w:p>
    <w:p>
      <w:pPr>
        <w:pStyle w:val="Normal"/>
        <w:autoSpaceDE w:val="false"/>
        <w:jc w:val="right"/>
        <w:rPr/>
      </w:pPr>
      <w:r>
        <w:rPr/>
        <w:tab/>
        <w:t>письмо от ____ № ____</w:t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  <w:tab/>
        <w:t>СОГЛАСОВАНО</w:t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vertAlign w:val="superscript"/>
        </w:rPr>
        <w:t>(наименование должности)</w:t>
      </w:r>
    </w:p>
    <w:p>
      <w:pPr>
        <w:pStyle w:val="Normal"/>
        <w:autoSpaceDE w:val="false"/>
        <w:jc w:val="right"/>
        <w:rPr/>
      </w:pP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vertAlign w:val="superscript"/>
        </w:rPr>
        <w:t>(ФИО)</w:t>
      </w:r>
    </w:p>
    <w:p>
      <w:pPr>
        <w:pStyle w:val="Normal"/>
        <w:autoSpaceDE w:val="false"/>
        <w:jc w:val="right"/>
        <w:rPr/>
      </w:pPr>
      <w:r>
        <w:rPr/>
        <w:tab/>
        <w:t>письмо от______ №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казачьего общества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Ноут</dc:creator>
  <dc:description/>
  <cp:keywords/>
  <dc:language>en-US</dc:language>
  <cp:lastModifiedBy>DeloProSpec</cp:lastModifiedBy>
  <cp:lastPrinted>2025-02-12T09:27:00Z</cp:lastPrinted>
  <dcterms:modified xsi:type="dcterms:W3CDTF">2025-02-13T11:22:00Z</dcterms:modified>
  <cp:revision>13</cp:revision>
  <dc:subject/>
  <dc:title/>
</cp:coreProperties>
</file>