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925020027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«НОВОДУГИНСКИЙ МУНИЦИПАЛЬНЫЙ ОКРУГ»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3.01.2025 № 1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переименовании Администрации муниципального образования «Новодугинский район» Смолен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«Новодугинский район» Смоленской области от 06.09.2024 № 46 «О реорганизации Администрации муниципального образования «Новодугинский район» Смоленской области и администраций поселений Новодугинского района Смоленской области в форме слияния», на основании Свидетельства Федеральной налоговой службы от 03.01.2025 года «О постановке на учет Российской организации в налоговом органе по месту жительств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цию муниципального образования «Новодугинский район» Смоленской области переименовать в Администрацию муниципального образования «Новодугинский муниципальный округ»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ё действие на правоотношения, возникшие с 03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65"/>
        <w:gridCol w:w="5078"/>
      </w:tblGrid>
      <w:tr>
        <w:trPr>
          <w:trHeight w:val="3375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В. Махань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4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___»______________  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. Романова, кадры</w:t>
            </w:r>
          </w:p>
        </w:tc>
      </w:tr>
      <w:tr>
        <w:trPr>
          <w:trHeight w:val="1470" w:hRule="atLeast"/>
        </w:trPr>
        <w:tc>
          <w:tcPr>
            <w:tcW w:w="101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оманова  </w:t>
              <w:tab/>
              <w:t xml:space="preserve">             ________________</w:t>
              <w:tab/>
              <w:t>«_____»______________ 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        _________________     «_____»_____________   2025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7:00Z</dcterms:created>
  <dc:creator>Администратор</dc:creator>
  <dc:description/>
  <dc:language>en-US</dc:language>
  <cp:lastModifiedBy>DeloProSpec</cp:lastModifiedBy>
  <cp:lastPrinted>2025-01-15T15:02:00Z</cp:lastPrinted>
  <dcterms:modified xsi:type="dcterms:W3CDTF">2025-01-27T14:47:00Z</dcterms:modified>
  <cp:revision>2</cp:revision>
  <dc:subject/>
  <dc:title/>
</cp:coreProperties>
</file>