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71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47245390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9.01.2025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8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TextBody"/>
        <w:spacing w:before="0" w:after="0"/>
        <w:ind w:right="5669" w:hanging="0"/>
        <w:jc w:val="both"/>
        <w:rPr/>
      </w:pPr>
      <w:r>
        <w:rPr>
          <w:rFonts w:eastAsia="Arial"/>
          <w:bCs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руководствуясь Уставом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Смоленской области (новая редакция),</w:t>
      </w:r>
    </w:p>
    <w:p>
      <w:pPr>
        <w:pStyle w:val="Style19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Смоленской области п о с т а н о в л я е т:</w:t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Администрации   муниципального образования «Новодугинский муниципальный округ» Смоленской области по предоставлению муниципальной услуги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2. Юридическому отделу Администрации муниципального образования «Новодугинский муниципальный округ»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информационно-телекоммуникационной в сети «Интернет»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5. Контроль за исполнением настоящего постановления возложить на начальника юридического отдела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В.В. Соко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/>
            </w:pPr>
            <w:r>
              <w:rPr>
                <w:szCs w:val="28"/>
                <w:lang w:val="ru-RU"/>
              </w:rPr>
              <w:t xml:space="preserve">«Новодугинский муниципальный округ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  <w:u w:val="single"/>
                <w:lang w:val="ru-RU"/>
              </w:rPr>
              <w:t>29.01.2025</w:t>
            </w:r>
            <w:r>
              <w:rPr>
                <w:szCs w:val="28"/>
                <w:lang w:val="ru-RU"/>
              </w:rPr>
              <w:t xml:space="preserve"> № </w:t>
            </w:r>
            <w:r>
              <w:rPr>
                <w:szCs w:val="28"/>
                <w:u w:val="single"/>
                <w:lang w:val="ru-RU"/>
              </w:rPr>
              <w:t>38</w:t>
            </w:r>
          </w:p>
        </w:tc>
      </w:tr>
    </w:tbl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9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9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предоставления муниципальной услуги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635"/>
        <w:ind w:left="108" w:right="169" w:hanging="10"/>
        <w:contextualSpacing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65"/>
        <w:ind w:left="108" w:right="174" w:hanging="10"/>
        <w:contextualSpacing/>
        <w:rPr/>
      </w:pPr>
      <w:r>
        <w:rPr/>
        <w:t xml:space="preserve">Предмет регулирования Административного регламента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1.1. Административный регламент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(далее – Административный регламент) </w:t>
      </w:r>
      <w:r>
        <w:rPr>
          <w:lang w:val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szCs w:val="28"/>
          <w:lang w:val="ru-RU"/>
        </w:rPr>
        <w:t>Администрации муниципального образования «Новодугинский муниципальный округ» Смоленской области, при оказании муниципальной услуг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ями на получение муниципальной услуги (далее при совместном упоминании - Заявители) являются граждане, принимавшие участие в приватизации жилых помещений и являющиеся правообладателями приватизированных помещений, либо их наследники.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Новодугинский муниципальный округ» Смоленской области (далее – Уполномоченн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215240, Российская Федерация, Смоленская область, Новодугинский район, с. Новодугино, ул. 30 лет Победы, здание 2, факс: 2-20-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2-16-44, 2-20-3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Уполномоченного органа в сети Интер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novodugino.admin-smolensk.ru, адрес электронной почты: amo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dug- 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 и графиках работы Уполномоченного органа и организаций, участвующих в предоставлении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Уполномоченного органа http://novodugino.admin-smolensk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щаемая информация содержит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рядок обжалования действий (бездействия) и решений, осуществляемых и принимаемых Уполномоченным органом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необходимости получения консультаций заявители обращ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сультации по процедуре предоставления муниципальной услуги могут осуществля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указывается реальный номер телефона, по которому можно получить консультацию именно по данной конкретной услуг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Требования к форме и характеру взаимодействия должностных лиц Уполномоченного органа, организации, учреждения, предоставляющего услугу, с заявител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Уполномоченного орган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Уполномоченного органа, организации, учреждения, предоставляющего услугу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Уполномоченного органа, организации, учреждения, предоставляющего услугу,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Уполномоченного органа, организации, учреждения, предоставляющего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35"/>
        <w:ind w:left="8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59"/>
        <w:ind w:left="108" w:right="168" w:hanging="10"/>
        <w:contextualSpacing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87"/>
        <w:ind w:left="108" w:right="174" w:hanging="10"/>
        <w:contextualSpacing/>
        <w:rPr/>
      </w:pPr>
      <w:r>
        <w:rPr/>
        <w:t xml:space="preserve">Наименование муниципальной услуги </w:t>
      </w:r>
    </w:p>
    <w:p>
      <w:pPr>
        <w:pStyle w:val="Normal"/>
        <w:spacing w:lineRule="auto" w:line="240" w:before="0" w:after="261"/>
        <w:ind w:left="-15" w:right="64" w:firstLine="710"/>
        <w:contextualSpacing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>Наименование муниципальной услуги -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71" w:firstLine="709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 xml:space="preserve">» Смоленской области. 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Смоленским областным бюро технической инвентаризации</w:t>
      </w:r>
      <w:r>
        <w:rPr>
          <w:szCs w:val="28"/>
          <w:lang w:val="ru-RU"/>
        </w:rPr>
        <w:t xml:space="preserve"> (БТИ)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отделом ЗАГС Администрации </w:t>
      </w:r>
      <w:r>
        <w:rPr>
          <w:rFonts w:eastAsia="Arial"/>
          <w:lang w:val="ru-RU"/>
        </w:rPr>
        <w:t xml:space="preserve">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нотариальными конторами и территориальными комитетами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34"/>
        <w:ind w:left="401" w:right="0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b/>
          <w:b/>
          <w:lang w:val="ru-RU"/>
        </w:rPr>
      </w:pPr>
      <w:r>
        <w:rPr>
          <w:lang w:val="ru-RU"/>
        </w:rPr>
        <w:t>2.4. 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>
          <w:lang w:val="ru-RU"/>
        </w:rPr>
      </w:pPr>
      <w:r>
        <w:rPr>
          <w:lang w:val="ru-RU"/>
        </w:rPr>
        <w:t xml:space="preserve">выдача заявителю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/>
      </w:pPr>
      <w:r>
        <w:rPr>
          <w:lang w:val="ru-RU"/>
        </w:rPr>
        <w:t xml:space="preserve">отказ в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.</w:t>
      </w:r>
    </w:p>
    <w:p>
      <w:pPr>
        <w:pStyle w:val="Heading1"/>
        <w:spacing w:lineRule="auto" w:line="240" w:before="0" w:after="15"/>
        <w:ind w:left="0" w:right="170" w:firstLine="709"/>
        <w:contextualSpacing/>
        <w:jc w:val="both"/>
        <w:rPr>
          <w:b w:val="false"/>
          <w:b w:val="false"/>
          <w:szCs w:val="22"/>
          <w:lang w:val="ru-RU" w:eastAsia="en-US"/>
        </w:rPr>
      </w:pPr>
      <w:r>
        <w:rPr>
          <w:b w:val="false"/>
          <w:szCs w:val="22"/>
          <w:lang w:val="ru-RU"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/>
      </w:pPr>
      <w:r>
        <w:rPr/>
        <w:t>Срок предоставления муниципальной услуги</w:t>
      </w:r>
    </w:p>
    <w:p>
      <w:pPr>
        <w:pStyle w:val="Normal"/>
        <w:spacing w:lineRule="auto" w:line="240" w:before="0" w:after="381"/>
        <w:ind w:right="3" w:hanging="0"/>
        <w:contextualSpacing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предоставления муниципальной услуги составляет </w:t>
      </w:r>
      <w:r>
        <w:rPr>
          <w:b/>
          <w:lang w:val="ru-RU"/>
        </w:rPr>
        <w:t>30 календарных дней</w:t>
      </w:r>
      <w:r>
        <w:rPr>
          <w:lang w:val="ru-RU"/>
        </w:rPr>
        <w:t xml:space="preserve">, исчисляемых со дня регистрации заявления с документами, обязанность по представлению которых возложена на заявителя. </w:t>
      </w:r>
    </w:p>
    <w:p>
      <w:pPr>
        <w:pStyle w:val="Normal"/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2.6. В перечень документов, необходимых для предоставления муниципальной услуги, подлежащих предоставлению заявителем входят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>- для заявителей по жилому помещению, в отношении которого гражданин (граждане) участвовал (ли) в приватизации жилого помещения:</w:t>
      </w:r>
    </w:p>
    <w:p>
      <w:pPr>
        <w:pStyle w:val="Normal"/>
        <w:widowControl w:val="false"/>
        <w:autoSpaceDE w:val="false"/>
        <w:ind w:right="71" w:firstLine="539"/>
        <w:rPr>
          <w:lang w:val="ru-RU"/>
        </w:rPr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 (далее - заявление), которое составляется по установленному образцу (Приложение №1).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bookmarkStart w:id="0" w:name="Par130"/>
      <w:bookmarkEnd w:id="0"/>
      <w:r>
        <w:rPr>
          <w:lang w:val="ru-RU"/>
        </w:rPr>
        <w:t>2) документ, удостоверяющий личность заявителя;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r>
        <w:rPr>
          <w:lang w:val="ru-RU"/>
        </w:rPr>
        <w:t>3) документ, удостоверяющий личность представителя заявителя, и документ, подтверждающий полномочия представителя заявителя на осуществление действий от имени заявителя, - в случае обращения представителя заявителя.</w:t>
      </w:r>
    </w:p>
    <w:p>
      <w:pPr>
        <w:pStyle w:val="Normal"/>
        <w:ind w:right="71" w:firstLine="540"/>
        <w:rPr/>
      </w:pPr>
      <w:r>
        <w:rPr>
          <w:lang w:val="ru-RU"/>
        </w:rPr>
        <w:t>- для заявителей по жилому помещению, в отношении которого заявитель намерен вступить в наследство по закону или завещанию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, которое составляется по установленному образцу (Приложение №1).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2) свидетельство о смерти и копия свидетельства;</w:t>
      </w:r>
    </w:p>
    <w:p>
      <w:pPr>
        <w:pStyle w:val="Normal"/>
        <w:ind w:right="71" w:firstLine="540"/>
        <w:rPr/>
      </w:pPr>
      <w:r>
        <w:rPr>
          <w:lang w:val="ru-RU"/>
        </w:rPr>
        <w:t>3) документы, подтверждающие родство с умершим и их копии или копия завещания;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4) справка о перемене фамилии (имени, отчества);</w:t>
      </w:r>
    </w:p>
    <w:p>
      <w:pPr>
        <w:pStyle w:val="Normal"/>
        <w:ind w:right="71" w:firstLine="540"/>
        <w:rPr/>
      </w:pPr>
      <w:r>
        <w:rPr>
          <w:lang w:val="ru-RU"/>
        </w:rPr>
        <w:t>5) справка (запрос) нотариуса, содержащая (ий) сведения об открытии наследственного дела и о наследниках на жилое поме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анные документы предоставляются организациями по самостоятельным обращениям заявителей.</w:t>
      </w:r>
    </w:p>
    <w:p>
      <w:pPr>
        <w:pStyle w:val="Normal"/>
        <w:ind w:right="71" w:firstLine="567"/>
        <w:rPr>
          <w:lang w:val="ru-RU"/>
        </w:rPr>
      </w:pPr>
      <w:r>
        <w:rPr>
          <w:lang w:val="ru-RU"/>
        </w:rPr>
        <w:t>Во всех случаях представители граждан, действующие от их имени в силу полномочий, основанных на доверенности, предоставляют копию доверенности.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 xml:space="preserve">Заявление и документы, предусмотренные настоящим административным регламентом, подаются </w:t>
      </w:r>
      <w:r>
        <w:rPr>
          <w:b/>
          <w:lang w:val="ru-RU"/>
        </w:rPr>
        <w:t>на бумажном носителе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 xml:space="preserve">Специалист, ответственный за прием документов: 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сполнены карандашом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итель несет ответственность за достоверность представленных свед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Специалист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spacing w:lineRule="auto" w:line="240" w:before="0" w:after="35"/>
        <w:ind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left="708" w:right="0" w:firstLine="71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муниципальной услуги или отказа 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.8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2.9. В предоставлении муниципальной услуги может быть отказано в случаях: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1. 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2. 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3. Подача заявления ненадлежащим лицом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9.4. В случае поступления от заявителя заявления о прекращении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9.5. При отсутствии сведений о передаче жилого помещения в собственность граждан.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201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14"/>
        <w:ind w:left="-15" w:right="64" w:firstLine="582"/>
        <w:contextualSpacing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 муниципальной услуги осуществляется бесплатно. </w:t>
      </w:r>
    </w:p>
    <w:p>
      <w:pPr>
        <w:pStyle w:val="Normal"/>
        <w:spacing w:lineRule="auto" w:line="240" w:before="0" w:after="14"/>
        <w:ind w:left="-15" w:right="64" w:firstLine="582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4" w:firstLine="582"/>
        <w:contextualSpacing/>
        <w:jc w:val="center"/>
        <w:rPr/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lang w:val="ru-RU"/>
        </w:rPr>
        <w:tab/>
        <w:t>2.1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  <w:tab/>
        <w:t>2.1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в Уполномоченный орган осуществляется не позднее 1 (одного) рабочего дня, следующего за днем его поступлени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в Уполномоченный орган вне рабочего времени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0" w:before="0" w:after="35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1"/>
        <w:spacing w:lineRule="auto" w:line="240" w:before="0" w:after="329"/>
        <w:ind w:left="108" w:right="175" w:hanging="1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14"/>
        <w:ind w:left="10" w:right="64" w:firstLine="685"/>
        <w:contextualSpacing/>
        <w:rPr>
          <w:lang w:val="ru-RU"/>
        </w:rPr>
      </w:pP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14"/>
        <w:ind w:left="720" w:right="64" w:hanging="0"/>
        <w:contextualSpacing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40" w:before="0" w:after="2"/>
        <w:ind w:left="720" w:right="4579" w:hanging="0"/>
        <w:contextualSpacing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14"/>
        <w:ind w:right="64" w:firstLine="71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14"/>
        <w:ind w:right="3950" w:firstLine="710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 </w:t>
      </w:r>
    </w:p>
    <w:p>
      <w:pPr>
        <w:pStyle w:val="Normal"/>
        <w:spacing w:lineRule="auto" w:line="240" w:before="0" w:after="14"/>
        <w:ind w:left="705" w:right="64" w:hanging="720"/>
        <w:contextualSpacing/>
        <w:rPr>
          <w:lang w:val="ru-RU"/>
        </w:rPr>
      </w:pPr>
      <w:r>
        <w:rPr>
          <w:lang w:val="ru-RU"/>
        </w:rPr>
        <w:t>и самостоятельного передвижения;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  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0" w:before="0" w:after="14"/>
        <w:ind w:right="64" w:firstLine="709"/>
        <w:contextualSpacing/>
        <w:rPr/>
      </w:pPr>
      <w:r>
        <w:rPr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14"/>
        <w:ind w:left="-15" w:right="64" w:firstLine="735"/>
        <w:contextualSpacing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40" w:before="0" w:after="14"/>
        <w:ind w:left="-15" w:right="6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46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6. Показатели доступности муниципальной услуги: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6.1. Общие, применимые в отношении всех заявителей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транспортная доступность к месту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ежим работы Уполномоченного орган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возможность получения полной и достоверной информации о муниципальной услуге в Уполномоченном органе, по телефону, на официальном сайте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.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2.16.2. Специальные, применимые в отношении инвалидо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обеспечение доступа инвалидов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возможности получения инвалидами помощи (при необходимости) от работников Уполномоченного органа для преодоления барьеров, мешающих получению услуг наравне с другими лицами</w:t>
      </w:r>
    </w:p>
    <w:p>
      <w:pPr>
        <w:pStyle w:val="Style18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7. Показатели качества муниципальной услуги: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- удовлетворенность заявителя профессионализмом должностных лиц Уполномоченного органа при предоставлении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 xml:space="preserve">- отсутствие жалоб на действия или бездействия должностных лиц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, поданных в установленном порядке.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7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rPr>
          <w:lang w:val="ru-RU"/>
        </w:rPr>
      </w:pPr>
      <w:r>
        <w:rPr>
          <w:lang w:val="ru-RU"/>
        </w:rPr>
        <w:t>2.19. Предоставление муниципальной услуги посредством МФЦ не предусмотрено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2.20. Муниципальная услуга в электронной форме не предоставляется, особенности выполнения административных процедур в электронной форме отсутствуют. </w:t>
      </w:r>
    </w:p>
    <w:p>
      <w:pPr>
        <w:pStyle w:val="Normal"/>
        <w:widowControl w:val="false"/>
        <w:autoSpaceDE w:val="false"/>
        <w:ind w:right="71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5"/>
        <w:ind w:left="1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40"/>
        <w:ind w:left="124" w:right="62" w:firstLine="581"/>
        <w:contextualSpacing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lineRule="auto" w:line="240" w:before="0" w:after="310"/>
        <w:ind w:left="108" w:right="169" w:hanging="10"/>
        <w:contextualSpacing/>
        <w:rPr/>
      </w:pPr>
      <w:r>
        <w:rPr/>
        <w:t>Исчерпывающий перечень административных процедур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редставленных документов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, поиск информации о наличии приватизированного жилого помещения и собственников этого помещения в базе данны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Направление межведомственных запросов в органы государственной власти, органы местного самоуправления и подведомственные этим органам организации;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3.1.4. Принятие решения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;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3.1.6. Подписание и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представленных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служит личное обращение граждан либо их представителей в Уполномоченный орган</w:t>
      </w:r>
      <w:r>
        <w:rPr>
          <w:iCs/>
          <w:szCs w:val="28"/>
          <w:lang w:val="ru-RU"/>
        </w:rPr>
        <w:t xml:space="preserve"> с </w:t>
      </w:r>
      <w:r>
        <w:rPr>
          <w:szCs w:val="28"/>
          <w:lang w:val="ru-RU"/>
        </w:rPr>
        <w:t>заявлением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бращение осуществляется заявителем лично (в очной форме)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оступившее заявление в Уполномоченный орган с прилагаемыми к нему документами регистрируется в общем порядке делопроизводства 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с документами, представленным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, поиск информации о наличии приватизированного жилого помещения и собственников этого помещения в базе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3 рабочих дней начиная со дня следующего после дня регистрации заявл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устанавливает предмет обращения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документы, удостоверяющие личность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полномочи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проверяет наличие </w:t>
      </w:r>
      <w:r>
        <w:rPr>
          <w:rStyle w:val="FontStyle23"/>
          <w:sz w:val="28"/>
          <w:szCs w:val="28"/>
          <w:lang w:val="ru-RU"/>
        </w:rPr>
        <w:t>документов, указанных в п.2.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rStyle w:val="FontStyle23"/>
          <w:sz w:val="28"/>
          <w:szCs w:val="28"/>
          <w:lang w:val="ru-RU"/>
        </w:rPr>
        <w:t>- поиск документов по приватизации жилищного помещения в архиве;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ения межведомственных запросов - подготовка и направление межведомственных запросов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роверка документов в процессе предоставления муниципальной услуги заключается в установлении достоверности и подлинности данных, указанных в документах, наличия оснований для выдачи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В случае наличия оснований для отказа в предоставлении муниципальной услуги специалист подготавливает проект уведомления об отказе в предоставлении муниципальной услуги,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- подготовка проекта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- при отсутствии оснований для отказа в предоставлении муниципальной услуги -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позднее 3 рабочих дней, следующих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right="71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5. Принятие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ями документов Главе муниципального образования «Новодугинский муниципальный округ» Смоленской области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Глава муниципального образования «Новодугинский муниципальный округ» Смоленской области подписывает уведомление.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либо вручается лично. 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>К уведомлению прилагаются оригиналы представленных заявителями документов. Копии документов сохраняются в архиве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уведомления об отказе заявителям.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b/>
          <w:szCs w:val="28"/>
          <w:lang w:val="ru-RU"/>
        </w:rPr>
        <w:t xml:space="preserve">3.6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наличие договора передачи жилого помещения в собственность граждан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Специалист изготавливает дубликат договора о бесплатной передаче в собственность граждан, занимаемых квартир (жилых домов) в государственном и муниципальном жилищном фонде, ставит отметку «ДУБЛИКАТ», заверяет копию подписью Главы муниципального образования «Новодугинский муниципальный округ» Смоленской области и печатью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убликат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готовленный и подписанный Главой муниципального образования «Новодугинский муниципальный округ» Смоленской области дубликат договора о бесплатной передаче в собственность граждан, занимаемых квартир (жилых домов) в государственном и муниципальном жилищном фонде. 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Дубликат договора о бесплатной передаче в собственность граждан, занимаемых квартир (жилых домов) в государственном и муниципальном жилищном фонде выдается: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-  заявителю на руки лично или доверенному лицу по доверенности;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- отправляется заявителю почтой (в случае указания в заявлении такого способа полу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тметка в журнале регистрации договоров передачи жилых помещений в собственность граждан о выдаче дублик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о бесплатной передаче в собственность граждан, занимаемых квартир (жилых домов) в государственном и муниципальном жилищном фонде и подтверждается подписью заявителя или отметкой о направлении дубликата договора о бесплатной передаче в собственность граждан, занимаемых квартир (жилых домов) в государственном и муниципальном жилищном фонде почтой с указанием данных заявителя. </w:t>
      </w:r>
    </w:p>
    <w:p>
      <w:pPr>
        <w:pStyle w:val="Normal"/>
        <w:widowControl w:val="false"/>
        <w:autoSpaceDE w:val="false"/>
        <w:ind w:right="71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17"/>
        <w:ind w:left="3783" w:right="580" w:hanging="2713"/>
        <w:jc w:val="left"/>
        <w:rPr>
          <w:lang w:val="ru-RU"/>
        </w:rPr>
      </w:pPr>
      <w:r>
        <w:rPr>
          <w:b/>
          <w:lang w:val="ru-RU"/>
        </w:rPr>
        <w:t xml:space="preserve">Форма заявления о предоставлении муниципальной услуги   </w:t>
      </w:r>
    </w:p>
    <w:p>
      <w:pPr>
        <w:pStyle w:val="Normal"/>
        <w:spacing w:lineRule="auto" w:line="256" w:before="0" w:after="19"/>
        <w:ind w:left="131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«Новодугинский муниципальный округ»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В.В. Соколову</w:t>
      </w:r>
    </w:p>
    <w:p>
      <w:pPr>
        <w:pStyle w:val="Normal"/>
        <w:spacing w:lineRule="auto" w:line="247" w:before="0" w:after="16"/>
        <w:ind w:left="5103" w:right="0" w:hanging="10"/>
        <w:jc w:val="left"/>
        <w:rPr/>
      </w:pPr>
      <w:r>
        <w:rPr>
          <w:szCs w:val="28"/>
          <w:lang w:val="ru-RU"/>
        </w:rPr>
        <w:t>________________________________</w:t>
      </w:r>
    </w:p>
    <w:p>
      <w:pPr>
        <w:pStyle w:val="Normal"/>
        <w:spacing w:lineRule="auto" w:line="247" w:before="0" w:after="16"/>
        <w:ind w:left="5103" w:right="0" w:hanging="1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ИО полностью)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проживающей(го) по адресу: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7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spacing w:lineRule="auto" w:line="256" w:before="0" w:after="4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Прошу выдать мне дубликат договора о приватизации квартиры (дома)</w:t>
      </w:r>
      <w:r>
        <w:rPr>
          <w:color w:val="000000"/>
          <w:szCs w:val="28"/>
          <w:lang w:val="ru-RU"/>
        </w:rPr>
        <w:t>, расположенной по адресу: ____________ на имя   _____________________________________________________________,</w:t>
      </w:r>
    </w:p>
    <w:p>
      <w:pPr>
        <w:pStyle w:val="Normal"/>
        <w:spacing w:lineRule="auto" w:line="256" w:before="0" w:after="40"/>
        <w:ind w:right="0" w:hanging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i/>
          <w:color w:val="000000"/>
          <w:sz w:val="24"/>
          <w:szCs w:val="24"/>
          <w:lang w:val="ru-RU"/>
        </w:rPr>
        <w:t>(перечислить всех указанных в договоре)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ного постановлением _____________________________________________</w:t>
      </w:r>
    </w:p>
    <w:p>
      <w:pPr>
        <w:pStyle w:val="Normal"/>
        <w:spacing w:lineRule="auto" w:line="256" w:before="0" w:after="40"/>
        <w:ind w:right="0" w:hanging="0"/>
        <w:jc w:val="left"/>
        <w:rPr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i/>
          <w:sz w:val="24"/>
          <w:szCs w:val="24"/>
          <w:lang w:val="ru-RU"/>
        </w:rPr>
        <w:t>(смотреть на договоре в верхнем левом углу: чье Постановление, дату, номер)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Дубликат договора необходим для ____________________________________.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hanging="0"/>
        <w:rPr/>
      </w:pPr>
      <w:r>
        <w:rPr>
          <w:b/>
          <w:sz w:val="36"/>
          <w:szCs w:val="36"/>
          <w:lang w:val="ru-RU"/>
        </w:rPr>
        <w:t>На обработку своих персональных данных согласна (согласен).</w:t>
      </w:r>
    </w:p>
    <w:p>
      <w:pPr>
        <w:pStyle w:val="Normal"/>
        <w:spacing w:lineRule="auto" w:line="268" w:before="0" w:after="4"/>
        <w:ind w:left="-5" w:right="377" w:hanging="10"/>
        <w:jc w:val="left"/>
        <w:rPr>
          <w:b/>
          <w:b/>
          <w:sz w:val="26"/>
          <w:szCs w:val="36"/>
          <w:lang w:val="ru-RU"/>
        </w:rPr>
      </w:pPr>
      <w:r>
        <w:rPr>
          <w:b/>
          <w:sz w:val="26"/>
          <w:szCs w:val="3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                           Подпись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316"/>
        <w:ind w:left="31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108" w:right="195" w:hanging="10"/>
        <w:rPr/>
      </w:pPr>
      <w:r>
        <w:rPr/>
        <w:t xml:space="preserve">Форма решения об отказе в предоставлении услуги </w:t>
      </w:r>
    </w:p>
    <w:p>
      <w:pPr>
        <w:pStyle w:val="Normal"/>
        <w:spacing w:before="0" w:after="81"/>
        <w:ind w:left="679" w:right="771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2" w:before="0" w:after="3"/>
        <w:ind w:left="10" w:right="94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6" w:before="0" w:after="25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319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ind w:left="10" w:right="392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429" w:right="64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before="0" w:after="0"/>
        <w:ind w:left="2869" w:right="2889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№ __________ от ____________ </w:t>
      </w:r>
    </w:p>
    <w:p>
      <w:pPr>
        <w:pStyle w:val="Normal"/>
        <w:spacing w:before="0" w:after="53"/>
        <w:ind w:left="-15" w:right="126" w:firstLine="710"/>
        <w:rPr>
          <w:lang w:val="ru-RU"/>
        </w:rPr>
      </w:pPr>
      <w:r>
        <w:rPr>
          <w:lang w:val="ru-RU"/>
        </w:rPr>
        <w:t>По результатам рассмотрения заявления о предоставлении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» от ___________ № ______________и приложенных к нему документов, на основа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  <w:r>
        <w:rPr>
          <w:lang w:val="ru-RU"/>
        </w:rPr>
        <w:t xml:space="preserve"> органом, уполномоченным на предоставление услуги, принято решение об отказе в предоставлении услуги, по следующим основаниям:  </w:t>
      </w:r>
      <w:r>
        <w:rPr>
          <w:i/>
          <w:lang w:val="ru-RU"/>
        </w:rPr>
        <w:t xml:space="preserve"> </w:t>
      </w:r>
    </w:p>
    <w:tbl>
      <w:tblPr>
        <w:tblW w:w="10236" w:type="dxa"/>
        <w:jc w:val="left"/>
        <w:tblInd w:w="-31" w:type="dxa"/>
        <w:tblLayout w:type="fixed"/>
        <w:tblCellMar>
          <w:top w:w="113" w:type="dxa"/>
          <w:left w:w="62" w:type="dxa"/>
          <w:bottom w:w="0" w:type="dxa"/>
          <w:right w:w="1" w:type="dxa"/>
        </w:tblCellMar>
      </w:tblPr>
      <w:tblGrid>
        <w:gridCol w:w="1049"/>
        <w:gridCol w:w="6836"/>
        <w:gridCol w:w="2351"/>
      </w:tblGrid>
      <w:tr>
        <w:trPr>
          <w:trHeight w:val="21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одача заявления ненадлежащим лиц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В случае поступления от заявителя заявления о прекращении рассмотрения обра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4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ри отсутствии сведений о передаче жилого помещения в собственность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. </w:t>
      </w:r>
    </w:p>
    <w:p>
      <w:pPr>
        <w:pStyle w:val="Normal"/>
        <w:spacing w:before="0" w:after="52"/>
        <w:ind w:left="-15" w:right="64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, а также  в судебном порядке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В.В. Соколов</w:t>
      </w:r>
    </w:p>
    <w:p>
      <w:pPr>
        <w:pStyle w:val="Normal"/>
        <w:spacing w:lineRule="auto" w:line="216" w:before="0" w:after="0"/>
        <w:ind w:left="31" w:right="-8" w:firstLine="72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Дубликат</w:t>
      </w:r>
    </w:p>
    <w:p>
      <w:pPr>
        <w:pStyle w:val="Normal"/>
        <w:rPr>
          <w:b/>
          <w:b/>
          <w:sz w:val="22"/>
          <w:szCs w:val="40"/>
          <w:lang w:val="ru-RU"/>
        </w:rPr>
      </w:pPr>
      <w:r>
        <w:rPr>
          <w:b/>
          <w:sz w:val="22"/>
          <w:szCs w:val="40"/>
          <w:lang w:val="ru-RU"/>
        </w:rPr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ЕРЖДЕН</w:t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432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СТАНОВЛЕНИЕМ</w:t>
      </w:r>
    </w:p>
    <w:p>
      <w:pPr>
        <w:pStyle w:val="Normal"/>
        <w:ind w:right="4324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</w:t>
      </w:r>
    </w:p>
    <w:p>
      <w:pPr>
        <w:pStyle w:val="Normal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 xml:space="preserve">                        </w:t>
      </w:r>
      <w:r>
        <w:rPr>
          <w:sz w:val="22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 «_____»    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№  </w:t>
      </w:r>
      <w:r>
        <w:rPr>
          <w:sz w:val="22"/>
          <w:lang w:val="ru-RU"/>
        </w:rPr>
        <w:t>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(Ф.И.О. главы администраци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.П.             Подпись           подпис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чат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ДОГОВОР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бесплатной передаче в собственность граждан, занимаемых квартир (жилых домов) в государственном и муниципальном жилищном фонде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Город (поселок, село, деревня) 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____________________________________________________________Смоленской области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</w:t>
      </w:r>
      <w:r>
        <w:rPr>
          <w:szCs w:val="28"/>
          <w:vertAlign w:val="superscript"/>
          <w:lang w:val="ru-RU"/>
        </w:rPr>
        <w:t>(наименование район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число, месяц, год - пропись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дминистрация  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             </w:t>
      </w:r>
      <w:r>
        <w:rPr>
          <w:szCs w:val="28"/>
          <w:vertAlign w:val="superscript"/>
          <w:lang w:val="ru-RU"/>
        </w:rPr>
        <w:t>(Предприятие)                                         (города, района, поселка, сельского Совета)</w:t>
      </w:r>
    </w:p>
    <w:p>
      <w:pPr>
        <w:pStyle w:val="Normal"/>
        <w:tabs>
          <w:tab w:val="clear" w:pos="720"/>
          <w:tab w:val="left" w:pos="3570" w:leader="none"/>
        </w:tabs>
        <w:ind w:right="133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в лице  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3570" w:leader="none"/>
        </w:tabs>
        <w:ind w:right="-236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действующего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решение Совета или постановления Главы администрации, наименование документа, его номер, дата, доверенность, приказ по предприятию, его номер, дата)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и гражданин (е) 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(фамилия, имя, отчество, год рождения квартиросъемщика, а при условии приобретения жилья семьей в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совместную или долевую собственность, фамилии, имена, отчества, год рождения прописанных членов семьи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 xml:space="preserve">квартиросъемщика, членов его семьи проходящих действительную военную службу, обучающихся в ВУЗах,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>техникумах, в ПТУ и находящихся в командировке, имеющих бронь на жилье и их адрес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на основании ст.1 Закона РСФСР «О приватизации жилищного фонда РСФСР» от 4 июля 1991 года, постановления Главы администрации Смоленской области № 19 от 25 ноября 1991 года, решений 9-й сессии Смоленского областного Совета народных депутатов от 29 января 1991 года решения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/>
      </w:pPr>
      <w:r>
        <w:rPr>
          <w:lang w:val="ru-RU"/>
        </w:rPr>
        <w:t xml:space="preserve">                                              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  <w:lang w:val="ru-RU"/>
        </w:rPr>
        <w:t>(местного 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Совета народных депутатов № _____ от «_____» ________________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становления Главы администрации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</w:t>
      </w:r>
      <w:r>
        <w:rPr>
          <w:szCs w:val="28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от  «_____»</w:t>
      </w:r>
      <w:r>
        <w:rPr>
          <w:sz w:val="22"/>
          <w:u w:val="single"/>
          <w:lang w:val="ru-RU"/>
        </w:rPr>
        <w:t xml:space="preserve">                </w:t>
      </w:r>
      <w:r>
        <w:rPr>
          <w:sz w:val="22"/>
          <w:lang w:val="ru-RU"/>
        </w:rPr>
        <w:t>______ заключили настоящий договор о нижеследующем:</w:t>
      </w:r>
    </w:p>
    <w:p>
      <w:pPr>
        <w:pStyle w:val="Normal"/>
        <w:tabs>
          <w:tab w:val="clear" w:pos="720"/>
          <w:tab w:val="left" w:pos="3570" w:leader="none"/>
        </w:tabs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1. Администрация (предприятие) бесплатно передает в 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8"/>
          <w:vertAlign w:val="superscript"/>
          <w:lang w:val="ru-RU"/>
        </w:rPr>
        <w:t>(личную, совместную, долеву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собственность, а гр.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 граждан, приобретающих жиль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езвозмездно получат (ют):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) квартиру, находящуюся в ___________________________________________________________________</w:t>
      </w:r>
      <w:r>
        <w:rPr>
          <w:sz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</w:t>
      </w:r>
      <w:r>
        <w:rPr>
          <w:szCs w:val="28"/>
          <w:vertAlign w:val="superscript"/>
          <w:lang w:val="ru-RU"/>
        </w:rPr>
        <w:t>(городе, поселке, селе, деревн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по ул. ___________________ в доме №  __________   квартира №  _________  состоящую из _____ комнат,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 xml:space="preserve">общей площадью  __________ квадратных метров, в том числе жилой площадью ______  квадратных метров.                                    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) жилой дом  __________________ общим размером __________ кв.м. в т.ч. жилой 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2"/>
          <w:lang w:val="ru-RU"/>
        </w:rPr>
        <w:t xml:space="preserve">                                </w:t>
      </w:r>
      <w:r>
        <w:rPr>
          <w:sz w:val="22"/>
          <w:lang w:val="ru-RU"/>
        </w:rPr>
        <w:t>материал стен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кв. метров с надворными постройками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 адресу: 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город, поселок, село, улица, номер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при долевой собственности указать конкретную долю каждого члена семьи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2. Инвентаризационно-оценочная стоимость квартиры (жилого дома) установлена  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(прописью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 рублей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аво собственности, т.е. права и обязанности, связанные с владением, пользованием и расположением квартирой, возникает с момента регистрации настоящего договора в местной администрац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е смерти собственника квартиры все права и  обязанности по настоящему договору переходят к его наследникам на общих основания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водимой территор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бственник осуществляет за свой счет эксплуатацию и ремонт квартиры с соблюдением действующих единых правил и норм, определенных для домов государственного и муниципального жилого фонда, а также обязан участвовать соразмерно занимаемой площади в расходах, связанных с эксплуатацией, техническим обслуживанием и ремонтом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дминистрация обязуется, в переходный период создания рынка жилья, через организованные ею хозрасчетные жилищно-эксплуатационные, ремонтные инженерно-технические и другие службы обеспечить на договорных условиях отопление, электро-водоснабжение, инженерно-техническое обслуживание и эксплуатацию санитарно-технического оборудования по тарифам, установленным, для нанимателей государственного и муниципального жилищного фонда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говор может быть расторгнут только по обоюдному соглашению сторон, его заключивших, и по решению суда, в случае невыполнения условий договора одной из сторон подписавши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вартира не может быть изъята у собственника, кроме как по решению суда в случаях предусмотренных законом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сходы, связанные с оформлением договора, производятся за счет получател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/>
      </w:pPr>
      <w:r>
        <w:rPr>
          <w:sz w:val="24"/>
          <w:szCs w:val="24"/>
          <w:lang w:val="ru-RU"/>
        </w:rPr>
        <w:t>11. Настоящий договор составлен в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lang w:val="ru-RU"/>
        </w:rPr>
        <w:t>экземплярах, из которых первый находится в делах органа выдавшего договор, второй вручается собственникам квартиры, третий передается в бюро технической инвентаризации по мету нахождени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:                                         Представитель администрации           подпись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печать</w:t>
      </w:r>
    </w:p>
    <w:p>
      <w:pPr>
        <w:pStyle w:val="Normal"/>
        <w:tabs>
          <w:tab w:val="clear" w:pos="720"/>
          <w:tab w:val="left" w:pos="0" w:leader="none"/>
          <w:tab w:val="left" w:pos="300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Граждане </w:t>
      </w:r>
      <w:r>
        <w:rPr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jc w:val="center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регистрирован администрацией 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естровый номер 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«_______»    ___________________ </w:t>
      </w:r>
      <w:r>
        <w:rPr>
          <w:sz w:val="24"/>
          <w:szCs w:val="24"/>
          <w:u w:val="single"/>
          <w:lang w:val="ru-RU"/>
        </w:rPr>
        <w:t xml:space="preserve">                           Подпись</w:t>
      </w:r>
      <w:r>
        <w:rPr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ий экземпляр договора о бесплатной передаче в собственность граждан, занимаемых квартир (жилых домов) в государственном и муниципальном жилищном фонде хранится в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right="71" w:firstLine="708"/>
        <w:rPr/>
      </w:pPr>
      <w:r>
        <w:rPr>
          <w:i/>
          <w:lang w:val="ru-RU"/>
        </w:rPr>
        <w:t xml:space="preserve">Дубликат от ____________ № _________ выдан для </w:t>
      </w:r>
      <w:r>
        <w:rPr>
          <w:lang w:val="ru-RU"/>
        </w:rPr>
        <w:t>__________________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1" w:hanging="0"/>
        <w:rPr/>
      </w:pPr>
      <w:r>
        <w:rPr>
          <w:i/>
          <w:lang w:val="ru-RU"/>
        </w:rPr>
        <w:t xml:space="preserve">Глава муниципального образования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 xml:space="preserve">«Новодугинский муниципальный округ»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>Смоленской области    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right="62" w:hanging="0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00" w:hanging="16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66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9" w:hanging="166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2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odug- 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8:00Z</dcterms:created>
  <dc:creator>word</dc:creator>
  <dc:description/>
  <cp:keywords/>
  <dc:language>en-US</dc:language>
  <cp:lastModifiedBy>Urist2</cp:lastModifiedBy>
  <cp:lastPrinted>2025-01-28T09:57:00Z</cp:lastPrinted>
  <dcterms:modified xsi:type="dcterms:W3CDTF">2025-02-06T06:00:00Z</dcterms:modified>
  <cp:revision>12</cp:revision>
  <dc:subject/>
  <dc:title/>
</cp:coreProperties>
</file>