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Днепровская С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аблица умножения и деления с числом 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Абрамова Елена Сергеевн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Таблица умножения и деления с числом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ить таблицу умножения и деления с числом 9 и работать над ее запомина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решать задачи изученных в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ссуждать и делать выводы.</w:t>
      </w:r>
    </w:p>
    <w:p>
      <w:pPr>
        <w:pStyle w:val="Western"/>
        <w:spacing w:before="280" w:after="0"/>
        <w:jc w:val="both"/>
        <w:rPr/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Планируемый результат </w:t>
      </w:r>
      <w:r>
        <w:rPr>
          <w:sz w:val="28"/>
          <w:szCs w:val="28"/>
        </w:rPr>
        <w:t>обучения, в том числе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УД: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умения применять таблицу умножения и деления на 9.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атематической речи, наблюдательности, логического мышления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умение в решении текстовых задач.</w:t>
      </w:r>
    </w:p>
    <w:p>
      <w:pPr>
        <w:pStyle w:val="Western"/>
        <w:spacing w:before="280" w:after="0"/>
        <w:jc w:val="both"/>
        <w:rPr/>
      </w:pPr>
      <w:r>
        <w:rPr>
          <w:b/>
          <w:bCs/>
          <w:sz w:val="28"/>
          <w:szCs w:val="28"/>
        </w:rPr>
        <w:t>Формируемые УУД</w:t>
      </w:r>
      <w:r>
        <w:rPr>
          <w:sz w:val="28"/>
          <w:szCs w:val="28"/>
        </w:rPr>
        <w:t>:</w:t>
      </w:r>
    </w:p>
    <w:p>
      <w:pPr>
        <w:pStyle w:val="Western"/>
        <w:spacing w:before="280" w:after="0"/>
        <w:jc w:val="both"/>
        <w:rPr/>
      </w:pPr>
      <w:r>
        <w:rPr>
          <w:i/>
          <w:iCs/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формировать умения самостоятельно выделять и формулировать познавательную цель всего урока и отдельного задания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 строить логическое рассуждение.</w:t>
      </w:r>
    </w:p>
    <w:p>
      <w:pPr>
        <w:pStyle w:val="Western"/>
        <w:spacing w:before="280" w:after="0"/>
        <w:jc w:val="both"/>
        <w:rPr/>
      </w:pPr>
      <w:r>
        <w:rPr>
          <w:i/>
          <w:iCs/>
          <w:sz w:val="28"/>
          <w:szCs w:val="28"/>
          <w:u w:val="single"/>
        </w:rPr>
        <w:t>Коммуникативны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формировать умение работать в группе, паре,  находить общее решение, умение аргументировать своё предложение;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ь сохранять доброжелательное отношение друг к другу, взаимоконтроль и взаимопомощь по ходу выполнения задания;</w:t>
      </w:r>
    </w:p>
    <w:p>
      <w:pPr>
        <w:pStyle w:val="Western"/>
        <w:spacing w:before="280" w:after="0"/>
        <w:jc w:val="both"/>
        <w:rPr/>
      </w:pPr>
      <w:r>
        <w:rPr>
          <w:i/>
          <w:iCs/>
          <w:sz w:val="28"/>
          <w:szCs w:val="28"/>
          <w:u w:val="single"/>
        </w:rPr>
        <w:t xml:space="preserve">Регулятивные: </w:t>
      </w:r>
      <w:r>
        <w:rPr>
          <w:sz w:val="28"/>
          <w:szCs w:val="28"/>
        </w:rPr>
        <w:t>проявлять познавательную инициативу в учебном сотрудничестве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/>
          <w:iCs/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способности к самооценке на основе критериев успешности учебной деяте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интеллектуальную актив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свои действия в соответствии с поставленной задач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й материал к уроку</w:t>
      </w:r>
      <w:r>
        <w:rPr>
          <w:rFonts w:cs="Times New Roman" w:ascii="Times New Roman" w:hAnsi="Times New Roman"/>
          <w:sz w:val="28"/>
          <w:szCs w:val="28"/>
        </w:rPr>
        <w:t>: карточки для деления на группы, светофоры, карточки с заданием для каждой групп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6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96"/>
        <w:gridCol w:w="80"/>
        <w:gridCol w:w="2430"/>
        <w:gridCol w:w="63"/>
        <w:gridCol w:w="4866"/>
        <w:gridCol w:w="2768"/>
        <w:gridCol w:w="3658"/>
      </w:tblGrid>
      <w:tr>
        <w:trPr>
          <w:trHeight w:val="16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>
          <w:trHeight w:val="642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дравствуйте!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ошки открыли –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трахи забыли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 солнца поймали –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ми стали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ь сбросили –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бя отбросили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то сели,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бно устроились –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 настроились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м предстоит работать в группе, поэтому давайте сразу поделимся на группы. Каждый из вас сейчас вытащит себе цветок, это и будет ваша группа.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проверяют готовность к уроку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группы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;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</w:t>
            </w:r>
          </w:p>
        </w:tc>
      </w:tr>
      <w:tr>
        <w:trPr>
          <w:trHeight w:val="2268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ктуализация знаний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пишите в тетрадях число. Классная работа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лагаю вам перед изучением нового материала, повторить изученный.  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Согласен или нет?»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буду называть утверждения, если вы с ним согласны, то показываете зеленый сигнал светофора, если нет – красный. 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найти площадь прямоугольника нужно длину умножить на ширину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при вычитании называются первый множитель, второй множитель, разность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число 5 увеличить в 3 раза, нужно 5 умножить на 3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прямоугольника – это сумма длин всех сторон прямоугольника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лимое 36, делитель 6, то частное 5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тобы узнать,  на сколько одно число больше или меньше другого, нужно из большего вычесть меньшее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при умножении называются: первый множитель, второй множитель, произведение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25 уменьшить в 5 раз, нужно от 25 отнять 5.</w:t>
            </w:r>
          </w:p>
          <w:p>
            <w:pPr>
              <w:pStyle w:val="Western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повторили?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ботают в тетрадях. 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ветофорами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.</w:t>
            </w:r>
          </w:p>
          <w:p>
            <w:pPr>
              <w:pStyle w:val="Western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.</w:t>
            </w:r>
          </w:p>
          <w:p>
            <w:pPr>
              <w:pStyle w:val="Western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.</w:t>
            </w:r>
          </w:p>
          <w:p>
            <w:pPr>
              <w:pStyle w:val="Western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.</w:t>
            </w:r>
          </w:p>
          <w:p>
            <w:pPr>
              <w:pStyle w:val="Western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.</w:t>
            </w:r>
          </w:p>
          <w:p>
            <w:pPr>
              <w:pStyle w:val="Western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 с целью выделения признаков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8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ка учебной задачи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правила повторили, а теперь нам предстоит работа в группах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значение выражений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– 50     и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6    т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+4    ц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8    а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3   б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6   л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+0  а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ите числа в порядке возрастания и составьте слово.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657"/>
              <w:gridCol w:w="658"/>
              <w:gridCol w:w="658"/>
              <w:gridCol w:w="658"/>
              <w:gridCol w:w="658"/>
              <w:gridCol w:w="658"/>
            </w:tblGrid>
            <w:tr>
              <w:trPr>
                <w:trHeight w:val="165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</w:tr>
          </w:tbl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значение выражений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7      м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   и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4   е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4   н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5   н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7   у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   я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2     о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5   ж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числа в порядке убывания  и составьте слово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517"/>
              <w:gridCol w:w="517"/>
              <w:gridCol w:w="517"/>
              <w:gridCol w:w="517"/>
              <w:gridCol w:w="517"/>
              <w:gridCol w:w="517"/>
              <w:gridCol w:w="517"/>
              <w:gridCol w:w="517"/>
            </w:tblGrid>
            <w:tr>
              <w:trPr>
                <w:trHeight w:val="165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</w:t>
                  </w:r>
                </w:p>
              </w:tc>
            </w:tr>
          </w:tbl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полученных слов давайте составим тему урока.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верно, таблица умножения. А какое действие связано с умножением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 с каким числом вы узнаете, ответив на вопрос – назовите самое большое однозначное число?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тему урока полностью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нам нужно научиться?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, формируют тему и задачи урока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с числом 9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;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;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рование познавательной цели;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гические: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блемы</w:t>
            </w:r>
          </w:p>
        </w:tc>
      </w:tr>
      <w:tr>
        <w:trPr>
          <w:trHeight w:val="736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теме урока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минутка 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Western"/>
              <w:spacing w:before="62" w:after="6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ует и управляет ситуацией целеполагания. Мотивирует учащихся на дальнейшую работу.</w:t>
            </w:r>
          </w:p>
          <w:p>
            <w:pPr>
              <w:pStyle w:val="Western"/>
              <w:spacing w:before="62" w:after="6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stern"/>
              <w:spacing w:before="62" w:after="6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Как найти значение произведения 9*9?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9*8+9= 72+9=81 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выражение на деление мы запишем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9=81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9=9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ы,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Western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е сотрудничество в поиске и выборе информации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знания</w:t>
            </w:r>
          </w:p>
        </w:tc>
      </w:tr>
      <w:tr>
        <w:trPr>
          <w:trHeight w:val="633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119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ичное закрепление с проговариванием во внешней среде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ует работу по учебнику по вариантам.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 с. 65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 – 1 строка;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 – 2 строка;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 – 3строка;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ариант – 4 строка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(проверка)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над задачей ТПО с. 52 №141.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говорится в задаче?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сразу ответить на вопрос задачи?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м неизвестно?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ожем узнать?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?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=4(игр) – в одной коробке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=7(к.) – потребуется.</w:t>
            </w:r>
          </w:p>
          <w:p>
            <w:pPr>
              <w:pStyle w:val="Western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7 коробок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по вариантам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в тетради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(один проверяет, остальные со светофорами)</w:t>
            </w:r>
          </w:p>
          <w:p>
            <w:pPr>
              <w:pStyle w:val="Western"/>
              <w:spacing w:before="62" w:after="62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дин из учащихся выполняет задание у доски, остальные учащиеся работают в тетрадях.</w:t>
            </w:r>
          </w:p>
          <w:p>
            <w:pPr>
              <w:pStyle w:val="Western"/>
              <w:spacing w:before="62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 решении уравнений, задач, примеров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оценка, коррекция;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ведением , умение использовать невербальные средства общения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119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 взаимопроверкой</w:t>
            </w:r>
          </w:p>
          <w:p>
            <w:pPr>
              <w:pStyle w:val="Western"/>
              <w:spacing w:before="1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1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матический диктант. </w:t>
            </w:r>
          </w:p>
          <w:p>
            <w:pPr>
              <w:pStyle w:val="Western"/>
              <w:numPr>
                <w:ilvl w:val="0"/>
                <w:numId w:val="3"/>
              </w:numPr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и произведение чисел 8 и 7.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множитель 4, второй 8. Найди произведение.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и 63 на 7.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увеличь на 4.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уменьшить в 3 раза.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ко получиться, если 0 умножить на 5.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увеличить в 9 раз.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и сумму чисел 30 и 6.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и разность 15 и 9.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умножь на 7.</w:t>
            </w:r>
          </w:p>
          <w:p>
            <w:pPr>
              <w:pStyle w:val="Western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лон. 56, 32,9,10,5,0,81,36,6,35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спомнить критерии оценивания, даёт время для оценивания, выслушивает результаты.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стоятельную работу в тетрадях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по эталону. Выставление отметок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оваривают критерии оценивания. Самооценка. </w:t>
            </w:r>
          </w:p>
          <w:p>
            <w:pPr>
              <w:pStyle w:val="Western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Д/з: учить таблицу умножения, с. 65 №4,5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62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Western"/>
              <w:spacing w:before="6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оценка, коррекция, выделение осознание того, что усвоено и что еще подлежит усвоению;</w:t>
            </w:r>
          </w:p>
          <w:p>
            <w:pPr>
              <w:pStyle w:val="Western"/>
              <w:spacing w:before="62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: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пределение </w:t>
            </w:r>
          </w:p>
        </w:tc>
      </w:tr>
      <w:tr>
        <w:trPr>
          <w:trHeight w:val="3573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я.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ситуации для осмысления всей работы на уроке.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то нового узнали на уроке?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адобятся эти знания в жизни?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>умение с достаточной полнотой и точностью выражать свои мысли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рефлексия;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:</w:t>
            </w:r>
          </w:p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3 класс. Учеб. для общеобразоват. учреждений с прил. на электрон. носителе. В 2 ч. Ч. 1\ М.И. Моро, М.А. Бантова, Г.В. Бельтюкова и др. – М.: Просвещение, 201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Рабочая тетрадь. Ч.1. - М.: Просвещение, 201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кова Т.Н., Яценко И.Ф. Поурочные разработки по математике. 3 класс – М.: ВАКО, 2013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- измерительные материалы. Математика. 3 класс.\ Сост. Т.Н. Ситникова. – М.: ВАКО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Абрамова Елена Сергеевна</w:t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Абрамова Елена Сергеевна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20:00Z</dcterms:created>
  <dc:creator>Денис</dc:creator>
  <dc:description/>
  <cp:keywords/>
  <dc:language>en-US</dc:language>
  <cp:lastModifiedBy>Денис</cp:lastModifiedBy>
  <cp:lastPrinted>2016-11-23T20:19:00Z</cp:lastPrinted>
  <dcterms:modified xsi:type="dcterms:W3CDTF">2022-04-13T18:51:00Z</dcterms:modified>
  <cp:revision>6</cp:revision>
  <dc:subject/>
  <dc:title/>
</cp:coreProperties>
</file>