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Высоковская СШ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оводугин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</w:rPr>
      </w:pPr>
      <w:r>
        <w:rPr>
          <w:rFonts w:eastAsia="Times New Roman" w:cs="Times New Roman" w:ascii="Times New Roman" w:hAnsi="Times New Roman"/>
          <w:b/>
          <w:bCs/>
          <w:sz w:val="4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 общекультурному направлению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«В мире прекрасного»</w:t>
      </w:r>
    </w:p>
    <w:p>
      <w:pPr>
        <w:pStyle w:val="Normal"/>
        <w:spacing w:lineRule="atLeast" w:line="100" w:before="28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5 класса</w:t>
      </w:r>
    </w:p>
    <w:p>
      <w:pPr>
        <w:pStyle w:val="Normal"/>
        <w:spacing w:lineRule="atLeast" w:line="100" w:before="28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год</w:t>
      </w:r>
    </w:p>
    <w:p>
      <w:pPr>
        <w:pStyle w:val="Normal"/>
        <w:spacing w:lineRule="atLeast" w:line="100" w:before="28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 по программе: 34 часа (1 час/нед.)</w:t>
      </w:r>
    </w:p>
    <w:p>
      <w:pPr>
        <w:pStyle w:val="Normal"/>
        <w:spacing w:lineRule="atLeast" w:line="100" w:before="28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28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28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28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28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28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28" w:after="0"/>
        <w:ind w:left="5670" w:hanging="1701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Печёная Татьяна Григорьевна, учитель русского языка и литературы</w:t>
      </w:r>
    </w:p>
    <w:p>
      <w:pPr>
        <w:pStyle w:val="Normal"/>
        <w:spacing w:lineRule="atLeast" w:line="100" w:before="28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</w:r>
    </w:p>
    <w:p>
      <w:pPr>
        <w:pStyle w:val="Normal"/>
        <w:spacing w:lineRule="atLeast" w:line="100" w:before="28" w:after="0"/>
        <w:textAlignment w:val="baseline"/>
        <w:rPr>
          <w:rFonts w:ascii="Times New Roman" w:hAnsi="Times New Roman" w:eastAsia="Times New Roman" w:cs="Times New Roman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</w:r>
    </w:p>
    <w:p>
      <w:pPr>
        <w:pStyle w:val="Normal"/>
        <w:spacing w:lineRule="atLeast" w:line="100" w:before="28" w:after="0"/>
        <w:textAlignment w:val="baseline"/>
        <w:rPr>
          <w:rFonts w:ascii="Times New Roman" w:hAnsi="Times New Roman" w:eastAsia="Times New Roman" w:cs="Times New Roman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</w:r>
    </w:p>
    <w:p>
      <w:pPr>
        <w:pStyle w:val="Normal"/>
        <w:spacing w:lineRule="atLeast" w:line="100" w:before="28" w:after="0"/>
        <w:textAlignment w:val="baseline"/>
        <w:rPr>
          <w:rFonts w:ascii="Times New Roman" w:hAnsi="Times New Roman" w:eastAsia="Times New Roman" w:cs="Times New Roman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учетом требований следующих нормативных документо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 РФ от 29.12.2012г. №273-ФЗ «Об образовании в Российской Федераци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17.12.2010г. №1897 об утверждении государственного образовательного стандарта основного общего образования» (в редакции приказа от 31.12.2015г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истерства образования и науки РФ от 12.05.2011г. №03-296 «Об организации внеурочной деятельности при введении федерального образовательного стандарта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духовно-нравственного развития   и воспитания личности гражданина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развития воспитания в РФ на период до 2025 г. (утверждена распоряжением Правительства РФ от 25.05.2015г. №99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государственной молодёжной политики РФ на период до2025 года (утверждены распоряжением Правительства РФ от 29.11.2014г. №2403-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государственной программы «Развитие образования и молодёжной политики в Смоленской области» на 2014-2018 гг. (утверждена постановлением Администрации Смоленской области от 29.11.2013г. №98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системы духовно-нравственного воспитания детей и молодёжи в культурно-образовательной среде Смоленской области (утверждена распоряжением Администрации Смоленской области от 23.09.2014г. №1293-р/адм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основного общего образования  МКОУ «Высоковская СШ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внеурочной деятельности в МКОУ «Высоковская СШ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рабочих программах курсов внеурочной деятельности в МКОУ «Высоковская СШ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внеурочной деятельности обучающихся МКОУ «Высоковская СШ» на 2017-2018 учебный год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«В мире прекрасного» разработан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культурному направлению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личности в соответствии ФГОС. Выбор данного направления развития личности сделан с учётом интересов и запросов обучающихся и их роди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ым исследований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етодике «Сфера интересов» (О.И. Мотков) область интересов обучающихся 5 класса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анкетирования «Выбор курсов внеурочной деятельности» большинство обучающихся выбрало клуб </w:t>
      </w:r>
      <w:r>
        <w:rPr>
          <w:rFonts w:cs="Times New Roman" w:ascii="Times New Roman" w:hAnsi="Times New Roman"/>
          <w:color w:val="000000"/>
          <w:sz w:val="28"/>
          <w:szCs w:val="28"/>
        </w:rPr>
        <w:t>«В мире прекрасного»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нкете по изучению потребностей, связанных с улучшением организации свобод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ремени детей, </w:t>
      </w:r>
      <w:r>
        <w:rPr>
          <w:rFonts w:cs="Times New Roman" w:ascii="Times New Roman" w:hAnsi="Times New Roman"/>
          <w:sz w:val="28"/>
          <w:szCs w:val="28"/>
        </w:rPr>
        <w:t xml:space="preserve">для родителей наиболее привлека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культур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. Родители хотели бы уделить особое внимание в процессе внеурочной деятельности развитию познавательных интересов своего ребенка в сфере живопись, музыка, кино, чтение художественной литературы, экскурсии и крае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разование становится все более технократичным, в нем нет места предметам эстетического цикла. К сожалению, в современных условиях настоящее искусство часто становится не востребованным, не понятым, "не престижным" в молодежной среде или в лучшем случае рассматривается только как форма содержательного проведения досуга, культурного отдыха. Досуговая самореализация детей и молодежи в селе осуществляется вне учреждений культуры и относительно заметно обусловлена воздействием одного лишь телевидения — наиболее влиятельного институционального источника.  Можно сказать, что в с. Высокое культурная среда есть, у детей есть  возможность посещать учреждения культуры (СДК, сельская библиотека), однако нет потребности. Село удаленно расположено от театров, музеев и других культурных центров. Музыка, изобразительное искусство входят в школьную программу лишь по 7 класса. В старших классах преподается, как правило, только теоретический курс мировой художественной культуры. Таким образом, огромные возможности искусства, художественной деятельности в развитии личности на этапе подросткового и юношеского возраста мало используются. Приобщение к культурному наследию – одно из ключевых направлений воспитательной деятельности, указанных в «Стратегии развития воспитания в Российской Федерации на период до 2025 года». В «Концепции развития системы духовно-нравственного воспитания детей и молодежи в культурно-образовательной среде Смоленской области»  по направлению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ценностного отношения к прекрасному, представлений об эстетических идеалах и ценностях» сформулирован  результат: </w:t>
      </w:r>
      <w:r>
        <w:rPr>
          <w:rFonts w:cs="Times New Roman" w:ascii="Times New Roman" w:hAnsi="Times New Roman"/>
          <w:sz w:val="28"/>
          <w:szCs w:val="28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Таким образом, актуальность программы обуславливается тем, что художественно - эстетическое развитие школьников является важным условием воспитания духовно-нравственных ценностных ориентиров, уважения к культуре и искусству народов многонациональной России и других стран мира, а так же условием социализации личности, способом вхождения детей в мир человеческой культуры и в тоже время способом самопознания и самоидентификац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звестно, что прекрасное облагораживает человека, делает его выше, лучше и чище. В.А.Сухомлинский говорил: «Детское сердце чутко к призыву творить красоту… Дети должны жить в мире красоты, игры, сказки, музыки, рисунка, творчества». Надо раскрывать перед глазами ребёнка яркие панорамы, красоту разноцветного мира. </w:t>
      </w:r>
      <w:r>
        <w:rPr>
          <w:rFonts w:cs="Times New Roman" w:ascii="Times New Roman" w:hAnsi="Times New Roman"/>
          <w:sz w:val="28"/>
          <w:szCs w:val="28"/>
        </w:rPr>
        <w:t xml:space="preserve">Широкие возможности в этом плане даёт клуб «В мире прекрасного». Данный курс способствует формированию у обучаю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зывчивости на прекрасное в жизни и искусстве. Работая с детьми, мы должны заложить в эти души нравственные ориентиры, путём приобщения к искусству, к детскому творчеству, используя и развивая творческий потенциал, заложенный природой в каждом ребёнке, научить его ценить прекрасное, сопоставлять и размышлять о не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программы «В мире прекрасного» заключается в том, что её содержание основано на доступности, перспективности, учёте индивидуальных способностей обучающихся, органическом сочетании обучения и воспитания, а также практической направленности и посильности. Курс программы разработан как целостная система воспитания нравственных чувств и этического сознания, формирование ценностного отношения к прекрасному, создаёт условия для социального, духовного, культурного самоопределения, творческой самореализации личности обучающего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армонически развитой личности, способной понимать, ценить и творить прекрасно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Задачи программ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у детей творчество и художественное восприятие окружающего мира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эстетического отношения к природе, человеку, обществу, искусству, к народным традиция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творческую личность, человека культуры с культурой чувств и человеческих отношений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ть уровень музыкальной и художественной культуры детей, развивать сознательное отношение к творческому процесс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формировать коммуникативную культуру, умение общаться и сотрудничат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клуба «В мире прекрасного» рассчитана на обучающихся 5 класса в возрасте 10-11 лет. Занятия проходят во внеурочное время один раз в неделю, 34 часа в учебный г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ограмма составлена с учётом возрастных, психолого-педагогических особенностей детей. Работа с детьми строится на основе уважительного, искреннего и тактичного отношения к личности ребенка. В педагогической деятельности следует исходить из концепции педагогического сотрудничест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ть личность ребенка, его пози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ребенка таким, каков он есть, во всем его своеобразии и индивидуа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ть достоинства каждого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вязывать свои мысли ребенку, а высказывать суждение, не приказывать, а советовать, вести ребенка к самоанализу, к рефлек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искренний интерес к словам ребенка, его переживаниям, слушать и понимать ег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полагает проведение занятий в кабинете в форме: беседы, видеопутешествия, игры, конкурса, викторины, творческой мастерской. На занятиях обучающиеся знакомятся с жанрами изобразительного искусства, с биографией и творчеством знаменитых художников, знакомятся с историей календарных, православных праздников и готовятся к их проведению. Занятия запланированы не только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енах школы, но и за её пределами. Программа предполагает использование таких форм работы как экскурсии в парк, походы в выставочный зал, музей, библиотеку, театр. Это даёт возможность обучающимся получать новую информацию в нестандартной обстановке более доступно, наглядно и как результат более продуктивно</w:t>
      </w:r>
      <w:r>
        <w:rPr>
          <w:sz w:val="28"/>
          <w:szCs w:val="28"/>
          <w:shd w:fill="FFFFFF" w:val="clear"/>
        </w:rPr>
        <w:t>.</w:t>
        <w:tab/>
      </w:r>
    </w:p>
    <w:p>
      <w:pPr>
        <w:pStyle w:val="TextBody"/>
        <w:tabs>
          <w:tab w:val="clear" w:pos="708"/>
          <w:tab w:val="left" w:pos="1099" w:leader="none"/>
        </w:tabs>
        <w:spacing w:lineRule="atLeast" w:line="10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TextBody"/>
        <w:tabs>
          <w:tab w:val="clear" w:pos="708"/>
          <w:tab w:val="left" w:pos="1099" w:leader="none"/>
        </w:tabs>
        <w:spacing w:lineRule="atLeast" w:line="10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 мире прекрасного»</w:t>
      </w:r>
    </w:p>
    <w:p>
      <w:pPr>
        <w:pStyle w:val="TextBody"/>
        <w:tabs>
          <w:tab w:val="clear" w:pos="708"/>
          <w:tab w:val="left" w:pos="1099" w:leader="none"/>
        </w:tabs>
        <w:spacing w:lineRule="atLeast" w:line="100" w:before="0" w:after="0"/>
        <w:ind w:firstLine="45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59"/>
        <w:gridCol w:w="2411"/>
        <w:gridCol w:w="17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ментарий (диагностические средст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 результаты:</w:t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Western"/>
              <w:spacing w:lineRule="auto" w:line="276" w:before="0" w:after="0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Развитость эстетического сознания через разные виды искусств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й деятельности эстетического характ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ая ценность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и литер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firstLine="6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нозируемый воспитательный результат: </w:t>
            </w:r>
          </w:p>
          <w:p>
            <w:pPr>
              <w:pStyle w:val="Western"/>
              <w:spacing w:before="280" w:after="0"/>
              <w:ind w:firstLine="6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8"/>
                <w:szCs w:val="28"/>
              </w:rPr>
              <w:t xml:space="preserve">приобретение школьниками зн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етской литературе, жанрах изобразительного искусства, национальных ценностях (1 уровень)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ценностного отношения к искусству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2 уровень)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both"/>
              <w:rPr>
                <w:rFonts w:ascii="Times New Roman" w:hAnsi="Times New Roman" w:eastAsia="Tahoma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both"/>
              <w:rPr>
                <w:rFonts w:ascii="Times New Roman" w:hAnsi="Times New Roman" w:eastAsia="Tahoma" w:cs="Times New Roman"/>
                <w:color w:val="548DD4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both"/>
              <w:rPr>
                <w:rFonts w:ascii="Times New Roman" w:hAnsi="Times New Roman" w:eastAsia="Tahoma" w:cs="Times New Roman"/>
                <w:color w:val="548DD4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both"/>
              <w:rPr>
                <w:rFonts w:ascii="Times New Roman" w:hAnsi="Times New Roman" w:eastAsia="Tahoma" w:cs="Times New Roman"/>
                <w:color w:val="548DD4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Приобретение опыта учас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циально ориентированных акциях,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опыт общения с представителями других поко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3 уровень)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гнозируемый воспитательный эффект: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отребности в общении с художественными произведениями, активного отношения к традициям художественной культуры как смысловой, эстетической и личностно-значимой ценности</w:t>
            </w:r>
            <w:bookmarkStart w:id="0" w:name="_GoBack"/>
            <w:bookmarkEnd w:id="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ст по теме «Виды искус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се «Моё отношение к искусств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met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тодика "Иерархия жизненных ценностей" (Г.В. Резапкина)</w:t>
            </w:r>
            <w:bookmarkEnd w:id="1"/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в рамках проведения акции «Новогоднее украшение классного кабинета», встречи «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емёнов Геннадий Иванович – поэт земли Высоковской», акции «Бессмертный полк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ефлексивная мишень» </w:t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уровня воспита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апредметные результаты:</w:t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тивные УУ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ие планировать и грамотно осуществлять действия в соответствии с поставленной задачей, находить варианты решения различных художественно-творческих задач.</w:t>
            </w:r>
          </w:p>
          <w:p>
            <w:pPr>
              <w:pStyle w:val="Style20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муникативные и организаторские склонности» - КОС (В.В. Синявский, В.А. Федорошин)</w:t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 УУ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владение навыкам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Style20"/>
              <w:shd w:fill="FFFFFF" w:val="clear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ие 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выявления коммуникативных склонностей (Р.В. Овчарова)</w:t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определения уровня развития самоуправления в ученическом коллективе. (М.И. Рожк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УУД</w:t>
            </w:r>
          </w:p>
          <w:p>
            <w:pPr>
              <w:pStyle w:val="Normal"/>
              <w:spacing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художественный образ, т.е. выделять главное, сопоставлять и сравнивать, конструктивно анализировать форму с позиций задуманного образа, обобщать и делать художественный отбо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«Изучение гибкости мыш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</w:tbl>
    <w:p>
      <w:pPr>
        <w:pStyle w:val="Normal"/>
        <w:tabs>
          <w:tab w:val="clear" w:pos="708"/>
          <w:tab w:val="left" w:pos="566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 «В мире прекрасного»</w:t>
      </w:r>
    </w:p>
    <w:p>
      <w:pPr>
        <w:pStyle w:val="Normal"/>
        <w:suppressAutoHyphens w:val="false"/>
        <w:spacing w:lineRule="auto" w:line="240" w:before="280" w:after="198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A"/>
          <w:kern w:val="0"/>
          <w:sz w:val="28"/>
          <w:szCs w:val="28"/>
          <w:lang w:eastAsia="ru-RU"/>
        </w:rPr>
        <w:t>1. В мире книг (13 часов).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оль книги в жизни человека. История создания книги. Первая печатная книга на Руси. Книги русских писателей-сказочников. Сказки народов мира. Сказки зарубежных писателей. Дети – герои книги. Книги о животных. Книги о Родине и родной природе. Знакомство с творчеством местного поэта Семёновым Геннадием Ивановичем. Подготовка к конкурсу «Живая классика» и участие в нём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A"/>
          <w:kern w:val="0"/>
          <w:sz w:val="28"/>
          <w:szCs w:val="28"/>
          <w:lang w:eastAsia="ru-RU"/>
        </w:rPr>
        <w:t xml:space="preserve">2. Православные и календарные праздники России (10 часов)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историей календарных праздников России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ень народного единства,</w:t>
      </w:r>
      <w:r>
        <w:rPr>
          <w:rFonts w:cs="Times New Roman" w:ascii="Times New Roman" w:hAnsi="Times New Roman"/>
          <w:sz w:val="28"/>
          <w:szCs w:val="28"/>
        </w:rPr>
        <w:t xml:space="preserve"> Новый год, День защитника Отечества, 8 Марта, 1 Мая, День Победы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обенности и традиции православных праздников России (Рождество, Крещение, Масленица, Пасха).</w:t>
      </w:r>
    </w:p>
    <w:p>
      <w:pPr>
        <w:pStyle w:val="Normal"/>
        <w:suppressAutoHyphens w:val="false"/>
        <w:spacing w:lineRule="auto" w:line="240" w:before="280" w:after="198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A"/>
          <w:kern w:val="0"/>
          <w:sz w:val="28"/>
          <w:szCs w:val="28"/>
          <w:lang w:eastAsia="ru-RU"/>
        </w:rPr>
        <w:t xml:space="preserve">3. Живопись (11 часов)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Жанры изобразительного искусства: пейзаж, портрет, натюрморт. Знакомство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иографией и творчеством знаменитых художников России: живописцев (В.П. Поленов, И.И. Левитан, И.И. Шишкин, И.К. Айвазовский), портретистов (В. Серов, И. Крамской, К. Брюллов, И.Е. Репин), натюрмортистов (Ф.П. Толстой, М.А. Врубель, Б.М. Кустодиев)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накомство с творчеством местного мастера-художника Алексеева Юрия Ивановича. Заочная экскурсия в Третьяковскую галерею.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731"/>
      </w:tblGrid>
      <w:tr>
        <w:trPr/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5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ормы реализации/ уровень воспитательных результатов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kern w:val="0"/>
                <w:sz w:val="28"/>
                <w:szCs w:val="28"/>
                <w:lang w:eastAsia="ru-RU"/>
              </w:rPr>
              <w:t>В мире книг (13 ч.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Досугово-развлекательная деятельность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Проблемно-ценностное общение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Игровая деятельность</w:t>
            </w:r>
          </w:p>
        </w:tc>
        <w:tc>
          <w:tcPr>
            <w:tcW w:w="5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ини-лекция, познавательная беседа,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льтпоход в театр, выставки книг, викторины, посещение библиотеки (1 уровень).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мен мнениями (2 уровень).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частие в конкурсе «Живая классика»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уровень).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kern w:val="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A"/>
                <w:kern w:val="0"/>
                <w:sz w:val="28"/>
                <w:szCs w:val="28"/>
                <w:lang w:eastAsia="ru-RU"/>
              </w:rPr>
              <w:t>Православные и календарные праздники Росс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kern w:val="0"/>
                <w:sz w:val="28"/>
                <w:szCs w:val="28"/>
                <w:lang w:eastAsia="ru-RU"/>
              </w:rPr>
              <w:t xml:space="preserve"> (10 ч.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Проблемно-ценностное общение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Художественное творчество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Досугово-развлекательная деятельность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Социальное творчество</w:t>
            </w:r>
          </w:p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Игровая деятельность</w:t>
            </w:r>
          </w:p>
        </w:tc>
        <w:tc>
          <w:tcPr>
            <w:tcW w:w="5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езентация, мини-лекция, познавательная беседа, просмотр и обсуждение видео-роликов (1 уровень)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Прослушивание и разучивание календарно-обрядовых песен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«масленичных гуляниях»  (2 уровень).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 ориентированной акции «Украшение кабинета к Новому году», (3 уровен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).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kern w:val="0"/>
                <w:sz w:val="28"/>
                <w:szCs w:val="28"/>
                <w:lang w:eastAsia="ru-RU"/>
              </w:rPr>
              <w:t>3. Живопись (11 ч.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A"/>
                <w:kern w:val="0"/>
                <w:sz w:val="28"/>
                <w:szCs w:val="28"/>
                <w:lang w:eastAsia="ru-RU"/>
              </w:rPr>
              <w:t>Проблемно-ценностное общение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A"/>
                <w:kern w:val="0"/>
                <w:sz w:val="28"/>
                <w:szCs w:val="28"/>
                <w:lang w:eastAsia="ru-RU"/>
              </w:rPr>
              <w:t>Досугово-развлекательная деятельность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Познавательная деятельность</w:t>
            </w:r>
          </w:p>
        </w:tc>
        <w:tc>
          <w:tcPr>
            <w:tcW w:w="5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езентация и слайд-шоу, мини-лекция, познавательная беседа, просмотр и обсуждение видео-роликов, экскурсии, поход в выставочный зал, заочные путешествия (1 уровень).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блемный разговор, разброс мнений (2 уровень).</w:t>
            </w:r>
          </w:p>
        </w:tc>
      </w:tr>
    </w:tbl>
    <w:p>
      <w:pPr>
        <w:pStyle w:val="Normal"/>
        <w:suppressAutoHyphens w:val="false"/>
        <w:spacing w:lineRule="auto" w:line="240" w:before="280" w:after="19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Тематическое планирование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10"/>
        <w:gridCol w:w="1112"/>
        <w:gridCol w:w="1532"/>
        <w:gridCol w:w="970"/>
      </w:tblGrid>
      <w:tr>
        <w:trPr/>
        <w:tc>
          <w:tcPr>
            <w:tcW w:w="6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3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Содержание курса</w:t>
            </w:r>
          </w:p>
        </w:tc>
        <w:tc>
          <w:tcPr>
            <w:tcW w:w="26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970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70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kern w:val="0"/>
                <w:sz w:val="28"/>
                <w:szCs w:val="28"/>
                <w:lang w:eastAsia="ru-RU"/>
              </w:rPr>
              <w:t>В мире книг (13 ч.)</w:t>
            </w:r>
          </w:p>
        </w:tc>
      </w:tr>
      <w:tr>
        <w:trPr>
          <w:trHeight w:val="504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оль книги в жизни человека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стория создания книги. Первая печатная книга на Руси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сещение сельской библиотеки. Правила поведения в библиотеке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ниги русских писателей-сказочников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казки народов мира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казки зарубежных писателей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икторина «По дорогам сказок»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ти – герои книги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ниги о животных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ниги о Родине и родной природе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емёнов Геннадий Иванович – поэт земли Высоковской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дготовка к конкурсу «Живая классика»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частие в конкурсе «Живая классика»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kern w:val="0"/>
                <w:sz w:val="28"/>
                <w:szCs w:val="28"/>
                <w:lang w:eastAsia="ru-RU"/>
              </w:rPr>
              <w:t>Православные и календарные праздники России. (10 ч.)</w:t>
            </w:r>
          </w:p>
        </w:tc>
      </w:tr>
      <w:tr>
        <w:trPr>
          <w:trHeight w:val="467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стория Дня народного единства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стория Нового года. Традиции Нового года в разных странах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крашение к Новому году кабинета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имние православные праздники. Прослушивание и разучивание колядок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обенности православного праздника Масленица. Масленичные гулянья. Чаепитие с блинами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нь защитника Отечества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дународный женский день 8 Марта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стория праздника Пасха, его обряд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стория возникновения праздника 1 мая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нь Победы – это праздник со слезами на глазах. История праздника 9 Мая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6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Живопись (11ч.)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Жанры изобразительного искусства: пейзаж, портрет, натюрморт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ейзаж в творчестве русских художников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Экскурсия «Краски осени»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21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216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Экскурсия в районный краеведческий музей. Посещение выставочного зала «Графика»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21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Экскурсия «Красота зимних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йзажей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еликие русские художники-портретисты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Экскурсия по весеннему парку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усские художники-натюрмортисты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накомство с творчеством местного мастера-художника Алексеева Юрия Ивановича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очная экскурсия в Третьяковскую галерею.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8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тоговое занятие 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9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92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92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tLeast" w:line="192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40" w:before="280" w:after="19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Методическое обеспечение курса внеурочной деятельности</w:t>
      </w:r>
    </w:p>
    <w:tbl>
      <w:tblPr>
        <w:tblW w:w="9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148"/>
        <w:gridCol w:w="2533"/>
      </w:tblGrid>
      <w:tr>
        <w:trPr/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Учебно-методические компоненты комплекса</w:t>
            </w:r>
          </w:p>
        </w:tc>
        <w:tc>
          <w:tcPr>
            <w:tcW w:w="4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Учителя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Ученик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ационное обеспечение </w:t>
            </w:r>
          </w:p>
        </w:tc>
        <w:tc>
          <w:tcPr>
            <w:tcW w:w="4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6" w:val="clear"/>
              </w:rPr>
              <w:t>Григорьев Д.В. внеурочная деятельность школьников. Методический конструктор: пособие для учителя/ Д.В.Григорьев, П.В.Степанов. – М.: Просвещение, 2010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7F7F6" w:val="cle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н И.Г. Занимательные литературные кроссворд-тесты. – Ярославль, «Академия развития», 2006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76"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ланова Т.И. Народная художественная культура. – М., 2000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76"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.Шпикалова. Изобразительное искусство. - М.: Просвещение, 2009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76"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нгер-Головкина М.Л. Живопись конца XIX - начала XX века / Шедевры Государственной Третьяковской галереи.  М., 2001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76"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нина Н.А. Сто великих картин. М.: Вече, 2003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езентации: «История создания книги», «Семёнов Геннадий Иванович – поэт земли Высоковской», «Великие художники-пейзажисты», «Великие художники-портретисты», «Русские художники-натюрмортисты».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идеоролики: мультфильмы, кино, заочное путешествие в Третьяковскую галерею.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писи сказок и спектаклей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правочники, словар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Литературные текст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Алгоритмы деятельности </w:t>
            </w:r>
          </w:p>
        </w:tc>
        <w:tc>
          <w:tcPr>
            <w:tcW w:w="4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монстрационные материалы.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нтрольно- измерительные материалы</w:t>
            </w:r>
          </w:p>
        </w:tc>
        <w:tc>
          <w:tcPr>
            <w:tcW w:w="4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нкеты и тесты диагностических методик.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.Фото-видеоотче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 Грамоты, дипломы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.Анке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.Тес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.Портфолио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.Отзывы.</w:t>
            </w:r>
          </w:p>
        </w:tc>
      </w:tr>
    </w:tbl>
    <w:p>
      <w:pPr>
        <w:pStyle w:val="Normal"/>
        <w:suppressAutoHyphens w:val="false"/>
        <w:spacing w:lineRule="auto" w:line="240" w:before="280" w:after="198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ехническое оснащение, необходимое для реализации программы курса внеурочной деятельности: компьютер, экран, проектор.</w:t>
      </w:r>
    </w:p>
    <w:p>
      <w:pPr>
        <w:pStyle w:val="ListParagraph"/>
        <w:tabs>
          <w:tab w:val="clear" w:pos="708"/>
          <w:tab w:val="left" w:pos="426" w:leader="none"/>
        </w:tabs>
        <w:spacing w:before="0" w:after="240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ечёная Татьяна Григорь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ahoma"/>
      <w:i/>
      <w:color w:val="00000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14:00Z</dcterms:created>
  <dc:creator>Svetlana Anatolievna</dc:creator>
  <dc:description/>
  <cp:keywords/>
  <dc:language>en-US</dc:language>
  <cp:lastModifiedBy>ADMIN</cp:lastModifiedBy>
  <cp:lastPrinted>2018-04-15T14:33:00Z</cp:lastPrinted>
  <dcterms:modified xsi:type="dcterms:W3CDTF">2022-04-17T18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