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14754" w:hRule="atLeast"/>
        </w:trPr>
        <w:tc>
          <w:tcPr>
            <w:tcW w:w="109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>График личного приема гражд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должностными лицами 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«Новодугинский район» Смоленской облас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  <w:t>на март 2022 г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505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1403"/>
              <w:gridCol w:w="7669"/>
            </w:tblGrid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рт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ванов В.В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МУП «ЖКС»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илов О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рт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– управляющий делам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Эминова С.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рт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Филиппова Л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культуре и спорту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льцов А.Л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И.о.начальника отдела по образованию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Ичетовкина Е.Г.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 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рт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Глава МО Соколов В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д.Извеков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Справки о личном приеме граждан по телефонам: 2-20-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eastAsia="Georgia" w:cs="Georgia" w:ascii="Georgia" w:hAnsi="Georgia"/>
                <w:b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Cs w:val="28"/>
              </w:rPr>
              <w:t>2-14-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4:00Z</dcterms:created>
  <dc:creator>Kadry</dc:creator>
  <dc:description/>
  <cp:keywords/>
  <dc:language>en-US</dc:language>
  <cp:lastModifiedBy>1</cp:lastModifiedBy>
  <cp:lastPrinted>2022-01-10T11:05:00Z</cp:lastPrinted>
  <dcterms:modified xsi:type="dcterms:W3CDTF">2022-03-10T10:22:00Z</dcterms:modified>
  <cp:revision>4</cp:revision>
  <dc:subject/>
  <dc:title> </dc:title>
</cp:coreProperties>
</file>