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74580650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29.09.2022 </w:t>
      </w:r>
      <w:r>
        <w:rPr>
          <w:color w:val="000000"/>
          <w:spacing w:val="11"/>
          <w:sz w:val="28"/>
          <w:szCs w:val="28"/>
        </w:rPr>
        <w:t>№ 21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полугодие 2022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полугодие 2022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rFonts w:eastAsia="MS Mincho;ＭＳ 明朝"/>
          <w:bCs/>
          <w:sz w:val="28"/>
        </w:rPr>
        <w:t xml:space="preserve">отчет об исполнении местного бюджета за 1 полугодие 2022 года </w:t>
      </w:r>
      <w:r>
        <w:rPr>
          <w:sz w:val="28"/>
          <w:szCs w:val="28"/>
        </w:rPr>
        <w:t>по доходам в сумме 15001,4тыс.рублей и по расходам в сумме 15069,5тыс.рублей, с дефицитом бюджета в сумме 68,1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2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2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2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2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2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2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 xml:space="preserve">льзование средств резервного фонда за </w:t>
      </w:r>
      <w:r>
        <w:rPr>
          <w:rFonts w:eastAsia="MS Mincho;ＭＳ 明朝" w:cs="Times New Roman" w:ascii="Times New Roman" w:hAnsi="Times New Roman"/>
          <w:bCs/>
          <w:sz w:val="28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 2022года в сумме 64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А.С.Аниск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полугодие 2022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1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013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4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6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,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6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полугодие 2022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1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7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9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93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013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84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70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очи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7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4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5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06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90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15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8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718,6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8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6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полугодие 2022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992"/>
        <w:gridCol w:w="1182"/>
        <w:gridCol w:w="802"/>
        <w:gridCol w:w="1607"/>
        <w:gridCol w:w="1512"/>
        <w:gridCol w:w="877"/>
      </w:tblGrid>
      <w:tr>
        <w:trPr>
          <w:trHeight w:val="7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Раздел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подразде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Вид расход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Уточненная роспись/пла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Касс. расхо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617 915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 069 536,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77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1 2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8 293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4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100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100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1100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7 655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61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7 655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61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7 655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61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7 655,9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61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8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1 096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61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8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1 096,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61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 244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73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 244,5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73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31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13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 31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13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5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1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 3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 79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53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 79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 009,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53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50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001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504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ремонту жилых домов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8100511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96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78 884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96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78 884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96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78 884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96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378 884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 999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 988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81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 999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 988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81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6 999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 988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81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5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5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5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L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 00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L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 00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L78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 000,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0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S12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S12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S12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Д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895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42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Д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895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42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40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Д0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1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895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42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475 315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66 521,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3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09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09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096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 747,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21%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21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8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8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8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4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ё эксперт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S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S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1F5S06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401S13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401S13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6401S13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1 6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129 715,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54 774,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2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6 83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9 782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6 83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29 782,3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0 74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05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0 74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05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56 9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0 749,6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0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72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57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72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57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723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,57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9 93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9 309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18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9 93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9 309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18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120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9 936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9 309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18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99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 991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99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 991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99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 991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99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 991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2401200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4 99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 991,7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1F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1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1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5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71F2555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24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7 887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9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7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7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1402700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828,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0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1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74100299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  <w:t>36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полугодие 2022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4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28 293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4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9 53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,35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92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 846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28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 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 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 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 00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5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 696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 378 88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 696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 378 88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25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475 315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266 52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3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 7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16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9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3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,21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 129 715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854 77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12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 82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79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 82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32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617 915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 069 53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2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2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3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Юлия</cp:lastModifiedBy>
  <cp:lastPrinted>2022-07-07T11:36:00Z</cp:lastPrinted>
  <dcterms:modified xsi:type="dcterms:W3CDTF">2022-09-27T07:15:00Z</dcterms:modified>
  <cp:revision>138</cp:revision>
  <dc:subject/>
  <dc:title> </dc:title>
</cp:coreProperties>
</file>