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5pt" filled="f" o:ole="">
            <v:imagedata r:id="rId3" o:title=""/>
          </v:shape>
          <o:OLEObject Type="Embed" ProgID="" ShapeID="ole_rId2" DrawAspect="Content" ObjectID="_6272074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 26.11.2021 № 33</w:t>
        <w:tab/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основных показателей прогноза социально- экономического развития Новодугинского сельского поселения Новодугинского района Смоленской области на 2022-2024 годы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муниципального образования Новодугинское сельское поселение Новодугинского района Смоленской области проект основных показателей прогноза социально-экономического развития Новодугинского сельского поселения Новодугинского района Смоленской области на 2022-2024 годы, и в целях соблюдения процедуры рассмотрения проекта основных показателей прогноза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за основу проект основных показателей прогноза социально-экономического развития Новодугинского сельского поселения Новодугинского района Смоленской области на 2022-2024 годы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основных показателей прогноза социально-экономического развития Новодугинского сельского поселения Новодугинского района Смоленской области на 2022-2024 годы в Новодугинской районной газете «Сельские зо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пунктом 3 части 3 статьи 28 Федерального закона «Об общих принципах организации местного самоуправления в Российской Федерации № 131 от 6 октября 2006 года (с изменениями) вынести проект основных показателей прогноза социально-экономического развития Новодугинского сельского поселения Новодугинского района Смоленской области на 2022-2024 годы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А.С.Ан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оводугинского сельского поселения </w:t>
      </w:r>
    </w:p>
    <w:p>
      <w:pPr>
        <w:pStyle w:val="Normal"/>
        <w:jc w:val="right"/>
        <w:rPr/>
      </w:pPr>
      <w:r>
        <w:rPr/>
        <w:t>Новодугин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1.2021 № 33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780"/>
        <w:gridCol w:w="1007"/>
        <w:gridCol w:w="24"/>
        <w:gridCol w:w="1123"/>
        <w:gridCol w:w="11"/>
        <w:gridCol w:w="736"/>
        <w:gridCol w:w="385"/>
        <w:gridCol w:w="15"/>
        <w:gridCol w:w="1132"/>
        <w:gridCol w:w="15"/>
        <w:gridCol w:w="16"/>
      </w:tblGrid>
      <w:tr>
        <w:trPr>
          <w:trHeight w:val="240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b/>
                <w:bCs/>
                <w:szCs w:val="18"/>
              </w:rPr>
              <w:t>Проект основных показателей прогноза социально-экономического развития на 2022-2024 годы Новодугинского сельского  поселения  Новодуг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зм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20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2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гноз 202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гноз 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гноз 2024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я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чел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171</w:t>
            </w:r>
          </w:p>
        </w:tc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1</w:t>
            </w:r>
          </w:p>
        </w:tc>
        <w:tc>
          <w:tcPr>
            <w:tcW w:w="1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емп роста фонда заработной платы к предыдущему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%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Материальное производ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млн. руб. в ценах соответствующих ле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7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19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31,8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6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в % к предыдущему году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1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,7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00,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декс-дефлятор в % к предыдущему году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,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,1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,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Потребительский рын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Оборот розничной торговли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млн. руб. в ценах соответствующих ле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0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1,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7,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6,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в % к предыдущему году в сопоставимых цена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6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декс цен на товары в % к пред. году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5,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,7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,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Инвести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млн.руб. в ценах соответствующих ле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1,2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2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515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9:00Z</dcterms:created>
  <dc:creator>1</dc:creator>
  <dc:description/>
  <cp:keywords/>
  <dc:language>en-US</dc:language>
  <cp:lastModifiedBy>1488</cp:lastModifiedBy>
  <cp:lastPrinted>2019-11-28T14:15:00Z</cp:lastPrinted>
  <dcterms:modified xsi:type="dcterms:W3CDTF">2021-11-25T12:14:00Z</dcterms:modified>
  <cp:revision>45</cp:revision>
  <dc:subject/>
  <dc:title> </dc:title>
</cp:coreProperties>
</file>