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2977"/>
      </w:tblGrid>
      <w:tr>
        <w:trPr>
          <w:trHeight w:val="1275" w:hRule="atLeast"/>
          <w:cantSplit w:val="true"/>
        </w:trPr>
        <w:tc>
          <w:tcPr>
            <w:tcW w:w="3190" w:type="dxa"/>
            <w:tcBorders/>
          </w:tcPr>
          <w:p>
            <w:pPr>
              <w:pStyle w:val="8"/>
              <w:keepNext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object w:dxaOrig="1123" w:dyaOrig="13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2.95pt" filled="f" o:ole="">
                  <v:imagedata r:id="rId3" o:title=""/>
                </v:shape>
                <o:OLEObject Type="Embed" ProgID="" ShapeID="ole_rId2" DrawAspect="Content" ObjectID="_326748068" r:id="rId2"/>
              </w:objec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10598" w:type="dxa"/>
            <w:gridSpan w:val="3"/>
            <w:tcBorders/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НОВОДУГИН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НОВОДУГИНСКОГО РАЙОНА СМОЛЕНСКОЙ ОБЛАС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от  30.03.2022  № 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5215" w:hanging="0"/>
        <w:jc w:val="both"/>
        <w:rPr/>
      </w:pPr>
      <w:r>
        <w:rPr>
          <w:sz w:val="28"/>
          <w:szCs w:val="28"/>
        </w:rPr>
        <w:t>О внесении изменений и дополнений в решение Совета депутатов Новодугинского сельского поселения Новодугинского района Смоленской области от 24.12.2021 № 39 «О местном бюджете на 2022 год и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 статьей 33 Бюджетным кодексом Российской Федерации, Уставом Новодугинского сельского поселения Новодугинского района Смоленской области</w:t>
      </w:r>
    </w:p>
    <w:p>
      <w:pPr>
        <w:pStyle w:val="Normal"/>
        <w:shd w:fill="FFFFFF" w:val="clear"/>
        <w:ind w:right="-142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оводугинского сельского поселения Новодуг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и дополнения в статью 1 изложить её в следующей редакции: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местного бюджета на 2022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     объем            доходов      местного    бюджета    в         сумме 54960,9тыс. рублей, в том числе объем безвозмездных поступлений в сумме 43921,9тыс. рублей, из которых объем получаемых межбюджетных трансфертов  43921,9тыс. 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54960,9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Утвердить основные характеристики местного бюджета на плановый период 2023 и 2024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общий объем доходов местного бюджета на 2023 год в сумме 40382,7тыс. рублей, в том числе объем безвозмездных поступлений в сумме 28974,0тыс. рублей, из которых объем получаемых межбюджетных трансфертов 28974,0тыс. рублей, и на 2024 год в сумме 15939,5тыс. рублей, в том числе объем безвозмездных поступлений в сумме 4109,9тыс. рублей, из которых объем получаемых межбюджетных трансфертов 4109,9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2) общий объем расходов местного бюджета на 2023 год в сумме 40382,7тыс. рублей, в том числе условно утвержденные расходы </w:t>
      </w:r>
      <w:r>
        <w:rPr>
          <w:sz w:val="28"/>
          <w:szCs w:val="28"/>
          <w:lang w:eastAsia="en-US"/>
        </w:rPr>
        <w:t>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сумме 329,5тыс. рублей и на 2024 год в сумме 15939,5тыс. рублей, в том числе условно утвержденные расходы </w:t>
      </w:r>
      <w:r>
        <w:rPr>
          <w:sz w:val="28"/>
          <w:szCs w:val="28"/>
          <w:lang w:eastAsia="en-US"/>
        </w:rPr>
        <w:t>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умме 690,5тыс. 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Утвердить общий объем иных межбюджетных трансфертов, предоставляемых бюджету муниципального образования «Новодугинский район» Смоленской области  на осуществление части полномочий по решению вопросов местного значения (в соответствии с заключенным соглашением на 2022 год) из бюджета Новодугинского </w:t>
      </w:r>
      <w:r>
        <w:rPr>
          <w:bCs/>
          <w:iCs/>
          <w:sz w:val="28"/>
          <w:szCs w:val="28"/>
        </w:rPr>
        <w:t>сельского поселения Новодугинского района Смоленской области</w:t>
      </w:r>
      <w:r>
        <w:rPr>
          <w:sz w:val="28"/>
          <w:szCs w:val="28"/>
        </w:rPr>
        <w:t xml:space="preserve"> в 2022 году в сумме 21,1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Перечисление иных межбюджетных трансфертов бюджету муниципального образования «Новодугинский район» Смоленской области на осуществление части полномочий по решению вопросов местного значения (в соответствии с заключенным соглашением на 2022 год) осуществляется в порядке и на условиях указанных в заключенном соглашении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.1 статьи 10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1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объем бюджетных ассигнований на финансовое обеспечение реализации муниципальных программ и непрограммным направлениям деятельности в 2022 году в сумме 54960,9тыс. рублей, в 2023 году в сумме 40382,7тыс. рублей, в 2024 году в сумме 15939,5тыс. рублей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статью 11 изложив её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1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объем бюджетных ассигнований муниципального дорожного фонда муниципального образования Новодугинское сельское поселение Новодуги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на 2022 год в сумме 27696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) на 2023 год в сумме 27030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на 2024 год в сумме 2097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Утвердить прогнозируемый объем доходов местного бюджета в части доходов, установленных решением от 01.11.2013 года № 43 «О муниципальном дорожном фонде муниципального образования Новодугинское сельское поселение Новодугинского района Смолен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в 2022 году в сумме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27696,1</w:t>
      </w:r>
      <w:r>
        <w:rPr>
          <w:sz w:val="28"/>
          <w:szCs w:val="28"/>
        </w:rPr>
        <w:t>тыс. рублей согласно приложению 1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в плановом периоде 2023 и 2024 годов в сумме 27030,2  тыс. рублей и в сумме 2097,0 тыс. рублей соответственно согласно приложению 17 к настоящему решению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Внести изменения в статью 12 изложив её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Статья 1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в составе расходов местного бюджета резервный фонд Администрации Новодугинского сельского поселения Новодуги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 2022 год в размере 250,0 тыс. рублей, что составляет  0,5 процента от общего объема рас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2023 год в размере 250,0 тыс. рублей, что составляет  0,6 процента от общего объема рас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на 2024 год в размере 250,0тыс. рублей, что составляет 1,6 процента от общего объема расходов местного бюджета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Внести изменения в Приложение 1 к решению Совета депутатов Новодугинского сельского поселения Новодугинского района Смоленской области  от 24.12.2021г. № 39  «</w:t>
      </w:r>
      <w:r>
        <w:rPr>
          <w:bCs/>
          <w:sz w:val="28"/>
          <w:szCs w:val="28"/>
        </w:rPr>
        <w:t>Источники финансирования дефицита местного бюджета на 2021 год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в его следующей редакции: «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4.12.2021№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бюджета на 2022 год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38"/>
        <w:gridCol w:w="1540"/>
      </w:tblGrid>
      <w:tr>
        <w:trPr>
          <w:trHeight w:val="19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НУТРЕННОГО ФИНАНСИРОВАНИЯ ДЕФИЦИТО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960,9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960,9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960,9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960,9</w:t>
            </w:r>
          </w:p>
        </w:tc>
      </w:tr>
      <w:tr>
        <w:trPr>
          <w:trHeight w:val="4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60,9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60,9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60,9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60,9</w:t>
            </w:r>
          </w:p>
        </w:tc>
      </w:tr>
    </w:tbl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. Внести изменения в Приложение 2 к решению Совета депутатов Новодугинского сельского поселения Новодугинского района Смоленской области  от 24.12.2021г. № 39  «</w:t>
      </w:r>
      <w:r>
        <w:rPr>
          <w:bCs/>
          <w:sz w:val="28"/>
          <w:szCs w:val="28"/>
        </w:rPr>
        <w:t>Источники финансирования дефицита местного бюджета на 2021 год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в его следующей редакции: «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4.12.2021 № 3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 бюджета на 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(тыс.руб.)               </w:t>
      </w:r>
    </w:p>
    <w:tbl>
      <w:tblPr>
        <w:tblW w:w="106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820"/>
        <w:gridCol w:w="1356"/>
        <w:gridCol w:w="1284"/>
      </w:tblGrid>
      <w:tr>
        <w:trPr>
          <w:trHeight w:val="197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мма 2023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НУТРЕННОГО ФИНАНСИРОВАНИЯ ДЕФИЦИТО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38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39,5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38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39,5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38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39,5</w:t>
            </w:r>
          </w:p>
        </w:tc>
      </w:tr>
      <w:tr>
        <w:trPr>
          <w:trHeight w:val="7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38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39,5</w:t>
            </w:r>
          </w:p>
        </w:tc>
      </w:tr>
      <w:tr>
        <w:trPr>
          <w:trHeight w:val="49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8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9,5</w:t>
            </w:r>
          </w:p>
        </w:tc>
      </w:tr>
      <w:tr>
        <w:trPr>
          <w:trHeight w:val="7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8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9,5</w:t>
            </w:r>
          </w:p>
        </w:tc>
      </w:tr>
      <w:tr>
        <w:trPr>
          <w:trHeight w:val="7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8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9,5</w:t>
            </w:r>
          </w:p>
        </w:tc>
      </w:tr>
      <w:tr>
        <w:trPr>
          <w:trHeight w:val="7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8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9,5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нести изменения в Приложение 6 к решению Совета депутатов Новодугинского сельского поселения Новодугинского района Смоленской области  от 24.12.2021г. № 39 «</w:t>
      </w:r>
      <w:r>
        <w:rPr>
          <w:bCs/>
          <w:sz w:val="28"/>
          <w:szCs w:val="28"/>
        </w:rPr>
        <w:t>Прогнозируемые безвозмездные поступления в местный бюджет на 2022 год»</w:t>
      </w:r>
      <w:r>
        <w:rPr>
          <w:sz w:val="28"/>
          <w:szCs w:val="28"/>
        </w:rPr>
        <w:t xml:space="preserve">                                                                                                                     изложив его следующей редакции: «                     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right"/>
        <w:rPr/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т 24.12.2021№ 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естный бюджет на 2022 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рублей)</w:t>
      </w:r>
    </w:p>
    <w:tbl>
      <w:tblPr>
        <w:tblW w:w="100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59"/>
        <w:gridCol w:w="1410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21,9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8,8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1,5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,5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 20000 00 0000 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убсидии бюджетам </w:t>
            </w:r>
            <w:r>
              <w:rPr>
                <w:b/>
                <w:color w:val="000000"/>
                <w:sz w:val="28"/>
                <w:szCs w:val="28"/>
              </w:rPr>
              <w:t>бюджетной системы</w:t>
            </w:r>
            <w:r>
              <w:rPr>
                <w:b/>
                <w:sz w:val="28"/>
                <w:szCs w:val="28"/>
              </w:rPr>
              <w:t xml:space="preserve"> Российской Федерации (межбюджетные субсидии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88,7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1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40000 0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9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9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Внести изменения в Приложение 7 к решению Совета депутатов Новодугинского сельского поселения Новодугинского района Смоленской области  от 24.12.2021г. № 39 «</w:t>
      </w:r>
      <w:r>
        <w:rPr>
          <w:bCs/>
          <w:sz w:val="28"/>
          <w:szCs w:val="28"/>
        </w:rPr>
        <w:t xml:space="preserve">Прогнозируемые безвозмездные поступления в местный бюджет на плановый период 2023 и 2024 годов» </w:t>
      </w:r>
      <w:r>
        <w:rPr>
          <w:sz w:val="28"/>
          <w:szCs w:val="28"/>
        </w:rPr>
        <w:t xml:space="preserve">изложив его следующей редакции: «                                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от 24.12.2021 №39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естный бюджет на плановый период 2023 и 2024 год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рублей)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260"/>
        <w:gridCol w:w="1260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вида дохо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23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24год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звозмезд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чис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7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9,9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9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8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 20000 00 0000 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убсидии бюджетам </w:t>
            </w:r>
            <w:r>
              <w:rPr>
                <w:b/>
                <w:color w:val="000000"/>
                <w:sz w:val="28"/>
                <w:szCs w:val="28"/>
              </w:rPr>
              <w:t>бюджетной системы</w:t>
            </w:r>
            <w:r>
              <w:rPr>
                <w:b/>
                <w:sz w:val="28"/>
                <w:szCs w:val="28"/>
              </w:rPr>
              <w:t xml:space="preserve">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3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8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7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10. Внести изменения в Приложение 8 к решению Совета депутатов Новодугинского сельского поселения Новодугинского района Смоленской области  от 24.12.2021г. № 39 «Распределение бюджетных ассигнований из местного  бюджета  на 2022 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бюджетов Российской Федерац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в его следующей редакции: 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21 № 3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спределение бюджетных ассигнований из местного  бюджета  на 2022 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бюджетов Российской Федерации</w:t>
      </w:r>
      <w:r>
        <w:rPr/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30"/>
        <w:gridCol w:w="1667"/>
        <w:gridCol w:w="1300"/>
        <w:gridCol w:w="1840"/>
      </w:tblGrid>
      <w:tr>
        <w:trPr>
          <w:trHeight w:val="36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альная классификация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2 год</w:t>
            </w:r>
          </w:p>
        </w:tc>
      </w:tr>
      <w:tr>
        <w:trPr>
          <w:trHeight w:val="48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881 2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992 300,00</w:t>
            </w:r>
          </w:p>
        </w:tc>
      </w:tr>
      <w:tr>
        <w:trPr>
          <w:trHeight w:val="2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992 3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992 3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992 300,0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18 3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18 3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950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9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4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4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 100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 1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 1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 100,0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 1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 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6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6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6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6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6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6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92 6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92 6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92 6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92 6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92 600,0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8 796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8 796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3 804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3 804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8 685 1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8 685 100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8 685 1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8 685 1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975 999,9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975 999,9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975 999,96</w:t>
            </w:r>
          </w:p>
        </w:tc>
      </w:tr>
      <w:tr>
        <w:trPr>
          <w:trHeight w:val="2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(автомобильные дороги общего пользования местного значе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57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57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57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4</w:t>
            </w:r>
          </w:p>
        </w:tc>
      </w:tr>
      <w:tr>
        <w:trPr>
          <w:trHeight w:val="6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S1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 000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S1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 000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S1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 0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дорожного фонд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09 1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09 1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09 1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847 986,5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95 600,0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95 6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Чистая вод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1F5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344 000,00</w:t>
            </w:r>
          </w:p>
        </w:tc>
      </w:tr>
      <w:tr>
        <w:trPr>
          <w:trHeight w:val="2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-коммунального хозяйства, подлежащих модернизации, и её экспертиз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1F5S0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344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1F5S0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344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1F5S0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344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51 6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51 6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51 6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51 6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 502 386,52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144 498,9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144 498,9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содержание мест захоро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887 598,9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887 598,9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887 598,92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 и благоустройство автомобильных доро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4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Внести изменения в Приложение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решению Совета депутатов Новодугинского сельского поселения Новодугинского района Смоленской области 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«Распределение бюджетных ассигнований из местного  бюджета 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бюджетов Российской Федерации</w:t>
      </w:r>
      <w:r>
        <w:rPr/>
        <w:tab/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в его следующей редакции: «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4.12.2021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из местного  бюджета  на плановый период 2023 и 2024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бюджетов Российской Федерации</w:t>
      </w:r>
      <w:r>
        <w:rPr/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34"/>
        <w:gridCol w:w="1667"/>
        <w:gridCol w:w="1026"/>
        <w:gridCol w:w="1843"/>
        <w:gridCol w:w="1701"/>
      </w:tblGrid>
      <w:tr>
        <w:trPr>
          <w:trHeight w:val="37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альная классификация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4 год</w:t>
            </w:r>
          </w:p>
        </w:tc>
      </w:tr>
      <w:tr>
        <w:trPr>
          <w:trHeight w:val="46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89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893 7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99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992 3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99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992 300,00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99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992 3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99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992 3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1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18 3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1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18 3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4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4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6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6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6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12 7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12 7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12 7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9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12 7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9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12 7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8 7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8 796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8 7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8 796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3 6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3 904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3 6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3 90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 0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97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 0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97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 0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97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 0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97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30 19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97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30 19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97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30 19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97 000,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(автомобильные дороги общего пользования мест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578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578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578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 596 861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 715 613,1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 446 861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 565 613,13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088 9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956 849,1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088 9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956 849,1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832 0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699 949,1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832 0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699 949,12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832 0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699 949,12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 и благоустройство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764,0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764,01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764,0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764,01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764,0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12. Внести изменения в Приложение 10 к решению Совета депутатов Новодугинского сельского поселения Новодугинского района Смоленской области  от 24.12.2021г. № 39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ов расходов классификации расходов бюджетов на 2022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в его следующей редакции: «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8"/>
          <w:szCs w:val="28"/>
        </w:rPr>
        <w:t>Приложение 10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4.12.2021 № 39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b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идов расходов классификации расходов бюджетов на 2022 год</w:t>
      </w:r>
    </w:p>
    <w:p>
      <w:pPr>
        <w:pStyle w:val="Normal"/>
        <w:tabs>
          <w:tab w:val="clear" w:pos="708"/>
          <w:tab w:val="left" w:pos="829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667"/>
        <w:gridCol w:w="1300"/>
        <w:gridCol w:w="1852"/>
      </w:tblGrid>
      <w:tr>
        <w:trPr>
          <w:trHeight w:val="7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2 год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537 898,9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294 498,9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содержание мест захорон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887 598,9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887 598,92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887 598,92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243 4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013 40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18 3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18 3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95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9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 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 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4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4 0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8 785 1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8 785 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 и благоустройство автомобильных дорог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975 999,9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975 999,96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975 999,96</w:t>
            </w:r>
          </w:p>
        </w:tc>
      </w:tr>
      <w:tr>
        <w:trPr>
          <w:trHeight w:val="20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(автомобильные дороги общего пользования местного значения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57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57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4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57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4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S1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 0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S1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 00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S1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 0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дорожного фонда муниципального обра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09 1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09 1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09 10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95 6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Чистая вода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1F5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344 000,00</w:t>
            </w:r>
          </w:p>
        </w:tc>
      </w:tr>
      <w:tr>
        <w:trPr>
          <w:trHeight w:val="20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-коммунального хозяйства, подлежащих модернизации, и её экспертиз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1F5S0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344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1F5S0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344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1F5S0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344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51 6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51 6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51 6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51 6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6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6 0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92 6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92 6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92 60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8 796,00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8 796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3 804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3 804,00</w:t>
            </w:r>
          </w:p>
        </w:tc>
      </w:tr>
    </w:tbl>
    <w:p>
      <w:pPr>
        <w:pStyle w:val="Normal"/>
        <w:tabs>
          <w:tab w:val="clear" w:pos="708"/>
          <w:tab w:val="left" w:pos="8295" w:leader="none"/>
          <w:tab w:val="right" w:pos="1020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295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Внести изменения в Приложение 11 к решению Совета депутатов Новодугинского сельского поселения Новодугинского района Смоленской области  от 24.12.2021г. № 39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ов расходов классификации расходов бюджетов на плановый период 2023 и 2024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в его следующей редакции: «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4.12.2021 № 39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center"/>
        <w:rPr/>
      </w:pP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b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ов расходов классификации расходов бюджетов на плановый период 2023 и 2024 годов 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  <w:tab w:val="right" w:pos="1020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667"/>
        <w:gridCol w:w="1300"/>
        <w:gridCol w:w="1852"/>
        <w:gridCol w:w="1701"/>
      </w:tblGrid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4 год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470 8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338 749,1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238 9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106 849,1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содержание мест захорон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832 0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699 949,1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832 0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699 949,1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832 0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699 949,1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2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231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00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001 9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2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27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2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27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4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4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 1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97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 1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97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 и благоустройство автомобильных дорог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30 19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97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30 19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97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30 19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97 00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(автомобильные дороги общего пользования местного значения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57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57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57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764,0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764,0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764,0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764,01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764,0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12 7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9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12 7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9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12 700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8 7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8 79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8 7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8 79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3 6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3 904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3 6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3 904,00</w:t>
            </w:r>
          </w:p>
        </w:tc>
      </w:tr>
    </w:tbl>
    <w:p>
      <w:pPr>
        <w:pStyle w:val="Normal"/>
        <w:tabs>
          <w:tab w:val="clear" w:pos="708"/>
          <w:tab w:val="left" w:pos="8295" w:leader="none"/>
          <w:tab w:val="right" w:pos="10206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. Внести изменения в Приложение 12 к решению Совета депутатов Новодугинского сельского поселения Новодугинского района Смоленской области  от 24.12.2021г. № 39 «</w:t>
      </w:r>
      <w:r>
        <w:rPr>
          <w:bCs/>
          <w:sz w:val="28"/>
          <w:szCs w:val="28"/>
        </w:rPr>
        <w:t xml:space="preserve">Ведомственная структура расходов местного бюджета на 2021 год» </w:t>
      </w:r>
      <w:r>
        <w:rPr>
          <w:sz w:val="28"/>
          <w:szCs w:val="28"/>
        </w:rPr>
        <w:t xml:space="preserve">изложив его следующей редакции: «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4.12.2021 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1417"/>
        <w:gridCol w:w="1560"/>
        <w:gridCol w:w="850"/>
        <w:gridCol w:w="1701"/>
      </w:tblGrid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2 год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4 960 886,5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881 2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992 3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992 3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992 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992 3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18 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18 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4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4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 1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 1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 1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 1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 1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 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92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92 6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92 6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92 6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92 6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8 79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8 79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3 804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3 804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8 685 1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8 685 1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8 685 1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8 685 1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975 999,9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975 999,96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975 999,96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(автомобильные дороги общего пользования местного знач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57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57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4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57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4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 0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 0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 0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дорожного фонд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09 1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09 1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09 1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847 986,5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95 6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95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Чистая в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-коммунального хозяйства, подлежащих модернизации, и её эксперт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S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S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S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51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51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51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51 6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 502 386,52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144 498,9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144 498,9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87 598,9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87 598,9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87 598,92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4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 000,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нести изменения в Приложение 13 к решению Совета депутатов Новодугинского сельского поселения Новодугинского района Смоленской области  от 24.12.2021г. № 39 «</w:t>
      </w:r>
      <w:r>
        <w:rPr>
          <w:bCs/>
          <w:sz w:val="28"/>
          <w:szCs w:val="28"/>
        </w:rPr>
        <w:t xml:space="preserve">Ведомственная структура расходов местного бюджета на </w:t>
      </w:r>
      <w:r>
        <w:rPr>
          <w:sz w:val="28"/>
          <w:szCs w:val="28"/>
        </w:rPr>
        <w:t>плановый период 2023 и 2024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в его следующей редакции: «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3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4.12.2021 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расходов местного бюджета на </w:t>
      </w:r>
      <w:r>
        <w:rPr>
          <w:b/>
          <w:sz w:val="28"/>
          <w:szCs w:val="28"/>
        </w:rPr>
        <w:t xml:space="preserve">плановый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023 и 2024 годов </w:t>
      </w:r>
    </w:p>
    <w:p>
      <w:pPr>
        <w:pStyle w:val="Normal"/>
        <w:tabs>
          <w:tab w:val="clear" w:pos="708"/>
          <w:tab w:val="left" w:pos="8265" w:leader="none"/>
        </w:tabs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ab/>
        <w:t xml:space="preserve">            рубле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993"/>
        <w:gridCol w:w="1559"/>
        <w:gridCol w:w="1145"/>
        <w:gridCol w:w="1690"/>
        <w:gridCol w:w="1701"/>
      </w:tblGrid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 382 661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 939 513,1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89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893 7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99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992 3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99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992 3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99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992 3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99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992 3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1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18 3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1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18 3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4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4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12 7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12 7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12 7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9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12 7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9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12 7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8 7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8 796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8 7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8 796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3 6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3 904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3 6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3 904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0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97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0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97 0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0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97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0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97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30 19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97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30 19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97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30 19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97 000,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(автомобильные дороги общего пользования местного знач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578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578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578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 596 861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 715 613,1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 446 861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 565 613,13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88 9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956 849,1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88 9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956 849,1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32 0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699 949,1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32 0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699 949,12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32 0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699 949,12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764,0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764,0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764,0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764,01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764,0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нести изменения в Приложение 14 к решению Совета депутатов Новодугинского сельского поселения Новодугинского района Смоленской области  от 24.12.2021г. № 39 «Перечень муниципальных программ, предусмотренных к   финансированию в 2022 году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изложив его следующей редакции: «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к  решению Совета депутатов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      </w:r>
          </w:p>
          <w:p>
            <w:pPr>
              <w:pStyle w:val="Normal"/>
              <w:tabs>
                <w:tab w:val="clear" w:pos="708"/>
                <w:tab w:val="left" w:pos="7275" w:leader="none"/>
                <w:tab w:val="left" w:pos="7371" w:leader="none"/>
                <w:tab w:val="right" w:pos="10080" w:leader="none"/>
              </w:tabs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4.12.2021№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редусмотренных к   финансированию в 2022 году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ab/>
        <w:t xml:space="preserve">            (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60"/>
        <w:gridCol w:w="950"/>
        <w:gridCol w:w="1362"/>
        <w:gridCol w:w="1145"/>
        <w:gridCol w:w="1604"/>
      </w:tblGrid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о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во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2 год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537 898,9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294 498,9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87 598,92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87 598,9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87 598,9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87 598,9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87 598,92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87 598,92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243 4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13 4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13 4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13 40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992 300,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18 3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18 3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4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4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 100,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 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 1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8 785 1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8 785 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975 999,9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975 999,9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975 999,9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975 999,9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975 999,9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975 999,96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(автомобильные дороги общего пользования местного знач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578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4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578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578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578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578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4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578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4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 00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 0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 0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 00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 00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 0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дорожного фонд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09 1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09 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09 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09 1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09 1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09 100,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95 6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Чистая вод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-коммунального хозяйства, подлежащих модернизации, и её экспертиз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S0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S0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S0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S0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S0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S0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51 6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51 6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51 6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51 6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51 6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51 6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51 6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92 6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92 6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92 6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92 6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92 6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92 600,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8 796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8 796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3 804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3 804,00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нести изменения в Приложение 15 к решению Совета депутатов Новодугинского сельского поселения Новодугинского района Смоленской области  от 24.12.2021г. № 39 «Перечень муниципальных программ, предусмотренных к   финансированию в плановом периоде 2023 и 2024 годов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изложив его следующей редакции: «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5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к  решению Совета депутатов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      </w:r>
          </w:p>
          <w:p>
            <w:pPr>
              <w:pStyle w:val="Normal"/>
              <w:tabs>
                <w:tab w:val="clear" w:pos="708"/>
                <w:tab w:val="left" w:pos="7275" w:leader="none"/>
                <w:tab w:val="left" w:pos="7371" w:leader="none"/>
                <w:tab w:val="right" w:pos="10080" w:leader="none"/>
              </w:tabs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4.12.2021 № 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программ, предусмотренных к   финансированию в плановом периоде 2023 и 2024 годов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60"/>
        <w:gridCol w:w="808"/>
        <w:gridCol w:w="1418"/>
        <w:gridCol w:w="850"/>
        <w:gridCol w:w="1701"/>
        <w:gridCol w:w="1559"/>
      </w:tblGrid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м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470 87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338 749,1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238 97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106 849,1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32 07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699 949,1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32 07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699 949,1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32 07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699 949,1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32 07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699 949,1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32 07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699 949,1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32 07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699 949,1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23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231 9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00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001 9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00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001 9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00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001 90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99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992 30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1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18 3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1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18 3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4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4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4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13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97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13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97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30 19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97 000,0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30 19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97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30 19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97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30 19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97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30 19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97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30 19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97 00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(автомобильные дороги общего пользования местного знач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578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578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578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578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578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578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764,0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764,0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764,01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764,0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764,0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764,0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764,01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764,0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12 7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12 7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12 7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12 7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12 7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12 70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8 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8 796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8 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8 796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3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3 904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3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3 904,00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 Внести изменения в Приложение 16 к решению Совета депутатов Новодугинского сельского поселения Новодугинского района Смоленской области  от 24.12.2021г. № 39 «</w:t>
      </w:r>
      <w:r>
        <w:rPr>
          <w:bCs/>
          <w:sz w:val="28"/>
          <w:szCs w:val="28"/>
        </w:rPr>
        <w:t xml:space="preserve">Прогнозируемый объем доходов местного бюджета в 2022 году в части доходов, установленных решением  «О  муниципальном дорожном фонде Новодугинского сельского поселения Новодугинского района Смоленской области» </w:t>
      </w:r>
      <w:r>
        <w:rPr>
          <w:sz w:val="28"/>
          <w:szCs w:val="28"/>
        </w:rPr>
        <w:t xml:space="preserve">изложив его следующей редакции: «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16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 24.12.2021 №39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Прогнозируемый объем доходов местного бюджета в 2022 году в части доходов, установленных решением  «О  муниципальном дорожном фонде Новодугинского сельского поселения Новодуг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»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5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,00</w:t>
            </w:r>
          </w:p>
        </w:tc>
      </w:tr>
      <w:tr>
        <w:trPr>
          <w:trHeight w:val="83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,00</w:t>
            </w:r>
          </w:p>
        </w:tc>
      </w:tr>
      <w:tr>
        <w:trPr>
          <w:trHeight w:val="892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00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73,1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73,1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 02000 00 0000 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64,0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4,0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40000 00 0000 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1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. Внести изменения в Приложение 17 к решению Совета депутатов Новодугинского сельского поселения Новодугинского района Смоленской области  от 24.12.2021г. № 39 «</w:t>
      </w:r>
      <w:r>
        <w:rPr>
          <w:bCs/>
          <w:sz w:val="28"/>
          <w:szCs w:val="28"/>
        </w:rPr>
        <w:t xml:space="preserve">Прогнозируемый объем доходов местного бюджета в плановом периоде 2023 и 2024 годов в части доходов, установленных решением  «О  муниципальном дорожном фонде Новодугинского сельского поселения Новодугинского района Смоленской области» </w:t>
      </w:r>
      <w:r>
        <w:rPr>
          <w:sz w:val="28"/>
          <w:szCs w:val="28"/>
        </w:rPr>
        <w:t xml:space="preserve">изложив его следующей редакции: «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4.12.2021 № 39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Прогнозируемый объем доходов местного бюджета в плановом периоде 2023 и 2024 годов в части доходов, установленных решением  «О  муниципальном дорожном фонде Новодугинского сельского поселения Новодуг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rHeight w:val="711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blHeader w:val="true"/>
          <w:trHeight w:val="19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5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7,0</w:t>
            </w:r>
          </w:p>
        </w:tc>
      </w:tr>
      <w:tr>
        <w:trPr>
          <w:trHeight w:val="107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5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7,0</w:t>
            </w:r>
          </w:p>
        </w:tc>
      </w:tr>
      <w:tr>
        <w:trPr>
          <w:trHeight w:val="80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,0</w:t>
            </w:r>
          </w:p>
        </w:tc>
      </w:tr>
      <w:tr>
        <w:trPr>
          <w:trHeight w:val="42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5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975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20000 00 0000 15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975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5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 Настоящее решение вступает в силу после опубликования в Новодугинской районной газете «Сельские зо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уг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дуг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А.С.Анискин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Calibri" w:cs="Calibri"/>
      <w:b/>
      <w:bCs/>
      <w:lang w:val="en-US" w:bidi="ar-SA"/>
    </w:rPr>
  </w:style>
  <w:style w:type="character" w:styleId="7">
    <w:name w:val="Заголовок 7 Знак"/>
    <w:basedOn w:val="Style10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  <w:lang w:val="en-US" w:bidi="ar-SA"/>
    </w:rPr>
  </w:style>
  <w:style w:type="character" w:styleId="Style11">
    <w:name w:val="Шапка Знак"/>
    <w:basedOn w:val="Style10"/>
    <w:qFormat/>
    <w:rPr>
      <w:rFonts w:eastAsia="Calibri"/>
      <w:lang w:val="ru-RU" w:bidi="ar-SA"/>
    </w:rPr>
  </w:style>
  <w:style w:type="character" w:styleId="1">
    <w:name w:val="Название Знак1"/>
    <w:basedOn w:val="Style10"/>
    <w:qFormat/>
    <w:rPr>
      <w:rFonts w:eastAsia="Calibri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</w:rPr>
  </w:style>
  <w:style w:type="character" w:styleId="Style13">
    <w:name w:val="Нижний колонтитул Знак"/>
    <w:basedOn w:val="Style10"/>
    <w:qFormat/>
    <w:rPr>
      <w:rFonts w:eastAsia="Calibri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Times New Roman" w:cs="Arial CYR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376;n=47127;fld=134;dst=100532" TargetMode="External"/><Relationship Id="rId5" Type="http://schemas.openxmlformats.org/officeDocument/2006/relationships/hyperlink" Target="consultantplus://offline/main?base=RLAW376;n=47127;fld=134;dst=100532" TargetMode="External"/><Relationship Id="rId6" Type="http://schemas.openxmlformats.org/officeDocument/2006/relationships/hyperlink" Target="consultantplus://offline/main?base=RLAW376;n=47127;fld=134;dst=100532" TargetMode="External"/><Relationship Id="rId7" Type="http://schemas.openxmlformats.org/officeDocument/2006/relationships/hyperlink" Target="consultantplus://offline/main?base=RLAW376;n=47127;fld=134;dst=10053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1:00Z</dcterms:created>
  <dc:creator>Новодугинское с.п.</dc:creator>
  <dc:description/>
  <cp:keywords/>
  <dc:language>en-US</dc:language>
  <cp:lastModifiedBy>Юлия</cp:lastModifiedBy>
  <cp:lastPrinted>2022-03-28T09:14:00Z</cp:lastPrinted>
  <dcterms:modified xsi:type="dcterms:W3CDTF">2022-03-28T06:16:00Z</dcterms:modified>
  <cp:revision>367</cp:revision>
  <dc:subject/>
  <dc:title/>
</cp:coreProperties>
</file>