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2977"/>
      </w:tblGrid>
      <w:tr>
        <w:trPr>
          <w:trHeight w:val="1250" w:hRule="atLeast"/>
          <w:cantSplit w:val="true"/>
        </w:trPr>
        <w:tc>
          <w:tcPr>
            <w:tcW w:w="3190" w:type="dxa"/>
            <w:tcBorders/>
          </w:tcPr>
          <w:p>
            <w:pPr>
              <w:pStyle w:val="8"/>
              <w:keepNext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/>
              <w:object w:dxaOrig="1123" w:dyaOrig="13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2.95pt" filled="f" o:ole="">
                  <v:imagedata r:id="rId3" o:title=""/>
                </v:shape>
                <o:OLEObject Type="Embed" ProgID="" ShapeID="ole_rId2" DrawAspect="Content" ObjectID="_269508588" r:id="rId2"/>
              </w:objec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10598" w:type="dxa"/>
            <w:gridSpan w:val="3"/>
            <w:tcBorders/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НОВОДУГИН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НОВОДУГИНСКОГО РАЙОНА СМОЛЕНСКОЙ ОБЛАС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от  26.11.2021  № 3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4680" w:leader="none"/>
        </w:tabs>
        <w:ind w:right="601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екте местного бюджета</w:t>
      </w:r>
    </w:p>
    <w:p>
      <w:pPr>
        <w:pStyle w:val="Heading4"/>
        <w:tabs>
          <w:tab w:val="clear" w:pos="708"/>
          <w:tab w:val="left" w:pos="4680" w:leader="none"/>
        </w:tabs>
        <w:ind w:right="60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ный Главой муниципального образование Новодугинское сельское поселение Новодугинского района Смоленской области проект местного бюджета на 2022 год и плановый период 2023 и 2024 годов и в целях соблюдения процедуры рассмотрения проекта местного бюдж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Новодугинского сельского поселения Новодугинского района Смоленской области 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нять за основу проект местного бюджета на 2022 год и плановый период 2023 и 2024 годов (приложение)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Опубликовать проект местного бюджета на 2022 год и плановый период 2023 и 2024 годов в Новодугинской районной газете «Сельские зори»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В соответствии с пунктом 3 части 3 статьи 28 Федерального закона «Об общих принципах организации местного самоуправления в Российской Федерации» № 131 от 6 октября 2006 года (с изменениями) вынести проект местного бюджета  на 2022 год и плановый период 2023 и 2024 годов на публичные слуш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дугинское сельское поселение       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sz w:val="28"/>
          <w:szCs w:val="28"/>
        </w:rPr>
        <w:t>Новодугинского района Смоленской области</w:t>
        <w:tab/>
        <w:t xml:space="preserve">                                 А.С.Анискин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дуг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6.11.2021 №32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Утвердить основные характеристики местного бюджета на 2022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     объем            доходов      местного    бюджета    в         сумме 28277,8тыс. рублей, в том числе объем безвозмездных поступлений в сумме 17238,8тыс. рублей, из которых объем получаемых межбюджетных трансфертов  17238,8тыс. 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28277,8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 Утвердить основные характеристики местного бюджета на плановый период 2023 и 2024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 общий объем доходов местного бюджета на 2023 год в сумме 15407,7тыс. рублей, в том числе объем безвозмездных поступлений в сумме 3999,0тыс. рублей, из которых объем получаемых межбюджетных трансфертов 3999,0тыс. рублей, и на 2024 год в сумме 15939,5тыс. рублей, в том числе объем безвозмездных поступлений в сумме 4109,9тыс. рублей, из которых объем получаемых межбюджетных трансфертов 4109,9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щий объем расходов местного бюджета на 2023 год в сумме 15407,7тыс. рублей, в том числе условно утвержденные расходы </w:t>
      </w:r>
      <w:r>
        <w:rPr>
          <w:sz w:val="28"/>
          <w:szCs w:val="28"/>
          <w:lang w:eastAsia="en-US"/>
        </w:rPr>
        <w:t>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сумме 329,5тыс. рублей и на 2024 год в сумме 15939,5тыс. рублей, в том числе условно утвержденные расходы </w:t>
      </w:r>
      <w:r>
        <w:rPr>
          <w:sz w:val="28"/>
          <w:szCs w:val="28"/>
          <w:lang w:eastAsia="en-US"/>
        </w:rPr>
        <w:t>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умме 690,5тыс. 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сточники финансирования</w:t>
        </w:r>
      </w:hyperlink>
      <w:r>
        <w:rPr>
          <w:sz w:val="28"/>
          <w:szCs w:val="28"/>
        </w:rPr>
        <w:t xml:space="preserve"> дефицита ме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2 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23 и 2024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нормативы</w:t>
        </w:r>
      </w:hyperlink>
      <w:r>
        <w:rPr>
          <w:sz w:val="28"/>
          <w:szCs w:val="28"/>
        </w:rPr>
        <w:t xml:space="preserve"> отчислений (в части погашения задолженности по отмененным налогам и сборам) в бюджет Новодугинского сельского поселения Новодугинского района Смоленской области на 2021 год и на плановый период 2022 и 2023 годов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гнозируемые доходы</w:t>
        </w:r>
      </w:hyperlink>
      <w:r>
        <w:rPr>
          <w:sz w:val="28"/>
          <w:szCs w:val="28"/>
        </w:rPr>
        <w:t xml:space="preserve"> местного бюджета, за исключением безвозмездных поступ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2 год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23 и 2024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прогнозируемые безвозмездны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упления</w:t>
        </w:r>
      </w:hyperlink>
      <w:r>
        <w:rPr>
          <w:sz w:val="28"/>
          <w:szCs w:val="28"/>
        </w:rPr>
        <w:t xml:space="preserve"> в местный бюдж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2 год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23 и 2024 год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2 год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23 и 2024 годов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2 год согласно приложению 1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 плановый период 2023 и 2024 годов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ведомственную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2 год согласно приложению 1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23 и 2024 годов согласно приложению 13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  <w:sz w:val="28"/>
          <w:szCs w:val="28"/>
        </w:rPr>
        <w:t xml:space="preserve">Статья 9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, в 2022 году в сумме 230,0тыс. рублей, в 2023 году в сумме 230,0тыс. рублей, в 2024 году в сумме 230,0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 объем бюджетных ассигнований на финансовое обеспечение реализации муниципальных программ и непрограммным направлениям деятельности в 2022 году в сумме 28277,8тыс. рублей, в 2023 году в сумме 15407,7тыс. рублей, в 2024 году в сумме 15939,5тыс. 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 Утвердить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ассигнований по муниципальным программам и непрограммным направлениям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2 год согласно приложению 1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23 и 2024 годов согласно приложению 15 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 объем бюджетных ассигнований муниципального дорожного фонда муниципального образования Новодугинское сельское поселение Новодуги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 на 2022 год в сумме 2012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) на 2023 год в сумме 2055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 на 2024 год в сумме 2097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Утвердить прогнозируемый объем доходов местного бюджета в части доходов, установленных решением от 01.11.2013 года № 43 «О муниципальном дорожном фонде муниципального образования Новодугинское сельское поселение Новодугинского района Смолен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 в 2022 году в сумме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2012,0</w:t>
      </w:r>
      <w:r>
        <w:rPr>
          <w:sz w:val="28"/>
          <w:szCs w:val="28"/>
        </w:rPr>
        <w:t>тыс. рублей согласно приложению 1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в плановом периоде 2023 и 2024 годов в сумме 2055,2  тыс. рублей и в сумме 2097,0 тыс. рублей соответственно согласно приложению 17 к настоящему решению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в составе расходов местного бюджета резервный фонд Администрации Новодугинского сельского поселения Новодуги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2 год в размере 250,0 тыс. рублей, что составляет  0,9 процента от общего объема расходо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2023 год в размере 250,0 тыс. рублей, что составляет  1,6 процента от общего объема расходо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 на 2024 год в размере 250,0тыс. рублей, что составляет 1,6 процента от общего объема расходо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Принять объем дотаций на выравнивание бюджетной обеспеченности посе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2 год в сумме  1531,5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2023 год в сумме 1438,9тыс. рублей и на 2024 год в сумме  1288,7тыс. рублей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Принять, что дотации на выравнивание уровня бюджетной обеспеченности поселений предоставляются местному бюджету ежемесячно в размере 1/12  объёма  причитающейся дотац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  <w:sz w:val="28"/>
          <w:szCs w:val="28"/>
        </w:rPr>
        <w:t xml:space="preserve">Статья 14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муниципального образования Новодугинское сельское поселение Новодуги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2 год согласно приложению 1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23 и 2024 годов согласно приложению 19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станов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 верхний предел муниципального внутреннего долга на 1 января 2023 года по долговым обязательствам муниципального образования Новодугинское сельское поселение Новодугинского района Смоленской области в сумме 0,0 тыс. рублей, в том числе верхний предел долга по муниципальным гарантиям муниципального образования Новодугинское сельское поселение Новодугинского района Смоленской области в сумме 0,0 тыс. рубле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 верхний предел муниципального внутреннего долга на 1 января 2024 года по долговым обязательствам муниципального образования Новодугинское сельское поселение Новодугинского района Смоленской области в сумме 0,0 тыс. рублей, в том числе верхний предел долга по муниципальным гарантиям муниципального образования Новодугинское сельское поселение Новодугинского района Смоленской области в сумме 0,0 тыс. рубле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верхний предел муниципального внутреннего долга на 1 января 2025 года по долговым обязательствам муниципального образования Новодугинское сельское поселение Новодугинского района Смоленской области в сумме 0,0 тыс. рублей, в том числе верхний предел долга по муниципальным гарантиям муниципального образования Новодугинское сельское поселение Новодугинского района Смоленской области в сумме 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  <w:sz w:val="28"/>
          <w:szCs w:val="28"/>
        </w:rPr>
        <w:t xml:space="preserve">Статья 16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 Программу муниципальных гарантий муниципального образования Новодугинское сельское поселение Новодуги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2 год согласно приложению 2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 плановый период 2023 и 2024 годов согласно приложению 2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 Утвердить в составе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муниципальных гарантий муниципального образования Новодугинское сельское поселение Новодуги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2 год общий объем бюджетных ассигнований, предусмотренных на исполнение муниципальных гарантий муниципального образования Новодугинское сельское поселение Новодугинского района Смоленской области по возможным гарантийным случаям в 2022 году,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23 и 2024 годов общий объем бюджетных ассигнований, предусмотренных на исполнение муниципальных гарантий муниципального образования Новодугинское сельское поселение Новодугинского района Смоленской области по возможным гарантийным случаям, в 2023 году в сумме 0,0 тыс. рублей, в 2024 году в сумме 0,0 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нять в местном бюджете субвенцию на осуществление государственных полномочий по первичному воинскому учету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 на 2022 год в сумме 292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) на 2023 год в сумме 302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 на 2024 год в сумме 312,7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8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14">
        <w:r>
          <w:rPr>
            <w:rStyle w:val="InternetLink"/>
            <w:color w:val="000000"/>
            <w:sz w:val="28"/>
            <w:szCs w:val="28"/>
          </w:rPr>
          <w:t>пунктом 7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1</w:t>
        </w:r>
        <w:r>
          <w:rPr>
            <w:rStyle w:val="InternetLink"/>
            <w:color w:val="000000"/>
            <w:sz w:val="28"/>
            <w:szCs w:val="28"/>
          </w:rPr>
          <w:t xml:space="preserve"> статьи 136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передать Управлению Федерального казначейства по Смоленской области в 2022 году на основании решений главных распорядителей средств местного бюджета полномочия получателя средств местного бюджета по перечислению межбюджетных трансфертов, предоставляемых из областного бюджета местному бюджету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в целях софинансирования (финансового обеспечения) которых предоставляются такие межбюджетные трансферты, в порядке, установленном Федеральным казначей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</w:t>
      </w:r>
      <w:bookmarkStart w:id="0" w:name="_GoBack"/>
      <w:bookmarkEnd w:id="0"/>
      <w:r>
        <w:rPr>
          <w:b/>
          <w:bCs/>
          <w:sz w:val="28"/>
          <w:szCs w:val="28"/>
        </w:rPr>
        <w:t xml:space="preserve"> 19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дугинское сельское поселение     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>Новодугинского района Смоленской области</w:t>
        <w:tab/>
        <w:t xml:space="preserve">                                 А.С.Анискин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26.11.2021№32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местного бюджета на 2022 год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38"/>
        <w:gridCol w:w="1540"/>
      </w:tblGrid>
      <w:tr>
        <w:trPr>
          <w:trHeight w:val="19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НУТРЕННОГО ФИНАНСИРОВАНИЯ ДЕФИЦИТО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277,8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277,8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277,8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277,8</w:t>
            </w:r>
          </w:p>
        </w:tc>
      </w:tr>
      <w:tr>
        <w:trPr>
          <w:trHeight w:val="4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77,8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77,8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77,8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277,8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26.11.2021 № 3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местного  бюджета на 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(тыс.руб.)               </w:t>
      </w:r>
    </w:p>
    <w:tbl>
      <w:tblPr>
        <w:tblW w:w="106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820"/>
        <w:gridCol w:w="1356"/>
        <w:gridCol w:w="1284"/>
      </w:tblGrid>
      <w:tr>
        <w:trPr>
          <w:trHeight w:val="197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умма 2023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НУТРЕННОГО ФИНАНСИРОВАНИЯ ДЕФИЦИТО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07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939,5</w:t>
            </w:r>
          </w:p>
        </w:tc>
      </w:tr>
      <w:tr>
        <w:trPr>
          <w:trHeight w:val="3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07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939,5</w:t>
            </w:r>
          </w:p>
        </w:tc>
      </w:tr>
      <w:tr>
        <w:trPr>
          <w:trHeight w:val="3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07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939,5</w:t>
            </w:r>
          </w:p>
        </w:tc>
      </w:tr>
      <w:tr>
        <w:trPr>
          <w:trHeight w:val="7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07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939,5</w:t>
            </w:r>
          </w:p>
        </w:tc>
      </w:tr>
      <w:tr>
        <w:trPr>
          <w:trHeight w:val="49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7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9,5</w:t>
            </w:r>
          </w:p>
        </w:tc>
      </w:tr>
      <w:tr>
        <w:trPr>
          <w:trHeight w:val="7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7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9,5</w:t>
            </w:r>
          </w:p>
        </w:tc>
      </w:tr>
      <w:tr>
        <w:trPr>
          <w:trHeight w:val="7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7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9,5</w:t>
            </w:r>
          </w:p>
        </w:tc>
      </w:tr>
      <w:tr>
        <w:trPr>
          <w:trHeight w:val="7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7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9,5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"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6.11.2021№32 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313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ормативы отчислений (в части погашения задолженности по отмененным налогам и сборам) в бюджет Новодугинского сельского поселения Новодугинского района Смоленской области на </w:t>
      </w:r>
      <w:r>
        <w:rPr>
          <w:b/>
          <w:sz w:val="28"/>
          <w:szCs w:val="28"/>
        </w:rPr>
        <w:t xml:space="preserve">2022 год и на плановый период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797" w:hanging="0"/>
        <w:jc w:val="center"/>
        <w:rPr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  <w:lang w:val="en-US"/>
        </w:rPr>
        <w:t>(процентов)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5528"/>
        <w:gridCol w:w="1440"/>
      </w:tblGrid>
      <w:tr>
        <w:trPr>
          <w:tblHeader w:val="true"/>
          <w:trHeight w:val="18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"/>
        <w:gridCol w:w="2977"/>
        <w:gridCol w:w="5528"/>
        <w:gridCol w:w="1416"/>
      </w:tblGrid>
      <w:tr>
        <w:trPr>
          <w:tblHeader w:val="true"/>
          <w:trHeight w:val="29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09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       1 января 2006 года), мобилизуемый на территориях 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105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505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 бюджетов сельских поселен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1.2021 №32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местного бюджета, за исключением безвозмездных поступлений, на 2022 год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431"/>
      </w:tblGrid>
      <w:tr>
        <w:trPr>
          <w:tblHeader w:val="true"/>
          <w:trHeight w:val="2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ида (подвида) доходов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 00000 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39,0</w:t>
            </w:r>
          </w:p>
        </w:tc>
      </w:tr>
      <w:tr>
        <w:trPr>
          <w:trHeight w:val="1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56,1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6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,0</w:t>
            </w:r>
          </w:p>
        </w:tc>
      </w:tr>
      <w:tr>
        <w:trPr>
          <w:trHeight w:val="7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0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4</w:t>
            </w:r>
          </w:p>
        </w:tc>
      </w:tr>
      <w:tr>
        <w:trPr>
          <w:trHeight w:val="2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ИМУЩЕСТВ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0,5</w:t>
            </w:r>
          </w:p>
        </w:tc>
      </w:tr>
      <w:tr>
        <w:trPr>
          <w:trHeight w:val="1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9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9,6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 000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7 01000 00 0000 18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7 05000 00 0000 18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 бюджетов сельских поселений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риложение 5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26.11.2021 № 32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местного бюджета, за исключением безвозмездных поступлений, на плановый период 2024 и 2025 годов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394"/>
        <w:gridCol w:w="1343"/>
        <w:gridCol w:w="1209"/>
      </w:tblGrid>
      <w:tr>
        <w:trPr>
          <w:tblHeader w:val="true"/>
          <w:trHeight w:val="315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ида (подвида)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blHeader w:val="true"/>
          <w:trHeight w:val="1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 00000 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08,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29,6</w:t>
            </w:r>
          </w:p>
        </w:tc>
      </w:tr>
      <w:tr>
        <w:trPr>
          <w:trHeight w:val="3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2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94,9</w:t>
            </w:r>
          </w:p>
        </w:tc>
      </w:tr>
      <w:tr>
        <w:trPr>
          <w:trHeight w:val="17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4,9</w:t>
            </w:r>
          </w:p>
        </w:tc>
      </w:tr>
      <w:tr>
        <w:trPr>
          <w:trHeight w:val="3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5,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7,0</w:t>
            </w:r>
          </w:p>
        </w:tc>
      </w:tr>
      <w:tr>
        <w:trPr>
          <w:trHeight w:val="80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,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,0</w:t>
            </w:r>
          </w:p>
        </w:tc>
      </w:tr>
      <w:tr>
        <w:trPr>
          <w:trHeight w:val="17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4</w:t>
            </w:r>
          </w:p>
        </w:tc>
      </w:tr>
      <w:tr>
        <w:trPr>
          <w:trHeight w:val="32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>
          <w:trHeight w:val="1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ИМУЩЕСТВО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9,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4,3</w:t>
            </w:r>
          </w:p>
        </w:tc>
      </w:tr>
      <w:tr>
        <w:trPr>
          <w:trHeight w:val="17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6,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,6</w:t>
            </w:r>
          </w:p>
        </w:tc>
      </w:tr>
      <w:tr>
        <w:trPr>
          <w:trHeight w:val="1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33,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7,7</w:t>
            </w:r>
          </w:p>
        </w:tc>
      </w:tr>
      <w:tr>
        <w:trPr>
          <w:trHeight w:val="1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7 01000 00 0000 18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7 05000 00 0000 18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 бюджетов сельских поселений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Приложение 6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от 26.11.2021№ 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местный бюджет на 2022 год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рублей)</w:t>
      </w:r>
    </w:p>
    <w:tbl>
      <w:tblPr>
        <w:tblW w:w="100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59"/>
        <w:gridCol w:w="1410"/>
      </w:tblGrid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38,8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8,8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1,5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,5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 20000 00 0000 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убсидии бюджетам </w:t>
            </w:r>
            <w:r>
              <w:rPr>
                <w:b/>
                <w:color w:val="000000"/>
                <w:sz w:val="28"/>
                <w:szCs w:val="28"/>
              </w:rPr>
              <w:t>бюджетной системы</w:t>
            </w:r>
            <w:r>
              <w:rPr>
                <w:b/>
                <w:sz w:val="28"/>
                <w:szCs w:val="28"/>
              </w:rPr>
              <w:t xml:space="preserve"> Российской Федерации (межбюджетные субсидии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14,7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7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6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от 26.11.2021 №32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естный бюджет на плановый период 2023 и 2024 год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рублей)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260"/>
        <w:gridCol w:w="1260"/>
      </w:tblGrid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вида доход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23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24год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звозмезд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ечис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9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9,9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9,9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8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 20000 00 0000 1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убсидии бюджетам </w:t>
            </w:r>
            <w:r>
              <w:rPr>
                <w:b/>
                <w:color w:val="000000"/>
                <w:sz w:val="28"/>
                <w:szCs w:val="28"/>
              </w:rPr>
              <w:t>бюджетной системы</w:t>
            </w:r>
            <w:r>
              <w:rPr>
                <w:b/>
                <w:sz w:val="28"/>
                <w:szCs w:val="28"/>
              </w:rPr>
              <w:t xml:space="preserve">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8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7</w:t>
            </w:r>
          </w:p>
        </w:tc>
      </w:tr>
    </w:tbl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1.2021 № 3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аспределение бюджетных ассигнований из местного  бюджета  на 2022 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бюджетов Российской Федерации</w:t>
      </w:r>
      <w:r>
        <w:rPr/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30"/>
        <w:gridCol w:w="1648"/>
        <w:gridCol w:w="1300"/>
        <w:gridCol w:w="1859"/>
      </w:tblGrid>
      <w:tr>
        <w:trPr>
          <w:trHeight w:val="27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альная классификация расходов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2 год</w:t>
            </w:r>
          </w:p>
        </w:tc>
      </w:tr>
      <w:tr>
        <w:trPr>
          <w:trHeight w:val="57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дел, подраздел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893 7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992 30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992 3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992 3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992 300,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18 3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18 3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4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4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60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6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600,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600,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6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92 6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92 6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92 6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92 6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1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92 600,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1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8 796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1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8 796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1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3 804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1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3 804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3 001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3 001 00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3 001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3 001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01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01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01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S1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 00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S1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 00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S1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 0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860 5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87 990,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Новодугинского сельского поселения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87 99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гиональный проект "Чистая вод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1F5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344 990,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олнение работ по инженерным изысканиям в целях подготовки проектной документации, подготовку проектной документации объектов капитального строительства в сфере жилищно-коммунального хозяйства, подлежащих модернизации, и её экспертиз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1F5S0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344 99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1F5S0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344 99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1F5S0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344 99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Развитие сетей коммунальной инфраструктуры за счет капитального ремонта сетей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843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843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843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843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 522 51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164 584,2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164 584,2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, ремонт и реконструкция уличного освещ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56 9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56 9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56 9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рганизация содержание мест захоро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 территорий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907 684,2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907 684,21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907 684,21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 и благоустройство автомобильных доро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925,7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925,7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925,7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925,79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925,7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26.11.2021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из местного  бюджета  на плановый период 2023 и 2024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бюджетов Российской Федерации</w:t>
      </w:r>
      <w:r>
        <w:rPr/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34"/>
        <w:gridCol w:w="1648"/>
        <w:gridCol w:w="1045"/>
        <w:gridCol w:w="1701"/>
        <w:gridCol w:w="1701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альная классификаци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4 год</w:t>
            </w:r>
          </w:p>
        </w:tc>
      </w:tr>
      <w:tr>
        <w:trPr>
          <w:trHeight w:val="54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дел, подраздел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89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893 7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99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992 3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99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992 3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99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992 3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99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992 3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1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18 3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1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18 3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4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4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6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6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6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6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12 7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12 7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12 7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1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12 7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100511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12 7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100511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8 7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8 796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100511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8 7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8 796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100511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3 6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3 904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100511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3 6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3 90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5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97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5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97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5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97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5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97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5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97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5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97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5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97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 59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 715 6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 44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 565 6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088 97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 956 849,1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088 97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 956 849,1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, ремонт и реконструкция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5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56 9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5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56 9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5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56 9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рганизация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 территорий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832 07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 699 949,1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832 07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 699 949,12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832 07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 699 949,12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 и благоустройство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92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08 750,8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92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08 750,8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92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08 750,8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92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08 750,88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92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08 750,8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26.11.2021 № 32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center"/>
        <w:rPr>
          <w:b/>
          <w:b/>
          <w:sz w:val="24"/>
          <w:szCs w:val="24"/>
        </w:rPr>
      </w:pPr>
      <w:hyperlink r:id="rId15">
        <w:r>
          <w:rPr>
            <w:rStyle w:val="InternetLink"/>
            <w:b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b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идов расходов классификации расходов бюджетов на 2022 год</w:t>
      </w:r>
    </w:p>
    <w:p>
      <w:pPr>
        <w:pStyle w:val="Normal"/>
        <w:tabs>
          <w:tab w:val="clear" w:pos="708"/>
          <w:tab w:val="left" w:pos="829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648"/>
        <w:gridCol w:w="1300"/>
        <w:gridCol w:w="1871"/>
      </w:tblGrid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2 год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546 484,2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314 584,2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, ремонт и реконструкция уличного освещ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56 9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56 9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56 9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рганизация содержание мест захорон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 территорий муниципального образова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907 684,2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907 684,21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907 684,21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231 9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001 900,0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27 9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27 9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4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4 0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3 101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3 101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 и благоустройство автомобильных дорог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01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01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01 0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S1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 00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S1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 000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S1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 000 000,0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Новодугинского сельского поселения Новодугинского района Смоленской области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87 99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гиональный проект "Чистая вода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1F5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344 990,00</w:t>
            </w:r>
          </w:p>
        </w:tc>
      </w:tr>
      <w:tr>
        <w:trPr>
          <w:trHeight w:val="20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олнение работ по инженерным изысканиям в целях подготовки проектной документации, подготовку проектной документации объектов капитального строительства в сфере жилищно-коммунального хозяйства, подлежащих модернизации, и её экспертиз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1F5S0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344 99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1F5S0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344 99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1F5S0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344 99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Развитие сетей коммунальной инфраструктуры за счет капитального ремонта сетей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843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843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843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843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925,7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925,7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925,7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925,79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925,7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92 6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92 6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1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92 600,0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1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8 796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1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8 796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1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3 804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1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3 804,00</w:t>
            </w:r>
          </w:p>
        </w:tc>
      </w:tr>
    </w:tbl>
    <w:p>
      <w:pPr>
        <w:pStyle w:val="Normal"/>
        <w:tabs>
          <w:tab w:val="clear" w:pos="708"/>
          <w:tab w:val="left" w:pos="829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26.11.2021 № 32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center"/>
        <w:rPr>
          <w:b/>
          <w:b/>
          <w:sz w:val="28"/>
          <w:szCs w:val="28"/>
        </w:rPr>
      </w:pPr>
      <w:hyperlink r:id="rId16">
        <w:r>
          <w:rPr>
            <w:rStyle w:val="InternetLink"/>
            <w:b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b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ов расходов классификации расходов бюджетов на плановый период 2023 и 2024 годов 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  <w:tab w:val="right" w:pos="1020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648"/>
        <w:gridCol w:w="1300"/>
        <w:gridCol w:w="1871"/>
        <w:gridCol w:w="1701"/>
      </w:tblGrid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ов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4 год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470 87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 338 749,1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238 97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 106 849,1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, ремонт и реконструкция уличного освещ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5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56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5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56 9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5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56 9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рганизация содержание мест захорон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 территорий муниципального образова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832 07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 699 949,1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832 07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 699 949,12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832 07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 699 949,12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23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231 9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00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001 9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2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27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2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27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4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4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30 0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5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97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5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97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 и благоустройство автомобильных дорог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5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97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5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97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5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97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92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08 750,8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92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08 750,8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92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08 750,8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92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08 750,88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92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08 750,8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12 7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12 7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1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12 7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1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8 7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8 796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1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8 7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8 796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1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3 6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3 904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1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3 6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3 90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26.11.2021 №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984"/>
        <w:gridCol w:w="1454"/>
        <w:gridCol w:w="1443"/>
        <w:gridCol w:w="967"/>
        <w:gridCol w:w="1701"/>
      </w:tblGrid>
      <w:tr>
        <w:trPr>
          <w:trHeight w:val="8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дом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во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2 год</w:t>
            </w:r>
          </w:p>
        </w:tc>
      </w:tr>
      <w:tr>
        <w:trPr>
          <w:trHeight w:val="102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8 277 800,00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893 700,00</w:t>
            </w:r>
          </w:p>
        </w:tc>
      </w:tr>
      <w:tr>
        <w:trPr>
          <w:trHeight w:val="102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20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153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992 300,00</w:t>
            </w:r>
          </w:p>
        </w:tc>
      </w:tr>
      <w:tr>
        <w:trPr>
          <w:trHeight w:val="153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992 300,00</w:t>
            </w:r>
          </w:p>
        </w:tc>
      </w:tr>
      <w:tr>
        <w:trPr>
          <w:trHeight w:val="127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992 300,00</w:t>
            </w:r>
          </w:p>
        </w:tc>
      </w:tr>
      <w:tr>
        <w:trPr>
          <w:trHeight w:val="64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992 300,00</w:t>
            </w:r>
          </w:p>
        </w:tc>
      </w:tr>
      <w:tr>
        <w:trPr>
          <w:trHeight w:val="20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18 300,00</w:t>
            </w:r>
          </w:p>
        </w:tc>
      </w:tr>
      <w:tr>
        <w:trPr>
          <w:trHeight w:val="76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18 300,00</w:t>
            </w:r>
          </w:p>
        </w:tc>
      </w:tr>
      <w:tr>
        <w:trPr>
          <w:trHeight w:val="76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4 000,00</w:t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4 000,00</w:t>
            </w:r>
          </w:p>
        </w:tc>
      </w:tr>
      <w:tr>
        <w:trPr>
          <w:trHeight w:val="102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53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7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0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92 600,00</w:t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92 600,00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92 600,00</w:t>
            </w:r>
          </w:p>
        </w:tc>
      </w:tr>
      <w:tr>
        <w:trPr>
          <w:trHeight w:val="102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92 600,00</w:t>
            </w:r>
          </w:p>
        </w:tc>
      </w:tr>
      <w:tr>
        <w:trPr>
          <w:trHeight w:val="102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92 600,00</w:t>
            </w:r>
          </w:p>
        </w:tc>
      </w:tr>
      <w:tr>
        <w:trPr>
          <w:trHeight w:val="204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8 796,00</w:t>
            </w:r>
          </w:p>
        </w:tc>
      </w:tr>
      <w:tr>
        <w:trPr>
          <w:trHeight w:val="76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8 796,00</w:t>
            </w:r>
          </w:p>
        </w:tc>
      </w:tr>
      <w:tr>
        <w:trPr>
          <w:trHeight w:val="76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3 804,00</w:t>
            </w:r>
          </w:p>
        </w:tc>
      </w:tr>
      <w:tr>
        <w:trPr>
          <w:trHeight w:val="102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3 804,00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 001 000,00</w:t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 001 000,00</w:t>
            </w:r>
          </w:p>
        </w:tc>
      </w:tr>
      <w:tr>
        <w:trPr>
          <w:trHeight w:val="153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 001 000,00</w:t>
            </w:r>
          </w:p>
        </w:tc>
      </w:tr>
      <w:tr>
        <w:trPr>
          <w:trHeight w:val="102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 001 000,00</w:t>
            </w:r>
          </w:p>
        </w:tc>
      </w:tr>
      <w:tr>
        <w:trPr>
          <w:trHeight w:val="127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01 000,00</w:t>
            </w:r>
          </w:p>
        </w:tc>
      </w:tr>
      <w:tr>
        <w:trPr>
          <w:trHeight w:val="76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01 000,00</w:t>
            </w:r>
          </w:p>
        </w:tc>
      </w:tr>
      <w:tr>
        <w:trPr>
          <w:trHeight w:val="102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01 000,00</w:t>
            </w:r>
          </w:p>
        </w:tc>
      </w:tr>
      <w:tr>
        <w:trPr>
          <w:trHeight w:val="41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 000 000,00</w:t>
            </w:r>
          </w:p>
        </w:tc>
      </w:tr>
      <w:tr>
        <w:trPr>
          <w:trHeight w:val="76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 000 000,00</w:t>
            </w:r>
          </w:p>
        </w:tc>
      </w:tr>
      <w:tr>
        <w:trPr>
          <w:trHeight w:val="102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 000 000,00</w:t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860 500,00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3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87 990,00</w:t>
            </w:r>
          </w:p>
        </w:tc>
      </w:tr>
      <w:tr>
        <w:trPr>
          <w:trHeight w:val="178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Новодугинского сельского поселения Новодугинского района Смоленской области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87 990,00</w:t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гиональный проект "Чистая вода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990,00</w:t>
            </w:r>
          </w:p>
        </w:tc>
      </w:tr>
      <w:tr>
        <w:trPr>
          <w:trHeight w:val="273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олнение работ по инженерным изысканиям в целях подготовки проектной документации, подготовку проектной документации объектов капитального строительства в сфере жилищно-коммунального хозяйства, подлежащих модернизации, и её экспертиз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S06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990,00</w:t>
            </w:r>
          </w:p>
        </w:tc>
      </w:tr>
      <w:tr>
        <w:trPr>
          <w:trHeight w:val="76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S06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990,00</w:t>
            </w:r>
          </w:p>
        </w:tc>
      </w:tr>
      <w:tr>
        <w:trPr>
          <w:trHeight w:val="102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S06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990,00</w:t>
            </w:r>
          </w:p>
        </w:tc>
      </w:tr>
      <w:tr>
        <w:trPr>
          <w:trHeight w:val="102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Развитие сетей коммунальной инфраструктуры за счет капитального ремонта сетей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43 000,00</w:t>
            </w:r>
          </w:p>
        </w:tc>
      </w:tr>
      <w:tr>
        <w:trPr>
          <w:trHeight w:val="76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43 000,00</w:t>
            </w:r>
          </w:p>
        </w:tc>
      </w:tr>
      <w:tr>
        <w:trPr>
          <w:trHeight w:val="76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43 000,00</w:t>
            </w:r>
          </w:p>
        </w:tc>
      </w:tr>
      <w:tr>
        <w:trPr>
          <w:trHeight w:val="102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43 000,00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 522 510,00</w:t>
            </w:r>
          </w:p>
        </w:tc>
      </w:tr>
      <w:tr>
        <w:trPr>
          <w:trHeight w:val="153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164 584,21</w:t>
            </w:r>
          </w:p>
        </w:tc>
      </w:tr>
      <w:tr>
        <w:trPr>
          <w:trHeight w:val="76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164 584,21</w:t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</w:tr>
      <w:tr>
        <w:trPr>
          <w:trHeight w:val="76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</w:tr>
      <w:tr>
        <w:trPr>
          <w:trHeight w:val="102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содержание мест захорон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907 684,21</w:t>
            </w:r>
          </w:p>
        </w:tc>
      </w:tr>
      <w:tr>
        <w:trPr>
          <w:trHeight w:val="76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907 684,21</w:t>
            </w:r>
          </w:p>
        </w:tc>
      </w:tr>
      <w:tr>
        <w:trPr>
          <w:trHeight w:val="102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907 684,21</w:t>
            </w:r>
          </w:p>
        </w:tc>
      </w:tr>
      <w:tr>
        <w:trPr>
          <w:trHeight w:val="153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925,79</w:t>
            </w:r>
          </w:p>
        </w:tc>
      </w:tr>
      <w:tr>
        <w:trPr>
          <w:trHeight w:val="76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925,79</w:t>
            </w:r>
          </w:p>
        </w:tc>
      </w:tr>
      <w:tr>
        <w:trPr>
          <w:trHeight w:val="76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925,79</w:t>
            </w:r>
          </w:p>
        </w:tc>
      </w:tr>
      <w:tr>
        <w:trPr>
          <w:trHeight w:val="76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925,79</w:t>
            </w:r>
          </w:p>
        </w:tc>
      </w:tr>
      <w:tr>
        <w:trPr>
          <w:trHeight w:val="102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925,79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153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127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127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13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26.11.2021 №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местного бюджета на </w:t>
      </w:r>
      <w:r>
        <w:rPr>
          <w:b/>
          <w:sz w:val="28"/>
          <w:szCs w:val="28"/>
        </w:rPr>
        <w:t xml:space="preserve">плановый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023 и 2024 годов </w:t>
      </w:r>
    </w:p>
    <w:p>
      <w:pPr>
        <w:pStyle w:val="Normal"/>
        <w:tabs>
          <w:tab w:val="clear" w:pos="708"/>
          <w:tab w:val="left" w:pos="8265" w:leader="none"/>
        </w:tabs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ab/>
        <w:t>рублей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77"/>
        <w:gridCol w:w="966"/>
        <w:gridCol w:w="1559"/>
        <w:gridCol w:w="1145"/>
        <w:gridCol w:w="1690"/>
        <w:gridCol w:w="1701"/>
      </w:tblGrid>
      <w:tr>
        <w:trPr>
          <w:trHeight w:val="8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до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в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 40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 939 5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89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893 7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99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992 3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99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992 3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99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992 3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99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992 30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1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18 3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1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18 3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4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4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12 7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12 7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12 7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12 7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12 70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8 7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8 796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8 7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8 796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3 6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3 904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3 6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3 904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5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97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5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97 0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5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97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5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97 0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5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97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5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97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5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97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 59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 715 6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 44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 565 6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88 97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955 249,12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88 97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955 249,1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содержание мест захорон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32 07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 699 949,12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32 07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 699 949,12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32 07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 699 949,12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92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750,88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92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750,88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92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750,88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92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750,88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92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750,8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5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решения Совета депутатов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      </w:r>
          </w:p>
          <w:p>
            <w:pPr>
              <w:pStyle w:val="Normal"/>
              <w:tabs>
                <w:tab w:val="clear" w:pos="708"/>
                <w:tab w:val="left" w:pos="7275" w:leader="none"/>
                <w:tab w:val="left" w:pos="7371" w:leader="none"/>
                <w:tab w:val="right" w:pos="10080" w:leader="none"/>
              </w:tabs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26.11.№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предусмотренных к   финансированию в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ab/>
        <w:t xml:space="preserve">            (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60"/>
        <w:gridCol w:w="877"/>
        <w:gridCol w:w="1362"/>
        <w:gridCol w:w="1021"/>
        <w:gridCol w:w="1701"/>
      </w:tblGrid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до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во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2 год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546 484,2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314 584,2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содержание мест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907 684,21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907 684,2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907 684,2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907 684,2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907 684,21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907 684,21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231 9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001 9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001 9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001 90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992 300,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18 3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18 3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4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4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 101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 101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01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01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01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01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01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01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 00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 00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 0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 00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 00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 000 000,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Новодугинского сельского поселения Новодугин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87 99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гиональный проект "Чистая во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990,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олнение работ по инженерным изысканиям в целях подготовки проектной документации, подготовку проектной документации объектов капитального строительства в сфере жилищно-коммунального хозяйства, подлежащих модернизации, и её экспертиз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S06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99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S06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99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S06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99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S06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99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S06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99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S06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99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Развитие сетей коммунальной инфраструктуры за счет капитального ремонта сет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43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43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43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43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43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43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43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925,7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925,7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925,79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925,7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925,7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925,7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925,79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925,7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92 6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92 6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92 6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92 6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92 6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92 600,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8 796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8 796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3 804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3 804,00</w:t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5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5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решения Совета депутатов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      </w:r>
          </w:p>
          <w:p>
            <w:pPr>
              <w:pStyle w:val="Normal"/>
              <w:tabs>
                <w:tab w:val="clear" w:pos="708"/>
                <w:tab w:val="left" w:pos="7275" w:leader="none"/>
                <w:tab w:val="left" w:pos="7371" w:leader="none"/>
                <w:tab w:val="right" w:pos="10080" w:leader="none"/>
              </w:tabs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26.11.2021 №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программ, предусмотренных к   финансированию в плановом периоде 2023 и 2024 годов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60"/>
        <w:gridCol w:w="708"/>
        <w:gridCol w:w="1418"/>
        <w:gridCol w:w="850"/>
        <w:gridCol w:w="1560"/>
        <w:gridCol w:w="1559"/>
      </w:tblGrid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до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470 87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337 149,12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238 97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105 249,12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56 9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содержание мест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32 07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 699 949,12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32 07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 699 949,1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32 07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 699 949,1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32 07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 699 949,12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32 07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 699 949,12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32 07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 699 949,12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23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231 9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00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001 9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00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001 9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00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001 90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99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992 300,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1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18 3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1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18 3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4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4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5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97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5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97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5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97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5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97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5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97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5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97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5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97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5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97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92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750,8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92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750,8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92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750,88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92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750,8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92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750,8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92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750,8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92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750,88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92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750,8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12 7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12 7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12 7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12 7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12 7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12 700,00</w:t>
            </w:r>
          </w:p>
        </w:tc>
      </w:tr>
      <w:tr>
        <w:trPr>
          <w:trHeight w:val="11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8 7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8 796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8 7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8 796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3 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3 904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3 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3 904,00</w:t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 26.11.2021 №32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й объем доходов местного бюджета в 2022 году в части доходов, установленных решением  «О  муниципальном дорожном фонде Новодугинского сельского поселения Новодуги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»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5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,00</w:t>
            </w:r>
          </w:p>
        </w:tc>
      </w:tr>
      <w:tr>
        <w:trPr>
          <w:trHeight w:val="83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,00</w:t>
            </w:r>
          </w:p>
        </w:tc>
      </w:tr>
      <w:tr>
        <w:trPr>
          <w:trHeight w:val="892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00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 02000 00 0000 15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6.11.2021 № 32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Прогнозируемый объем доходов местного бюджета в плановом периоде 2023 и 2024 годов в части доходов, установленных решением  «О  муниципальном дорожном фонде Новодугинского сельского поселения Новодуги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rHeight w:val="711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5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blHeader w:val="true"/>
          <w:trHeight w:val="19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5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7,0</w:t>
            </w:r>
          </w:p>
        </w:tc>
      </w:tr>
      <w:tr>
        <w:trPr>
          <w:trHeight w:val="107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5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7,0</w:t>
            </w:r>
          </w:p>
        </w:tc>
      </w:tr>
      <w:tr>
        <w:trPr>
          <w:trHeight w:val="80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,0</w:t>
            </w:r>
          </w:p>
        </w:tc>
      </w:tr>
      <w:tr>
        <w:trPr>
          <w:trHeight w:val="42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2000 00 0000 15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26.11.2021 № 32</w:t>
      </w:r>
    </w:p>
    <w:p>
      <w:pPr>
        <w:pStyle w:val="Heading1"/>
        <w:ind w:left="360" w:right="12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муниципальных внутренних заимствований</w:t>
      </w:r>
    </w:p>
    <w:p>
      <w:pPr>
        <w:pStyle w:val="Heading1"/>
        <w:ind w:left="360" w:right="125" w:hanging="0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ного бюджета на 2022 год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 № </w:t>
      </w:r>
      <w:r>
        <w:rPr>
          <w:color w:val="FFFFFF"/>
          <w:sz w:val="24"/>
          <w:szCs w:val="24"/>
        </w:rPr>
        <w:t>а 2010 год»</w:t>
      </w:r>
    </w:p>
    <w:p>
      <w:pPr>
        <w:pStyle w:val="Normal"/>
        <w:ind w:left="-567" w:right="-1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31"/>
        <w:gridCol w:w="2236"/>
        <w:gridCol w:w="2417"/>
        <w:gridCol w:w="179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22 год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22 год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сроки погашения в 2022 год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местным бюджетом от областного бюдже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местным бюджетом от кредитных организац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9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26.11.2021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ого бюджета на плановый период 2023 и 2024 годов</w:t>
      </w:r>
    </w:p>
    <w:p>
      <w:pPr>
        <w:pStyle w:val="Normal"/>
        <w:ind w:left="-567" w:right="-1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7"/>
        <w:gridCol w:w="1134"/>
        <w:gridCol w:w="1842"/>
        <w:gridCol w:w="1276"/>
        <w:gridCol w:w="1701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  <w:t>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сроки погашения в 2023 и 2024 год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местным бюджетом о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местным бюджетом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Calibri" w:cs="Calibri"/>
      <w:b/>
      <w:bCs/>
      <w:lang w:val="en-US" w:bidi="ar-SA"/>
    </w:rPr>
  </w:style>
  <w:style w:type="character" w:styleId="7">
    <w:name w:val="Заголовок 7 Знак"/>
    <w:basedOn w:val="Style10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Courier New"/>
      <w:lang w:val="en-US" w:bidi="ar-SA"/>
    </w:rPr>
  </w:style>
  <w:style w:type="character" w:styleId="Style11">
    <w:name w:val="Шапка Знак"/>
    <w:basedOn w:val="Style10"/>
    <w:qFormat/>
    <w:rPr>
      <w:rFonts w:eastAsia="Calibri"/>
      <w:lang w:val="ru-RU" w:bidi="ar-SA"/>
    </w:rPr>
  </w:style>
  <w:style w:type="character" w:styleId="1">
    <w:name w:val="Название Знак1"/>
    <w:basedOn w:val="Style10"/>
    <w:qFormat/>
    <w:rPr>
      <w:rFonts w:eastAsia="Calibri"/>
      <w:sz w:val="28"/>
      <w:szCs w:val="28"/>
      <w:lang w:val="ru-RU" w:bidi="ar-SA"/>
    </w:rPr>
  </w:style>
  <w:style w:type="character" w:styleId="Style12">
    <w:name w:val="Верхний колонтитул Знак"/>
    <w:basedOn w:val="Style10"/>
    <w:qFormat/>
    <w:rPr>
      <w:rFonts w:eastAsia="Calibri"/>
    </w:rPr>
  </w:style>
  <w:style w:type="character" w:styleId="Style13">
    <w:name w:val="Нижний колонтитул Знак"/>
    <w:basedOn w:val="Style10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376;n=47127;fld=134;dst=100229" TargetMode="External"/><Relationship Id="rId5" Type="http://schemas.openxmlformats.org/officeDocument/2006/relationships/hyperlink" Target="consultantplus://offline/main?base=RLAW376;n=47127;fld=134;dst=100401" TargetMode="External"/><Relationship Id="rId6" Type="http://schemas.openxmlformats.org/officeDocument/2006/relationships/hyperlink" Target="consultantplus://offline/main?base=RLAW376;n=47127;fld=134;dst=100418" TargetMode="External"/><Relationship Id="rId7" Type="http://schemas.openxmlformats.org/officeDocument/2006/relationships/hyperlink" Target="consultantplus://offline/main?base=RLAW376;n=47127;fld=134;dst=100468" TargetMode="External"/><Relationship Id="rId8" Type="http://schemas.openxmlformats.org/officeDocument/2006/relationships/hyperlink" Target="consultantplus://offline/main?base=RLAW376;n=47127;fld=134;dst=100532" TargetMode="External"/><Relationship Id="rId9" Type="http://schemas.openxmlformats.org/officeDocument/2006/relationships/hyperlink" Target="consultantplus://offline/main?base=RLAW376;n=47127;fld=134;dst=100532" TargetMode="External"/><Relationship Id="rId10" Type="http://schemas.openxmlformats.org/officeDocument/2006/relationships/hyperlink" Target="consultantplus://offline/main?base=RLAW376;n=47127;fld=134;dst=101640" TargetMode="External"/><Relationship Id="rId11" Type="http://schemas.openxmlformats.org/officeDocument/2006/relationships/hyperlink" Target="consultantplus://offline/main?base=RLAW376;n=47127;fld=134;dst=103055" TargetMode="External"/><Relationship Id="rId12" Type="http://schemas.openxmlformats.org/officeDocument/2006/relationships/hyperlink" Target="consultantplus://offline/main?base=RLAW376;n=47127;fld=134;dst=104250" TargetMode="External"/><Relationship Id="rId13" Type="http://schemas.openxmlformats.org/officeDocument/2006/relationships/hyperlink" Target="consultantplus://offline/main?base=RLAW376;n=47127;fld=134;dst=104257" TargetMode="External"/><Relationship Id="rId14" Type="http://schemas.openxmlformats.org/officeDocument/2006/relationships/hyperlink" Target="consultantplus://offline/ref=35670633AD509DAB379BC3922BCCC40F3FA50476E96E26A28AA5174B1D53A126938854FFCC9941D58983ADD9365BF7FE7B64A5794180g4M6I" TargetMode="External"/><Relationship Id="rId15" Type="http://schemas.openxmlformats.org/officeDocument/2006/relationships/hyperlink" Target="consultantplus://offline/main?base=RLAW376;n=47127;fld=134;dst=100532" TargetMode="External"/><Relationship Id="rId16" Type="http://schemas.openxmlformats.org/officeDocument/2006/relationships/hyperlink" Target="consultantplus://offline/main?base=RLAW376;n=47127;fld=134;dst=10053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1:00Z</dcterms:created>
  <dc:creator>Новодугинское с.п.</dc:creator>
  <dc:description/>
  <cp:keywords/>
  <dc:language>en-US</dc:language>
  <cp:lastModifiedBy>1488</cp:lastModifiedBy>
  <cp:lastPrinted>2021-11-25T14:57:00Z</cp:lastPrinted>
  <dcterms:modified xsi:type="dcterms:W3CDTF">2021-11-25T12:08:00Z</dcterms:modified>
  <cp:revision>336</cp:revision>
  <dc:subject/>
  <dc:title/>
</cp:coreProperties>
</file>