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065859854"/>
      <w:bookmarkStart w:id="1" w:name="_1072098715"/>
      <w:bookmarkStart w:id="2" w:name="_1069766142"/>
      <w:bookmarkStart w:id="3" w:name="_1069766106"/>
      <w:bookmarkEnd w:id="0"/>
      <w:bookmarkEnd w:id="1"/>
      <w:bookmarkEnd w:id="2"/>
      <w:bookmarkEnd w:id="3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05pt" filled="f" o:ole="">
            <v:imagedata r:id="rId3" o:title=""/>
          </v:shape>
          <o:OLEObject Type="Embed" ProgID="" ShapeID="ole_rId2" DrawAspect="Content" ObjectID="_1516146487" r:id="rId2"/>
        </w:object>
      </w:r>
    </w:p>
    <w:p>
      <w:pPr>
        <w:pStyle w:val="TextBody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TextBody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"НОВОДУГИНСКИЙ РАЙОН" СМОЛЕНСКОЙ ОБЛАСТИ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TextBody"/>
        <w:spacing w:before="0" w:after="0"/>
        <w:ind w:right="340" w:hanging="0"/>
        <w:rPr>
          <w:sz w:val="28"/>
          <w:szCs w:val="28"/>
        </w:rPr>
      </w:pPr>
      <w:r>
        <w:rPr>
          <w:sz w:val="28"/>
          <w:szCs w:val="28"/>
        </w:rPr>
        <w:t>от 20.02.2021 № 35</w:t>
      </w:r>
    </w:p>
    <w:p>
      <w:pPr>
        <w:pStyle w:val="TextBody"/>
        <w:spacing w:before="0" w:after="0"/>
        <w:ind w:right="48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4855" w:hanging="0"/>
        <w:jc w:val="both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плекса  мероприятий по внедрению персонифицированного финансирования дополнительного образования детей в муниципальном образовании «Новодугинский  район» Смоленской  области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просвещения Российской Федерации от 03.09.2019 №467 «Об утверждении Целевой модели дополнительного образования детей»,  распоряжением Администрации Смоленской области в отборе на предоставление в 2020-2022 годах  субсидии из федерального  бюджете бюджетам субъектов Российской Федерации на внедрение целевой модели  развития региональных систем дополнительного образования детей в рамках федерального проекта «Успех каждого ребенка» национального проекта «Образование»,  распоряжением Администрации  Смоленской области от 31.03.2020 №542- р/адм «О внедрении модели персонифицированного финансирования дополнительного образования детей в Смоленской обла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комплекс мероприятий по внедрению персонифицированного финансирования дополнительного образования детей в муниципальном образовании «Новодугинский район» Смоленской области (Приложение 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дрить модель персонифицированного финансирования  дополнительного образования детей в муниципальном образовании «Новодугинский район» Смоленской области с 01 сентября 2021 го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 начальника отдела по образованию Администрации муниципального образования «Новодугинский район» Смоленской области  Ю.П. Королев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дугинский район»  Смоленской  области                                       В.В. Сокол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. ________Ю.П. Коро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 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</w:p>
          <w:p>
            <w:pPr>
              <w:pStyle w:val="Normal"/>
              <w:ind w:right="1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Л.П. Филиппова    ________________</w:t>
              <w:tab/>
              <w:t>«_____»  ______________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С.Н. Эминова        ________________</w:t>
              <w:tab/>
              <w:t>«_____»  ______________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Д.А. Романова       ________________</w:t>
              <w:tab/>
              <w:t>«_____»  ______________ 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Л. Рожко            ________________         «_____»  ______________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096" w:right="60" w:firstLine="4110"/>
        <w:jc w:val="right"/>
        <w:rPr/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6096" w:right="60" w:firstLine="411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Heading"/>
        <w:tabs>
          <w:tab w:val="clear" w:pos="708"/>
          <w:tab w:val="left" w:pos="10632" w:leader="none"/>
        </w:tabs>
        <w:ind w:right="-60" w:firstLine="1068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«Новодугинский район» </w:t>
      </w:r>
    </w:p>
    <w:p>
      <w:pPr>
        <w:pStyle w:val="Heading"/>
        <w:tabs>
          <w:tab w:val="clear" w:pos="708"/>
          <w:tab w:val="left" w:pos="10632" w:leader="none"/>
        </w:tabs>
        <w:ind w:right="-60" w:firstLine="10200"/>
        <w:jc w:val="left"/>
        <w:rPr>
          <w:color w:val="000000"/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Смоленской области </w:t>
      </w:r>
    </w:p>
    <w:p>
      <w:pPr>
        <w:pStyle w:val="Normal"/>
        <w:ind w:left="6096" w:right="-172" w:firstLine="411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20.02.2021 № 35</w:t>
      </w:r>
    </w:p>
    <w:p>
      <w:pPr>
        <w:pStyle w:val="Normal"/>
        <w:ind w:left="1006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>Комплекс мероприятий «Дорожная карт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о внедрению персонифицированного финансирования дополнительного образования детей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муниципальном образовании «Новодугинский район» Смоленской области, </w:t>
      </w:r>
      <w:r>
        <w:rPr>
          <w:b/>
          <w:bCs/>
          <w:color w:val="000000"/>
          <w:sz w:val="28"/>
          <w:szCs w:val="28"/>
        </w:rPr>
        <w:t xml:space="preserve">внедряющего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модель персонифицированного финансирования дополнительного образования детей с 1 сентября 2021 го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98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7"/>
        <w:gridCol w:w="5103"/>
        <w:gridCol w:w="1382"/>
        <w:gridCol w:w="1988"/>
        <w:gridCol w:w="3119"/>
        <w:gridCol w:w="2867"/>
      </w:tblGrid>
      <w:tr>
        <w:trPr>
          <w:tblHeader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ланируемого результата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1316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4" w:name="_Ref23594617"/>
            <w:bookmarkStart w:id="5" w:name="_Ref23594617"/>
            <w:bookmarkEnd w:id="5"/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муниципальных межведомственных рабочих групп по внедрению и реализации целевой модели дополнительного образования детей в части внедрения модели персонифицированного финансирования дополнительного образования детей (далее – ПФ ДОД)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, далее – не реж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квартал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 Филиппова Л.П. (далее – Зам. главы МО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ы стратегии и распределены зоны ответственности по внедрению модели ПФ ДОД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полнительных соглашений к соглашениям о реализации регионального проекта «Успех каждого ребенка» в части изменения показателей проекта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околов В.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ы дополнительные соглашения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араметров ПФ ДОД:</w:t>
            </w:r>
          </w:p>
          <w:p>
            <w:pPr>
              <w:pStyle w:val="Style26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минала, числа и категорий сертификатов;</w:t>
            </w:r>
          </w:p>
          <w:p>
            <w:pPr>
              <w:pStyle w:val="Style26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 для расчета нормативных затрат (нормативной стоимости) на реализацию дополнительных общеразвивающих программ на человеко-час;</w:t>
            </w:r>
          </w:p>
          <w:p>
            <w:pPr>
              <w:pStyle w:val="Style26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ходимости модели ПФ ДОД;</w:t>
            </w:r>
          </w:p>
          <w:p>
            <w:pPr>
              <w:pStyle w:val="Style26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деления муниципального задани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Централизованная бухгалтерия» Репиненкова Е.Е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расчеты параметров ПФ ДОД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дготовленными расчетами</w:t>
            </w:r>
          </w:p>
        </w:tc>
      </w:tr>
      <w:tr>
        <w:trPr>
          <w:trHeight w:val="23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лужебной записки о необходимости перераспределения бюджетных ассигнований в рамках внедрения ПФ ДОД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Централизованная бухгалтерия» Репиненкова Е.Е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служебная записка в финансовый орган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ая записка </w:t>
            </w:r>
          </w:p>
        </w:tc>
      </w:tr>
      <w:tr>
        <w:trPr>
          <w:trHeight w:val="23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                   (далее – НПА) с приложением Правил ПФ ДОД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и расчета нормативных затрат на реализацию ПФ ДОД;</w:t>
            </w:r>
          </w:p>
          <w:p>
            <w:pPr>
              <w:pStyle w:val="Style26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едоставления субсидий на обеспечение (возвращение затрат) частным образовательным организациям, включая изменение объемов субсидий в связи с изменением объемов услуг, оказываемых по сертификатам;</w:t>
            </w:r>
          </w:p>
          <w:p>
            <w:pPr>
              <w:pStyle w:val="Style26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едоставления субсидий на обеспечение (возвращение затрат) частным организациям, осуществляющим обучение, включая изменение объемов субсидий в связи с изменением объемов услуг, оказываемых по сертификатам;</w:t>
            </w:r>
          </w:p>
          <w:p>
            <w:pPr>
              <w:pStyle w:val="Style26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едоставления субсидий на обеспечение (возвращение затрат) индивидуальным предпринимателям, осуществляющим обучение, включая изменение объемов субсидий в связи с изменением объемов услуг, оказываемых по сертификатам;</w:t>
            </w:r>
          </w:p>
          <w:p>
            <w:pPr>
              <w:pStyle w:val="Style26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зменения распределения бюджетных ассигнований между главными распорядителями средств, в случае перехода ребенка по сертификату между учреждениями, подведомственными различным органам местного самоуправления;</w:t>
            </w:r>
          </w:p>
          <w:p>
            <w:pPr>
              <w:pStyle w:val="Style26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ередачи бюджетных средств местного бюджета региональному бюджету при выборе ребенком государственной или частной организации, осуществляющей образовательную деятельность;</w:t>
            </w:r>
          </w:p>
          <w:p>
            <w:pPr>
              <w:pStyle w:val="Style26"/>
              <w:tabs>
                <w:tab w:val="clear" w:pos="708"/>
                <w:tab w:val="left" w:pos="2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ередачи бюджетных средств местного (регионального) бюджета федеральному бюджету при выборе ребенком федеральной организации, осуществляющей образовательную деятельность.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бразованию Королева Ю.П.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Централизованная бухгалтерия» Репиненкова Е.Е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равила ПФ ДОД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й НПА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ПА о внесении изменений в порядок формирования и финансового обеспечения муниципальных заданий в рамках внедрения ПФ ДОД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бразованию Королева Ю.П.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Централизованная бухгалтерия» Репиненкова Е.Е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рядок формирования и финансового обеспечения муниципальных заданий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й НПА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о местном бюджете для закрепления:</w:t>
            </w:r>
          </w:p>
          <w:p>
            <w:pPr>
              <w:pStyle w:val="Style26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го обеспечения мероприятия по ПФ ДОД;</w:t>
            </w:r>
          </w:p>
          <w:p>
            <w:pPr>
              <w:pStyle w:val="Style26"/>
              <w:tabs>
                <w:tab w:val="clear" w:pos="708"/>
                <w:tab w:val="left" w:pos="2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мочий начальника финансового органа муниципального образования по внесению изменений в сводную бюджетную роспись без внесения изменений в решение о бюджете (при необходимости внесение изменений в положение о бюджетном процессе в муниципальном образовании)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околов В.В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решение о местном бюджете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МО «Новодугинский район» Смоленской области о внесении изменений в решение о бюджете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ПА об установлении основных параметров для определения нормативных затрат на оказание муниципальных услуг на реализацию дополнительных общеобразовательных (общеразвивающих) программ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бразованию Королева Ю.П.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Централизованная бухгалтерия» Репиненкова Е.Е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основные параметры для определения нормативных затрат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отраслевые коэффициенты для особых условий реализации дополнительных общеобразовательных (общеразвивающих) программ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й НПА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8" w:name="_Ref23695907"/>
            <w:bookmarkStart w:id="9" w:name="_Ref23695907"/>
            <w:bookmarkEnd w:id="9"/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ПА о внесении изменений в муниципальные программы развития образования для закрепления мероприятия по ПФ ДОД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бразованию Королева Ю.П.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Централизованная бухгалтерия» Репиненкова Е.Е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муниципальные программы развития образования для закрепления мероприятия по ПФ ДОД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й НПА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10" w:name="_Ref23690415"/>
            <w:bookmarkStart w:id="11" w:name="_Ref23690415"/>
            <w:bookmarkEnd w:id="11"/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 этапа информационной кампании о внедрении ПФ ДОД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бразованию Королева Ю.П.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Централизованная бухгалтерия» Репиненкова Е.Е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ы интервью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и о внедрении ПФ ДОД с привлечением СМИ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краткая информация о внедрении ПФ ДОД, баннеры Навигатора на официальных сайтах органов местного самоуправления, образовательных организаций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                     1 этапа информационной кампании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задания и соглашения о финансовом обеспечении выполнения муниципального задания с целью выделения средств на ПФ ДОД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бразованию Королева Ю.П.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Централизованная бухгалтерия» Репиненкова Е.Е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ы муниципальные задания и соглашения о финансовом обеспечении выполнения муниципального задания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дания и соглашения о финансовом обеспечении выполнения муниципального задания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е акты муниципальных поставщиков образовательных услуг: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 назначении ответственных за работу с персональными данными детей и их родителей; осуществление операций по формированию сертификата ДО, зачисление номинала на сертификат;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риеме детей;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оплате труда работников организации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ДО «Новодугинский ДДТ» Игнатенкова О.Г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локальные акты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ответственные за операции с сертификатами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ные локальные акты 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12" w:name="_Ref23690432"/>
            <w:bookmarkStart w:id="13" w:name="_Ref23690432"/>
            <w:bookmarkEnd w:id="13"/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 этапа информационной кампании о внедрении ПФ ДОД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ДО «Новодугинский ДДТ» Игнатенкова О.Г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ы и распространены печатные материалы (листовки, буклеты)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екламная кампания о внедрении ПФ ДОД на муниципальных теле- и радиоканалах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подробная информация о внедрении ПФ ДОД на официальных сайтах органов местного самоуправления, образовательных организаций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2 этапа информационной кампании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3 этапа информационной кампании о внедрении ПФ ДОД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1 год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ДО «Новодугинский ДДТ» Игнатенкова О.Г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родительские собрания в школах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обучающие видеоролики о порядке получения сертификатов с номиналом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пошаговые инструкции на сайтах образовательных организаций и группах в социальных сетях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массовая выдача сертификатов с номиналом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ы печатные версии через образовательные организации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                     3 этапа информационной кампании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спределение остатков неиспользованных средств, предусмотренных на обеспечение сертификатов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Централизованная бухгалтерия» Репиненкова Е.Е., начальник МКУ ДО «Новодугинский ДДТ» Игнатенкова О.Г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бюджетную роспись, муниципальную программу развития образовани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соглашения с образовательными организациями о предоставлении субсидии на иные цели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я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ind w:firstLine="426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46:00Z</dcterms:created>
  <dc:creator>ИвановАА</dc:creator>
  <dc:description/>
  <cp:keywords/>
  <dc:language>en-US</dc:language>
  <cp:lastModifiedBy>Kate</cp:lastModifiedBy>
  <cp:lastPrinted>2021-02-18T12:12:00Z</cp:lastPrinted>
  <dcterms:modified xsi:type="dcterms:W3CDTF">2021-02-25T10:31:00Z</dcterms:modified>
  <cp:revision>46</cp:revision>
  <dc:subject/>
  <dc:title>Зарегистрировано в Минюсте РФ 27 мая 2009 г</dc:title>
</cp:coreProperties>
</file>