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bookmarkStart w:id="0" w:name="_1065859854"/>
      <w:bookmarkStart w:id="1" w:name="_1072098715"/>
      <w:bookmarkStart w:id="2" w:name="_1069766142"/>
      <w:bookmarkStart w:id="3" w:name="_1069766106"/>
      <w:bookmarkEnd w:id="0"/>
      <w:bookmarkEnd w:id="1"/>
      <w:bookmarkEnd w:id="2"/>
      <w:bookmarkEnd w:id="3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15pt" filled="f" o:ole="">
            <v:imagedata r:id="rId3" o:title=""/>
          </v:shape>
          <o:OLEObject Type="Embed" ProgID="" ShapeID="ole_rId2" DrawAspect="Content" ObjectID="_1916884113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2.2021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332"/>
      </w:tblGrid>
      <w:tr>
        <w:trPr/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муниципального образования «Новодугинский район» Смоленской области «Об утверждении критериев оценки эффективности деятельности руководителя и заместителя муниципального казенного учреждения «Новодугинский физкультурно-оздоровительный комплекс» Новодугинского района Смоленской области» от 20.08.2018 №139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Новодугинский район» Смоленской области (новая редакция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»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Новодугинский район» Смоленской области «Об утверждении критериев оценки эффективности деятельности руководителя и заместителя муниципального казенного учреждения «Новодугинский физкультурно-оздоровительный комплекс» Новодугинского района Смоленской области»  от 20.08.2018 №139 (в редакции постановления Администрации муниципального образования «Новодугинский район» Смоленской области от 05.10.2018 №166) (далее - постановление)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1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культуре и спорту Администрации муниципального образования «Новодугинский район» Смоленской области А.Л. Кольцова, заместителя Главы муниципального образования «Новодугинский район» Смоленской области – управляющего делами С.Н. Эминов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</w:t>
        <w:tab/>
        <w:t xml:space="preserve">                             В.В. Сокол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 А.Л. Коль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 ______________2021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Е.Л. Рожко              </w:t>
            </w:r>
            <w:r>
              <w:rPr>
                <w:sz w:val="28"/>
                <w:szCs w:val="28"/>
              </w:rPr>
              <w:t>_________________       «_____» _________________2021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Д.А. Романова        </w:t>
            </w:r>
            <w:r>
              <w:rPr>
                <w:sz w:val="28"/>
                <w:szCs w:val="28"/>
              </w:rPr>
              <w:t>_________________       «_____» _________________2021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Л.П. Филиппова     </w:t>
            </w:r>
            <w:r>
              <w:rPr>
                <w:sz w:val="28"/>
                <w:szCs w:val="28"/>
              </w:rPr>
              <w:t>_________________       «_____» _________________2021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Н. Эминова         </w:t>
            </w:r>
            <w:r>
              <w:rPr>
                <w:sz w:val="28"/>
                <w:szCs w:val="28"/>
              </w:rPr>
              <w:t>_________________       «_____» _________________2021</w:t>
            </w:r>
          </w:p>
        </w:tc>
      </w:tr>
    </w:tbl>
    <w:p>
      <w:pPr>
        <w:pStyle w:val="Normal"/>
        <w:ind w:left="5664" w:firstLine="708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 xml:space="preserve">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«Новодугинский район» </w:t>
      </w:r>
    </w:p>
    <w:p>
      <w:pPr>
        <w:pStyle w:val="Normal"/>
        <w:tabs>
          <w:tab w:val="clear" w:pos="708"/>
          <w:tab w:val="left" w:pos="6000" w:leader="none"/>
        </w:tabs>
        <w:ind w:left="4956" w:hanging="0"/>
        <w:rPr/>
      </w:pPr>
      <w:r>
        <w:rPr/>
        <w:tab/>
        <w:t xml:space="preserve">      Смоленской области </w:t>
        <w:br/>
        <w:t xml:space="preserve">                        от 20.08.2018 №139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 xml:space="preserve">      от 08.02.2020 № 22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/>
        </w:rPr>
        <w:t>Критерии оценки эффективности деятельности руководителя и заместителя муниципального казенного учреждения «Новодугинский физкультурно-оздоровительный комплекс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2835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эффективност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стимулирующей надбавки за интенсивность и высокие результаты работы </w:t>
              <w:br/>
              <w:t>(в % к должностному оклад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установления стимулирующей надбав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я и проведение спортивно-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1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Удовлетворенность получателей муниципальных услуг качеством и доступностью услуг (отсутствие  жалоб, поступивших от граждан, на качество оказания муниципальных 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беспечение комплексной безопасности учреждения и пребывающих в нем граждан (соблюдение мер противопожарной и антитеррористической безопасности, правил по охране труда, санитарно-гигиенических прави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ведение информационно- разъяснительной работы среди граждан, а также популяризация деятельности учреждения (наличие в учреждении стендов с информацией о перечне предоставляемых услуг, в том числе на платной основе и другими информационными сведен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оставление отчетности о деятельност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</w:rPr>
              <w:t>Увеличение объема доходов от оказания платных услуг по сравнению с уровнем аналогичного периода прошл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еспечение сохранности использования имущества учреждения по целевому назначению в соответствии с видами деятельности, установленными уставом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свещение деятельности учреждения в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38:00Z</dcterms:created>
  <dc:creator>ИвановАА</dc:creator>
  <dc:description/>
  <cp:keywords/>
  <dc:language>en-US</dc:language>
  <cp:lastModifiedBy>DeloPro</cp:lastModifiedBy>
  <cp:lastPrinted>2021-01-28T10:41:00Z</cp:lastPrinted>
  <dcterms:modified xsi:type="dcterms:W3CDTF">2021-02-08T13:35:00Z</dcterms:modified>
  <cp:revision>31</cp:revision>
  <dc:subject/>
  <dc:title>Зарегистрировано в Минюсте РФ 27 мая 2009 г</dc:title>
</cp:coreProperties>
</file>