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7010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21 № 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муниципальную программу «Комплексные меры противодействия незаконному обороту наркотиков в муниципальном образовании «Новодугинский район» Смоленской области»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дугинский район» Смоленской области (новая редакция), в целях приведения в соответствие со Стратегией государственной антинаркотической политики Российской Федерации на период до 2030 года, утвержденной Указом Президента Российской Федерации от 23.11.2020 № 7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both"/>
        <w:rPr/>
      </w:pPr>
      <w:r>
        <w:rPr/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Комплексные меры противодействия незаконному обороту наркотиков в муниципальном образовании «Новодугинский район» Смоленской области», утвержденную постановлением Администрации муниципального образования «Новодугинский район» Смоленской области от 10.12.2013 № 178 (в ред. от 21.01.2015 № 4, от 28.10.2015 № 161, от 11.12.2015 № 176, от 12.04.2016 № 74, от 27.02.2017 № 36, от 13.02.2018 № 31, от 29.12.2018 № 219, от 27.12.2019 № 204, от 29.12.2020 № 219, от 04.03.2021 №41), изменение, изложив ее в новой редакции согласно приложению.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Филиппову Л.П., заместителя Главы муниципального образования «Новодугинский район» Смоленской области – управляющего дел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Новодугинский район» Смоленской области Эминову С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оводугинский район» Смоленской области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56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___________Ю.П. Корол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2-18-6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__ 2021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сла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 и спорту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(Королева Ю.П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 поли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Л. Рожко                  ____________ «_____» ________________ 202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Эминова             ____________ «_____» ________________ 202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Г. Ичетовкина         ____________ «____» _________________ 202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муниципального образования «Новодугинский район»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е меры противодействия незаконному обороту наркотиков в муниципальном образовании «Новодугинский район»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Новодугинский район» Смоленской области</w:t>
            </w:r>
          </w:p>
        </w:tc>
      </w:tr>
      <w:tr>
        <w:trPr>
          <w:trHeight w:val="1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Новодугинский район» Смоленской области,</w:t>
            </w:r>
          </w:p>
          <w:p>
            <w:pPr>
              <w:pStyle w:val="ConsPlusNormal"/>
              <w:widowControl/>
              <w:snapToGrid w:val="false"/>
              <w:ind w:first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я муниципального образования «Новодугинский район» Смоленской области,</w:t>
            </w:r>
          </w:p>
          <w:p>
            <w:pPr>
              <w:pStyle w:val="ConsPlusNormal"/>
              <w:widowControl/>
              <w:snapToGrid w:val="false"/>
              <w:ind w:first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и спорту Администрация муниципального образования «Новодугинский район» Смоленской области,</w:t>
            </w:r>
          </w:p>
          <w:p>
            <w:pPr>
              <w:pStyle w:val="ConsPlusNormal"/>
              <w:widowControl/>
              <w:snapToGrid w:val="false"/>
              <w:ind w:first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образовательные учреждения района;</w:t>
            </w:r>
          </w:p>
          <w:p>
            <w:pPr>
              <w:pStyle w:val="ConsPlusNormal"/>
              <w:widowControl/>
              <w:snapToGrid w:val="false"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учреждения культуры района</w:t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</w:t>
            </w:r>
          </w:p>
          <w:p>
            <w:pPr>
              <w:pStyle w:val="ConsPlusNormal"/>
              <w:widowControl/>
              <w:ind w:first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незаконного оборота и доступности наркотиков для их незаконного потребления на территории муниципального образования «Новодугинский район» Смоленской области;</w:t>
            </w:r>
          </w:p>
          <w:p>
            <w:pPr>
              <w:pStyle w:val="ConsPlusNormal"/>
              <w:widowControl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обществе осознанного негативного отношения к незаконному потреблению наркотиков и участию в их незаконном обороте;</w:t>
            </w:r>
          </w:p>
          <w:p>
            <w:pPr>
              <w:pStyle w:val="ConsPlusNormal"/>
              <w:widowControl/>
              <w:ind w:first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взаимодействие в сфере профилактики наркомании, выявления причин и условий, способствующих, совершению правонарушений, обеспечения общественного порядка на территории муниципального образования «Новодугинский район» Смоленской области</w:t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snapToGrid w:val="false"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ализации муниципальной программы:</w:t>
            </w:r>
          </w:p>
          <w:p>
            <w:pPr>
              <w:pStyle w:val="ConsPlusNormal"/>
              <w:tabs>
                <w:tab w:val="clear" w:pos="708"/>
                <w:tab w:val="left" w:pos="8835" w:leader="none"/>
              </w:tabs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;</w:t>
            </w:r>
          </w:p>
          <w:p>
            <w:pPr>
              <w:pStyle w:val="ConsPlusNormal"/>
              <w:tabs>
                <w:tab w:val="clear" w:pos="708"/>
                <w:tab w:val="left" w:pos="8835" w:leader="none"/>
              </w:tabs>
              <w:ind w:first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и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);</w:t>
            </w:r>
          </w:p>
          <w:p>
            <w:pPr>
              <w:pStyle w:val="ConsPlusNormal"/>
              <w:tabs>
                <w:tab w:val="clear" w:pos="708"/>
                <w:tab w:val="left" w:pos="8835" w:leader="none"/>
              </w:tabs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лучаев отравления наркотиками, в том числе среди несовершеннолетних;</w:t>
            </w:r>
          </w:p>
          <w:p>
            <w:pPr>
              <w:pStyle w:val="ConsPlusNormal"/>
              <w:tabs>
                <w:tab w:val="clear" w:pos="708"/>
                <w:tab w:val="left" w:pos="8835" w:leader="none"/>
              </w:tabs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оценка наркоситуации в муниципальном образовании «Новодугинский район» Смоленской области (по данным системы мониторинга наркоситуации);</w:t>
            </w:r>
          </w:p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лучаев смерти в результате потребления наркотиков</w:t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>
          <w:trHeight w:val="1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всего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87,595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14 год – 31,64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15 год – 43,055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16 год – 47,2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17 год – 47,2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18 год – 37,7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19 год – 45,2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0 год – 45,2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1 год – 45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 2022 год – 45,2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3 год – 0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 2024 год – 0 тыс. рублей</w:t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snapToGrid w:val="false"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редусматривает:</w:t>
            </w:r>
          </w:p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ind w:first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вовлеченности населения в незаконный оборот наркотиков;</w:t>
            </w:r>
          </w:p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ind w:first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криминогенности наркомани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ind w:first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случаев отравления наркотиками, в том числе среди несовершеннолетних;</w:t>
            </w:r>
          </w:p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ind w:first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случаев смерти в результате потребления наркотиков;</w:t>
            </w:r>
          </w:p>
          <w:p>
            <w:pPr>
              <w:pStyle w:val="ConsPlusNormal"/>
              <w:widowControl/>
              <w:snapToGrid w:val="false"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оценка наркоситуации в муниципальном образовании «Новодугинский район» Смоленской области – удовлетворительная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426"/>
          <w:pgNumType w:start="2" w:fmt="decimal"/>
          <w:formProt w:val="false"/>
          <w:titlePg/>
          <w:textDirection w:val="lrTb"/>
          <w:docGrid w:type="default" w:linePitch="78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835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оциально-экономической сферы реализации муниципальной программы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– это медико-социальная проблема, которая требует комплексного подхода к ее решению. Для борьбы с наркоманией необходимы здоровая окружающая обстановка, общее оздоровление экономики и духовно-нравственной сферы общества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м, наркомания, токсикомания представляют собой серьезную угрозу для здоровья населения муниципального образования «Новодугинский район» Смоленской области (далее – муниципальное образование). Особенно быстро происходит распространение наркотиков, психотропных и одурманивающих веществ в молодежной и подростковой среде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и оказывают глубокое воздействие на жизнь отдельных людей и общества в целом. Они ставят под угрозу здоровье, образ жизни и безопасность населения. Демографические последствия наркозависимости становятся всё более угрожающими. Среди потребляющих наркотики увеличивается доля малолетнего населения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хотя обстановка в районе на протяжении последних трех лет остается стабильной, ситуация с наркоманией в молодежной среде требуют постоянного контроля со стороны органов местного самоуправления, правоохранительных органов и всех систем профилактики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ыдущие годы на территории муниципального образования Администрацией муниципального образования «Новодугинский район» Смоленской области (далее – Администрация) были приняты нормативные правовые акты, регламентирующие комплексное решение проблем наркомании, алкоголизма и курения (постановление Администрации от 27.01.2010 года № 6 «Об утверждении долгосрочной муниципального целевой программы «Комплексные меры противодействия незаконному обороту наркотиков в муниципальном образовании «Новодугинский район» Смоленской области на 2010-2012 годы»; постановление Администрации от 11.09.2012 года № 159 «Об утверждении долгосрочной муниципального целевой программы «Комплексные меры противодействия незаконному обороту наркотиков в муниципальном образовании «Новодугинский район» Смоленской области на 2013-2015 годы»»)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ышеуказанных нормативных правовых актов на территории района оказало положительное влияние на общую ситуацию, связанную с противодействием распространения незаконного употребления наркотических средств и иных видов ПАВ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муниципальной целевой программы «Комплексные меры противодействия незаконному обороту наркотиков в муниципальном образовании «Новодугинский район» Смоленской области на 2013-2015 годы» на территории района проводилась активная профилактическая работа с населением, особый акцент внимания в информационно – разъяснительной работе обращается на подростково – молодежный контингент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работа строится по следующим направлениям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стоянной антинаркотической и антиалкогольной пропаганды среди учащихся школ и других учебных заведений зоны обслуживания. В систему мероприятий данного направления работы входят выступления врача психиатра – нарколога с лекциями. Кроме того, проводятся беседы, организуются дискуссии в малых группах с подростками категории «группы риска»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анных бесед – предоставление информации о негативных последствиях употребления ПАВ. Так в школах района в течении года проводятся 7 – 10 лекций для учащихся и 2-4 лекции для родителей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й газете «Сельские зори» публикуются статьи о проблемах связанных с потреблением ПАВ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, активное участие в данном направлении ведется КДН и ЗП района, ПДН пункта полиции по Новодугинскому району, где проводятся индивидуальные беседы с подростками, детьми и их родителями при совершении правонарушений в состоянии алкогольного либо наркотического опьянения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определены комплексные меры противодействия незаконному обороту наркотиков на территории муниципального образования, в первую очередь направленные на профилактику указанной проблемы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.</w:t>
      </w:r>
    </w:p>
    <w:p>
      <w:pPr>
        <w:pStyle w:val="ConsPlusNonformat"/>
        <w:widowControl/>
        <w:tabs>
          <w:tab w:val="clear" w:pos="708"/>
          <w:tab w:val="left" w:pos="88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незаконного оборота наркотиков</w:t>
      </w:r>
    </w:p>
    <w:p>
      <w:pPr>
        <w:pStyle w:val="ConsPlusNonformat"/>
        <w:widowControl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уничтожение незаконно выращенных посевов и очагов произрастания дикорастущих наркосодержащих растений, сокращение числа потребителей наркотиков в немедицинских целях, неприятие употребления наркотиков в немедицинских целях, пресечение пропаганды наркотической субкультуры, создание системы антинаркотической пропаганды, предотвращение вовлечения детей и подростков в немедицинское употребление наркотиков, выявление лиц, употребляющих наркотики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Ф от 23.11.2020 № 733 утверждена Стратегия государственной антинаркотической политики Российской Федерации на период до 2030 года (далее – Стратегия). Генеральной целью Стратегии и государственной программы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ей демографической политики Российской Федерации на период до 2025 года, утвержденной Указом Президента Российской Федерации от 9 октября 2007 № 1351, определены задачи демографической политики Российской Федерации на период до 2025 года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аниях Президента Российской Федерации Федеральному Собранию Российской Федерации неоднократно указывалось, что граждане страны являются главным конкурентным капиталом и источником развития страны, для раскрытия потенциала которого необходимо создать безопасные условия жизни, снизить уровень преступности в стране, улучшить состояние здоровья нации, остановить рост наркомании. Подтверждена готовность к эффективному партнерству со всеми странами в решении глобальных проблем и к единению усилий в борьбе с такими вызовами современному миропорядку, как международный терроризм, трансграничная преступность и наркоторговля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в качестве основных направлений деятельности (распоряжение Правительства Российской Федерации от 17 ноября 2008 № 1663-р) предусмотрена реализация комплекса профилактических мер, направленных на сокращение потребления наркотиков и снижение спроса на них, профилактику наркомании и правонарушений, связанных с незаконным оборотом наркотиков, а также принятие неотложных мер по стабилизации наркоситуации в стране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безотлагательных мер по стабилизации наркоситуации в стране рассматривается системная работа органов государственной власти, направленная на предупреждение немедицинского потребления наркотиков.</w:t>
      </w:r>
    </w:p>
    <w:p>
      <w:pPr>
        <w:pStyle w:val="ConsPlusNonformat"/>
        <w:widowControl/>
        <w:tabs>
          <w:tab w:val="clear" w:pos="708"/>
          <w:tab w:val="left" w:pos="8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nformat"/>
        <w:widowControl/>
        <w:tabs>
          <w:tab w:val="clear" w:pos="708"/>
          <w:tab w:val="left" w:pos="8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и целями в сфере пресечения незаконного оборота наркотиков основной целью муниципальной программы является обеспечение общественного порядка и безопасности граждан на территории муниципального образования, пропаганды здорового образа жизни, противодействие незаконному обороту наркотиков и предупреждение их немедицинского потребления, межведомственное взаимодействие в сфере профилактики наркомании, выявления причин и условий, способствующих, совершению правонарушений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ую задачу: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ершенствование (с учетом анализа наркоситуации, научных исследований и разработок) нормативно-правового регулирования оборота наркотиков и антинаркотической деятельности;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на общих методологических основаниях единой системы комплексной антинаркотической профилактической деятельности;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;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эффективной координации антинаркотической деятельности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формированию у различных групп населения отрицательного отношения к наркотикам и наркомании, токсикомани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незаконного оборота и доступности наркотиков для их незаконного потребления на территории муниципального образования «Новодугинский район» Смоленской области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 обществе осознанного негативного отношения к незаконному потреблению наркотиков и участию в их незаконном обороте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е взаимодействие в сфере профилактики наркомании, выявления причин и условий, способствующих, совершению правонарушений, обеспечения общественного порядка на территории муниципального образования «Новодугинский район» Смоленской област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муниципальной программы указаны в Приложении 1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должны стать: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щение роста наркотической зависимости населения, особенно в подростковой и молодежной среде;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нформирования населения о наркозависимости;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егативного отношения к употреблению наркотических средств и психотропных веществ, последствий приобщения к ним;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в работу по профилактике наркомании и предупреждению правонарушений организаций различных форм собственности, общественных объединений, граждан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выполнять в один этап с 2014 по 2024 годы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этапы реализации муниципальной программы в целом совпадают со сроками муниципальной программы, но с четкой разбивкой по годам: 2014-2024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83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муниципальной программы направлены на недопущение распространенности употребления алкоголя, наркотиков и токсических веществ среди несовершеннолетних и представлены в Приложении 2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Мероприятия муниципальной программы реализуются за счет средств бюджета муниципального образования «Новодугинский район» Смоленской области. Общий объем финансирования Программы составляет </w:t>
      </w:r>
      <w:r>
        <w:rPr>
          <w:sz w:val="28"/>
          <w:szCs w:val="28"/>
          <w:lang w:eastAsia="ru-RU"/>
        </w:rPr>
        <w:t>387,595 тыс. рублей, в том числе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4 год – 31,64 тыс. 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5 год – 43,055 тыс. 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6 год – 47,2 тыс. 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7 год – 47,2 тыс. 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8 год – 37,7 тыс. 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9 год – 45,2 тыс. 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0 год – 45,2 тыс. 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1 год – 45,2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на 2022 год – 45,2 тыс. 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3 год – 0 тыс. 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4 год – 0 тыс. рублей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именение мер муниципальн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>Меры налогового, таможенного и иные, кроме нормативно-правового муниципального регулирования в сфере оборота наркотических средств, психотропных веществ и их прекурсоров, а также в области противодействия их незаконному обороту, не предусмотрены.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>Основными мерами муниципального регулирования в области реализации муниципального программы являются меры нормативно-правового регулирования.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правового регулирования антинаркотической деятельности предусматривают: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>а) совершенствование нормативной правовой базы по основным стратегическим направлениям государственной антинаркотической политики;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>б) принятие мер, направленных на развитие сотрудничества, совершенствование и гармонизацию – участников антинаркотической деятельности.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важными направлениями нормативно-правового регулирования являются: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>совершенствование деятельности Антинаркотической комиссии муниципального образования «Новодугинский район» Смоленской области (далее – Антинаркотическая комиссия);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уровня взаимодействия между Антинаркотической комиссией, Межмуниципальным отделом МВД России по Смоленской области «Гагаринский», Пунктом полиции по Новодугинскому району, комиссией по делам несовершеннолетних и защите их прав в муниципальном образовании «Новодугинский район» Смоленской области и другими органами системы профилактики.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муниципальной программы осуществляет заместитель Главы муниципального образования «Новодугинский район» Смоленской области, являющийся заместителем председателя Антинаркотической комисси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851" w:footer="567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Комплексные меры противодействия незаконному обороту наркоти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Новодугинский район» Смол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5387"/>
        <w:gridCol w:w="992"/>
        <w:gridCol w:w="1276"/>
        <w:gridCol w:w="1417"/>
        <w:gridCol w:w="993"/>
        <w:gridCol w:w="992"/>
        <w:gridCol w:w="992"/>
        <w:gridCol w:w="992"/>
        <w:gridCol w:w="993"/>
        <w:gridCol w:w="992"/>
      </w:tblGrid>
      <w:tr>
        <w:trPr>
          <w:trHeight w:val="63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ей по годам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чередной финансовый год и плановый период)</w:t>
            </w:r>
          </w:p>
        </w:tc>
      </w:tr>
      <w:tr>
        <w:trPr>
          <w:trHeight w:val="15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до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-101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до начала реализации муниципальной программы (201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-й год реализации муниципальной программы (2019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 год реализации муниципальной программы (202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 год реализации муниципальной программы (202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 год реализации муниципальной программы (202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 год реализации муниципальной программы (202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 год реализации муниципальной программы (2024)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ind w:left="709" w:hanging="709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569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5387"/>
        <w:gridCol w:w="992"/>
        <w:gridCol w:w="1276"/>
        <w:gridCol w:w="1417"/>
        <w:gridCol w:w="993"/>
        <w:gridCol w:w="992"/>
        <w:gridCol w:w="992"/>
        <w:gridCol w:w="992"/>
        <w:gridCol w:w="993"/>
        <w:gridCol w:w="13"/>
        <w:gridCol w:w="979"/>
        <w:gridCol w:w="28"/>
      </w:tblGrid>
      <w:tr>
        <w:trPr>
          <w:tblHeader w:val="true"/>
          <w:trHeight w:val="2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6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 незаконного оборота и доступности наркотиков для их незаконного потребления на территории муниципального образования «Новодугинский район» Смолен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 10 тыс.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,)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 10 тыс.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лучаев отравления наркотиками, в том числе среди несовершеннолетних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 10 тыс.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оценка наркоситуации в муниципальном образовании «Новодугинский район» Смоленской области (по данным системы мониторинга наркоситуации)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156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в обществе осознанного негативного отношения к незаконному потреблению наркотиков и участию в их незаконном обороте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количество случаев смерти в результате потребления наркот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 10 тыс.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19" w:gutter="0" w:header="720" w:top="776" w:footer="567" w:bottom="623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е меры противодействия незаконному обороту наркоти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Новодугинский район» Смол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9"/>
        <w:gridCol w:w="3430"/>
        <w:gridCol w:w="850"/>
        <w:gridCol w:w="1134"/>
        <w:gridCol w:w="750"/>
        <w:gridCol w:w="10"/>
        <w:gridCol w:w="698"/>
        <w:gridCol w:w="10"/>
        <w:gridCol w:w="698"/>
        <w:gridCol w:w="10"/>
        <w:gridCol w:w="698"/>
        <w:gridCol w:w="10"/>
        <w:gridCol w:w="696"/>
        <w:gridCol w:w="18"/>
        <w:gridCol w:w="689"/>
        <w:gridCol w:w="23"/>
        <w:gridCol w:w="684"/>
        <w:gridCol w:w="28"/>
        <w:gridCol w:w="680"/>
        <w:gridCol w:w="28"/>
        <w:gridCol w:w="822"/>
        <w:gridCol w:w="28"/>
        <w:gridCol w:w="821"/>
        <w:gridCol w:w="28"/>
        <w:gridCol w:w="715"/>
        <w:gridCol w:w="27"/>
        <w:gridCol w:w="10"/>
        <w:gridCol w:w="671"/>
        <w:gridCol w:w="35"/>
        <w:gridCol w:w="27"/>
        <w:gridCol w:w="20"/>
        <w:gridCol w:w="696"/>
        <w:gridCol w:w="27"/>
        <w:gridCol w:w="36"/>
      </w:tblGrid>
      <w:tr>
        <w:trPr>
          <w:trHeight w:val="100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1" w:right="-76" w:firstLine="1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autoSpaceDE w:val="false"/>
              <w:ind w:left="-1351" w:right="-76" w:firstLine="1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-сового обеспече-ния (расшиф-ровать)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4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1954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351" w:right="-76" w:firstLine="1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9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20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21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22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23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24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-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 пери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20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-й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 пери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2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-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 пери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22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23)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-й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л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го пери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24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262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262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262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262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262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156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осознанного негативного отношения к незаконному потреблению наркотиков и участию в их незаконном обороте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56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ротиводействия незаконному обороту наркотиков в муниципальном образовании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3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,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3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3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 наркоситуации в муниципальном образовании «Новодугинский район» Смоленской области (по данным системы мониторинга наркоситу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личество случаев смерти в результате потребления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учащихся 6-11 классов общеобразовательных школ на предмет выявления склонности к курению, употреблению алкоголя, наркотиков и других психоактивных веществ (ПА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едагогов информационными и методическими материалами по проблеме наркомании, приобщению к здоровом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 жизни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профилактических мероприятий в образовательные программы, внеурочную и воспитательную работу, федеральные и региональные программы, проекты, практики гражданско-патриотического, духовно-нравственного воспитания граждан, в особ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о старшими вожатыми, классными руководителями, заместителями директоров по воспитательной работ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стоянии вопроса распространения наркотиков (снюс), злоупотребления алкогольными напитками в молодежной среде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ризнаки употребления наркотиков и правовые последствия распространения наркотиков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филактической работы с учащимися по противодействию злоупотреблению наркотическими средствами (снюс) и алкогольными напитк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ение особого внимания духовно-нравственному воспитанию в образовательных организациях, формирующему у обучающихся устойчивое неприятие незаконного потребления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витие инфраструктуры, форм и методов первичной профилактики незаконного потребления наркотиков, в том числе совершенствование педагогических программ и методик профилактики противоправного поведения несовершеннолетних и включение таких программ и методик в электронные образовательные ресурсы, расширение практики использования универсальных педагогических методик (тренинг, проектная деятельность и другие метод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одителями по вопросам профилактики злоупотребления школьниками психоактивными веществами.</w:t>
            </w:r>
          </w:p>
          <w:p>
            <w:pPr>
              <w:pStyle w:val="ConsPlusNormal"/>
              <w:widowControl/>
              <w:ind w:firstLine="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психологических консультаций для несовершеннолетних и их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информированности и отношения учащихся к проблемам, связанным с употреблением наркотических веществ и последствий приобщения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конкурсов рисунков, плакатов, сочинений по антинаркотической тематике среди учащихся; выставки работ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и вместо наркотиков» - районные соревнования по лыжным гонкам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спартакиада среди школьников района и прочие соревнования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авовому воспитанию молодежи, тематические встречи с работниками правоохранительных органов, врачами, юри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, участие в ежегодной Всероссийской акции «Спорт вместо наркот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ктивное привлечение добровольцев (волонтеров) к участию в реализации антинаркотическ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профилактических мероприятий: «Шаг в пропасть отменяется», «Пусть всегда будет завтра» и проч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7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разовательных учреждениях листовок, буклетов и календарей, уголков антинаркотической направленности и их постоянное обн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ых акций, флэш-мобов и программ: «Профилактика пивного алкоголизма среди несовершеннолетних», «Стоп-сигарете» и проч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3" w:leader="none"/>
                <w:tab w:val="left" w:pos="3805" w:leader="none"/>
              </w:tabs>
              <w:snapToGrid w:val="false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мплексной региональной операции «Фармацевт» по выявлению и пресечению фактов утечки наркотических лекарственных препаратов, находящихся под специальным контролем, в нелегальный об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одугинская аптека», Пункт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3" w:leader="none"/>
                <w:tab w:val="left" w:pos="3805" w:leader="none"/>
              </w:tabs>
              <w:snapToGrid w:val="false"/>
              <w:ind w:righ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ы мер по выполнению Приказа Министерства здравоохранения РФ от 12.11.1997 № 330 «О мерах учета, хранения, выписывания и использования наркотических лекарственных сред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одугинская ап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-правового регулирования в сфере оборота наркотиков в рамках имеющихся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3" w:leader="none"/>
                <w:tab w:val="left" w:pos="3805" w:leader="none"/>
              </w:tabs>
              <w:snapToGrid w:val="false"/>
              <w:ind w:righ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 в местах проведения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спорту, Пункт поли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механизма раннего выявления незаконного потребления наркотиков в образовательных организациях, создание условий обязательного участия обучающихся в мероприятиях по раннему выявлению незаконного потребления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основному мероприят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19" w:gutter="0" w:header="720" w:top="776" w:footer="567" w:bottom="62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0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onsultant;Courier New" w:hAnsi="Consultant;Courier New" w:eastAsia="Consultant;Courier New" w:cs="Consultant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9:00Z</dcterms:created>
  <dc:creator>Доля Р.И.</dc:creator>
  <dc:description/>
  <cp:keywords/>
  <dc:language>en-US</dc:language>
  <cp:lastModifiedBy>DeloPro</cp:lastModifiedBy>
  <cp:lastPrinted>2021-12-29T13:05:00Z</cp:lastPrinted>
  <dcterms:modified xsi:type="dcterms:W3CDTF">2022-01-11T08:42:00Z</dcterms:modified>
  <cp:revision>22</cp:revision>
  <dc:subject/>
  <dc:title> </dc:title>
</cp:coreProperties>
</file>