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584583958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т 22.01.2021 № 11</w:t>
      </w:r>
    </w:p>
    <w:p>
      <w:pPr>
        <w:pStyle w:val="Style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Style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муниципального образования «Новодугинский район» Смоленской области от 15.04.2020 № 81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Новодугинский район» Смоленской области </w:t>
      </w:r>
      <w:r>
        <w:rPr>
          <w:spacing w:val="20"/>
          <w:sz w:val="28"/>
          <w:szCs w:val="28"/>
        </w:rPr>
        <w:t>п о с т а н о в л я е т:</w:t>
      </w:r>
    </w:p>
    <w:p>
      <w:pPr>
        <w:pStyle w:val="Style1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«Новодугинский район» Смоленской области от 15.04.2020 г. № 81 «О создании оперативного штаба по организации и проведению мероприятий, направленных на предупреждение завоза и распространения, своевременное выявление и изоляцию лиц с признаками новой коронавирусной инфекции на территории Новодугинского района Смоленской области» (далее – оперативного штаба) следующие изменения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оперативного штаба Рылееву Наталью Дмитриевну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оперативного штаба Морозова Кирилла Сергеевича, заместителя начальника территориального отдела Управления Роспотребнадзора по Смоленской области в Гагаринском, Новодугинском и Сычевском районах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– управляющего делами С.Н. Эминову.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4"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-5715</wp:posOffset>
                </wp:positionV>
                <wp:extent cx="252349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ам коми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0.95pt;mso-wrap-distance-left:9.05pt;mso-wrap-distance-right:9.05pt;mso-wrap-distance-top:0pt;mso-wrap-distance-bottom:0pt;margin-top:-0.4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ослат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ам комисс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. ___________ Д.С. Ишако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2-18-81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П. Филиппова              ____________                 «___» ___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Эминова                 ____________                  «___» __________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А. Романова              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              «___» __________ 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6:00Z</dcterms:created>
  <dc:creator>Филиппова л.п.</dc:creator>
  <dc:description/>
  <cp:keywords/>
  <dc:language>en-US</dc:language>
  <cp:lastModifiedBy>Kate</cp:lastModifiedBy>
  <cp:lastPrinted>2021-01-21T15:04:00Z</cp:lastPrinted>
  <dcterms:modified xsi:type="dcterms:W3CDTF">2021-01-25T07:17:00Z</dcterms:modified>
  <cp:revision>27</cp:revision>
  <dc:subject/>
  <dc:title> </dc:title>
</cp:coreProperties>
</file>