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985</wp:posOffset>
                </wp:positionV>
                <wp:extent cx="5475605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187800780" r:id="rId2"/>
                              </w:objec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68.2pt;mso-wrap-distance-left:7.05pt;mso-wrap-distance-right:7.05pt;mso-wrap-distance-top:0pt;mso-wrap-distance-bottom:0pt;margin-top:0.5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firstLine="709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2036151988" r:id="rId4"/>
                        </w:objec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ragraph">
                  <wp:posOffset>635</wp:posOffset>
                </wp:positionV>
                <wp:extent cx="242887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5pt;mso-wrap-distance-left:7.05pt;mso-wrap-distance-right:7.05pt;mso-wrap-distance-top:0pt;mso-wrap-distance-bottom:0pt;margin-top:0.0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Style1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ОВОДУГИНСКОГО СЕЛЬСКОГО  ПОСЕЛЕНИЯ  НОВОДУГИНСКОГО  РАЙОНА СМОЛЕНСКОЙ  ОБЛАСТИ</w:t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  <w:t>от 19.10.2020 № 96-р</w:t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2097" w:hRule="atLeast"/>
        </w:trPr>
        <w:tc>
          <w:tcPr>
            <w:tcW w:w="5202" w:type="dxa"/>
            <w:tcBorders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налоговых расходов Новодугинского сельского поселения Новодугинского района Смоленской области на 2021 год и плановый период 2022 и 2023 годов</w:t>
            </w:r>
          </w:p>
        </w:tc>
      </w:tr>
    </w:tbl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4.3.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аспоряжением Администрации Новодугинского сельского поселения Новодугинского района Смоленской области от 22 июня 2020 года № 67-р «Об утверждении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формирования перечня налоговых расходов Новодугинского сельского поселения Новодугинского района Смолен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налоговых расходов Новодугинского сельского поселения Новодугинского района Смоленской области на 2021 год и плановый период 2022 и 2023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муниципального образования Новодуг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Новодугинское  сельское  поселение</w:t>
      </w:r>
    </w:p>
    <w:p>
      <w:pPr>
        <w:pStyle w:val="Style12"/>
        <w:rPr>
          <w:sz w:val="28"/>
        </w:rPr>
      </w:pPr>
      <w:r>
        <w:rPr>
          <w:sz w:val="28"/>
        </w:rPr>
        <w:t xml:space="preserve">Новодугинского  района </w:t>
      </w:r>
    </w:p>
    <w:p>
      <w:pPr>
        <w:pStyle w:val="Style12"/>
        <w:rPr>
          <w:sz w:val="28"/>
        </w:rPr>
      </w:pPr>
      <w:r>
        <w:rPr>
          <w:sz w:val="28"/>
        </w:rPr>
        <w:t xml:space="preserve">Смоленской  области                                                                                   А.С.Анискин                  </w:t>
      </w:r>
    </w:p>
    <w:p>
      <w:pPr>
        <w:pStyle w:val="Style12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Домнин Владимир Владимирович</dc:creator>
  <dc:description/>
  <cp:keywords/>
  <dc:language>en-US</dc:language>
  <cp:lastModifiedBy>1488</cp:lastModifiedBy>
  <cp:lastPrinted>2020-11-03T10:18:00Z</cp:lastPrinted>
  <dcterms:modified xsi:type="dcterms:W3CDTF">2020-11-03T07:18:00Z</dcterms:modified>
  <cp:revision>8</cp:revision>
  <dc:subject/>
  <dc:title> </dc:title>
</cp:coreProperties>
</file>