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740555772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29.12.2021  № 203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 утверждении проекта межевания части застроенной  территории в части кадастрового  квартала  67:13:0010248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" w:hanging="0"/>
        <w:jc w:val="left"/>
        <w:rPr/>
      </w:pPr>
      <w:r>
        <w:rPr/>
        <w:t xml:space="preserve">     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5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руководствуясь Уставом муниципального образования «Новодугинский район» Смоленской области (новая редакция), рассмотрев Протокол публичных слушаний от 27.12.2021 г., 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540"/>
        <w:rPr/>
      </w:pPr>
      <w:r>
        <w:rPr/>
        <w:t>Администрация муниципального образования «Новодугинский район» Смоленской области   п о с т а н о в л я е т: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55" w:firstLine="540"/>
        <w:rPr/>
      </w:pPr>
      <w:r>
        <w:rPr/>
        <w:t>Утвердить проект</w:t>
      </w:r>
      <w:r>
        <w:rPr>
          <w:szCs w:val="28"/>
        </w:rPr>
        <w:t xml:space="preserve"> межевания части застроенной территории в части кадастрового квартала 67:13:0010248</w:t>
      </w:r>
      <w:r>
        <w:rPr/>
        <w:t xml:space="preserve"> </w:t>
      </w:r>
      <w:r>
        <w:rPr>
          <w:szCs w:val="28"/>
        </w:rPr>
        <w:t xml:space="preserve">  для установления и закрепления границ многоквартирных жилых домов  расположенных  по адресу: </w:t>
      </w:r>
    </w:p>
    <w:p>
      <w:pPr>
        <w:pStyle w:val="Normal"/>
        <w:ind w:right="-55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Российская Федерация, Смоленская область, Новодугинский район, Новодугинское сельское поселение, с. Новодугино, ул. Чкалова, д.33, площадью участка 2893 кв.м, категория земель: земли населенных пунктов, разрешенное использование:  для малоэтажной многоквартирной жилой застройки, территориальная зона  О.2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Российская Федерация, Смоленская область, Новодугинский район, Новодугинское сельское поселение, с. Новодугино, ул. Чкалова, д.33а, площадью участка 2992 кв.м, категория земель: земли населенных пунктов, разрешенное использование:  для малоэтажной многоквартирной жилой застройки, территориальная зона  О.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40"/>
        <w:rPr/>
      </w:pPr>
      <w:r>
        <w:rPr/>
        <w:t>Настоящее постановление опубликовать в Новодугинской районной газете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40"/>
        <w:rPr/>
      </w:pPr>
      <w:r>
        <w:rPr/>
        <w:t>Настоящее постановление вступает в силу со дня его опубликования в районной газете «Сельские зори».</w:t>
      </w:r>
    </w:p>
    <w:p>
      <w:pPr>
        <w:pStyle w:val="Normal"/>
        <w:ind w:right="-55" w:firstLine="720"/>
        <w:rPr/>
      </w:pPr>
      <w:r>
        <w:rPr/>
      </w:r>
    </w:p>
    <w:p>
      <w:pPr>
        <w:pStyle w:val="Normal"/>
        <w:ind w:right="-55"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67"/>
        <w:rPr/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   В.В. Сокол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сп. ________</w:t>
            </w:r>
            <w:r>
              <w:rPr>
                <w:szCs w:val="28"/>
              </w:rPr>
              <w:t>Т.В. Васил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2-35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1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/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  - 3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отделу экономики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Новодугинское сельское поселение - 1 экз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________________</w:t>
              <w:tab/>
              <w:t xml:space="preserve">«_____»____________ 2021 г.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________________         «_____»____________ 202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А. Романова     ________________         «_____»____________ 2021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3:00Z</dcterms:created>
  <dc:creator>абв</dc:creator>
  <dc:description/>
  <cp:keywords/>
  <dc:language>en-US</dc:language>
  <cp:lastModifiedBy>DeloPro</cp:lastModifiedBy>
  <cp:lastPrinted>2021-12-28T11:17:00Z</cp:lastPrinted>
  <dcterms:modified xsi:type="dcterms:W3CDTF">2022-01-11T06:17:00Z</dcterms:modified>
  <cp:revision>72</cp:revision>
  <dc:subject/>
  <dc:title> </dc:title>
</cp:coreProperties>
</file>