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и проведению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й годовщины Победы в Великой Отечественной войне 1941-1945 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Новодуг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2"/>
        <w:gridCol w:w="3368"/>
        <w:gridCol w:w="3119"/>
        <w:gridCol w:w="175"/>
        <w:gridCol w:w="2835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указать должность, ФИО, тел.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 – 15.04. 2020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словий жизни участников ВОВ, тружеников тыла и вдов погибших военнослужащи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Новодуги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проживания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 необходимости помощи в ремонте индивидуальных жилых домов указанных категорий граждан, оказание им адресной помо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Высоковское сельское поселение Новодугинского района Смоленской области Ичетовкин А.Т. тел. 8 (48138) 2-42-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Извековское сельское поселение Суворо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33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совское сельское поселение Новодуги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66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поселения Новодугинского района Смоленской области тел. 8 (48138)2-36-1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амятно-мемориа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, сельские поселения Новодугинского район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дугинский район» Смоленской области, Главы муниципальных образований сельских поселений, отдел по культуре и спорту Администрации МО «Новодугинский район Смоленской области, отдел по образованию Администрации МО «Новодугин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 г. – 09.05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освобождения Смоленщины от немецко-фашистских захватч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, сельские поселения Новодугинского район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к братским захоронениям, мемориалам, памятникам Великой Отечественной войны, расположенным на территории муниципального образования «Новодугинский район»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дугинский район» Смоленской области, Главы муниципальных образований сельских поселений, отдел по культуре и спорту Администрации МО «Новодугинский район Смоленской области, отдел по образованию Администрации МО «Новодугин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№ 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 Дню начала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дугинский район» Смоленской области, Главы муниципальных образований сельских поселений, отдел по образованию Администрации МО «Новодугинский район» Смоленской области, отдел по культуре и спорту Администрации МО «Новодугин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0 г. – 08.05.2020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, тружеников тыла, вдов погибших и умерших ветеранов, несовершеннолетних узников концлагер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, сельские поселения Новодугинского район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дугинский район» Смоленской области, Администрации сельских поселений Новодугинского района Смолен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портивные, просветительские и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пылал мой край в огне»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 Дню освобождения Смоленщ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48138) 2-18-8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 43-го под Смоленском»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 МКУК «Новодугинская межпоселенче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Т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6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к Дню освобождения Смоле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дороги эти позабыть нельзя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историко-краеведческий музей имени В.В. Докуча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и бес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ая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3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тва за Севастополь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 останется в веках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8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блокады огнем обожгло…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ая межпоселенче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к Дню снятия блокады Ленин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8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 МКУК «Новодугинская межпоселенче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Т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6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защитников Отечеств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, среди сельских Домов культуры, посвященный великой Побед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олько слышал о войне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8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ое небо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историко-краеведческий музей имени В.В. Докуч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ая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3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историко-краеведческий музей имени В.В. Докуч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териалов и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ая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3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 - 09.05.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весна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, учреждения культуры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посвященные Великой Побе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, руководители учреждений культуры Новодуг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уляния на центральной площади с. Новодугино, посвященные Великой Побед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перед зданием Администрации МО «Новодугин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Новодугинский район» Смоленской области, отдел по культуре и спорту Администрации МО «Новодуги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штурм. Битва за Берлин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пылающих лет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ая меж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8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20 г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ий межпоселенческий культурно-досу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к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войны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ПОУ «Гагаринский многопрофильный колледж» филиал с. Высо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ченко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138) 2-42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й: живем и помним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Торбее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музыкальная компози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ысоковского сельского поселения, МКУК «Торбеевский СДК», МКОУ «Торбеевская 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-10.05.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дугинская МЦБС Торбеев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31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ых информационных стенд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ых стендов статьями, фотографиями, планами работы, информацией о планируемых и проведенн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в школьных музея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экспонатов военных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ащихся в конкурсах, посвященных празднованию 75-й годовщины Победы в Великой Отечественной войне 1941-1945 годов на федеральном и региональном уровня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и учащихся в конкурсах разных уров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отеки «Песни о войне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есен военных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2020 г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частия учащихся в проекте «Следы войны под нашими крышами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ащимися образовательных учреждений исследовательской работы по сбору  информации о родственниках граждан, участвовавших в 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блокадного Ленинграда», «Сталинград: 200 дней мужества и стойкости», «Бессмертный подвиг наших земляков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уроков мужества в форме классных часов и бесед с обсуждением событи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0 г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стихов «У войны не женское лицо» (школьный, районный этапы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учших чтецов стихов о вой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ыставок в школьных библиотека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журналов, газет о вой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военной песни «Победный май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учшего исполнителя песни военных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Георгиевская ленточка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, сельские поселения Новодугин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георгиевских ленточек, поздравление жителей района с праздником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о присвоении образовательным учреждениям имён Героев Советского Союза – уроженцев Новодугинского район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о присвоении образовательным учреждениям имени Героев Советского Сою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руководители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гра «Знаешь ли ты историю Великой Отечественной войны?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с целью определения уровня знаний учащихся о событиях ВОВ и просвещение о знаменательных да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Я помню, я горжусь!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учащимися образовательных учреждений бесед о героях-земля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рисуют Победу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бедителя конкурса рисун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осещение экскурсии, посвященной празднованию 75-й годовщины Побед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осещение мест ожесточенных боев 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 Новодуг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75 годовщине победы в ВОВ и мероприятия гражданско-патриотической направлен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Новодуг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нармейцев в легкоатлетической эстафете и мероприятиях гражданско-патриотическ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О «Новодугинский район» Смоленской области, образовательные учреждения Новоду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убок по волейболу с участием команд Холм-Жирковского, Вяземского , Сычевского и Новодугинского район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дугинский физкультурно-оздоровительн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 отдела по культуре и спорту Администрации МО «Новодуг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6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од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иловому троеборью, посвященные Дню Защитников Отечеств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дугинский физкультурно-оздоровительн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иченков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23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е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Новодугинск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 8 (48138) 2-23-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589-37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0 г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, посвященный Дню освобождения с. Новодугино от немецко-фашистских захватчик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дугинский физкультурно-оздоровительн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 Коцубинский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23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атлетическому многоборью. ГТО среди учащихс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. Новоду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Новодугинская спортив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 8 (48138) 2-23-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589-37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 мини-футболу, посвященный Дню освобождения Смоленщин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ль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 отдела по культуре и спорту Администрации МО «Новодуг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6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овых коллективов, посвященная Дню Героев Отечеств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оводугинский физкультурно-оздоровительн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орту отдела по культуре и спорту Администрации МО «Новодуг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6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ратского воинского захоронения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воинского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неп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ды, ремонт обелиска, высадка ц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поселения Новодугинского района Смоленской области тел. 8 (48138) 2-36-17 Директор МКОУ «Печениченская ОШ» Трищенкова В.А. тел. 8 (48138) 2-37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ратского воинского захоронения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воинского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неп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градки, капитальный ремонт постамента, укладка тротуарной пли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поселения Новодугинского района Смоленской области тел. 8 (48138) 2-36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непровская СШ» Шашкова С.А. тел. 8 (48138) 2-36-22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ратского захоронения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воинского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поселения Новодугинского района Смоленской области тел. 8 (48138) 2-3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а Скульптуры партизана и стелы с именами учителей, сражавшихся 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памят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неп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звезды, штукатурка поста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поселения Новодугинского района Смоленской области тел. 8 (48138) 2-36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Днепровская СШ» Шашкова С.А. тел. 8 (48138) 2-36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стелы памяти воинам-землякам, павшим в боях в годы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стелы памя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ощеват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непровского сельского поселения Новодугинского района Смоленской области тел. 8 (48138) 2-36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Хвощеватовская ОШ» Лобазова И.А. тел. 8 (48138) 2-35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 – 25.04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елисков в д. Торбеево, с. Высо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обелиск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, д. Торб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штукатурного слоя на обелиске и постаментах, покраска, замена табличек на обелиске д. Торбеево, высадка декоративных кустарников и ц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Высоковское сельское поселение Новодугинского района Смоленской области Ичетовкин А.Т. тел. 8 (48138) 2-42-48,  руководитель МКУК «Торбеевский СДК» Горчакова С.В. тел. 8-910-727-18-35, директор МКОУ «Торбеевская ОШ» Михайлова О.Н. тел. 8 (48138) 2-31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 – 25.04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инского захоронения около ст. Александ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воинского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д/о Александ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еталлического памятника на гранитный, установка каменной гробницы, очистка от старой краски и покраска заново металлической огр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Высоковское сельское поселение Новодугинского района Смоленской области Ичетовкин А.Т. тел. 8 (48138) 2-42-48</w:t>
            </w:r>
          </w:p>
        </w:tc>
      </w:tr>
      <w:tr>
        <w:trPr>
          <w:trHeight w:val="2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30.04.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а воину-освободителю в д. Изве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около памят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зве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нумента воина, ремонт пьедестала, ремонт бетонного покрытия, установка новой ограды с покра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Извековское сельское поселение Суворо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33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Извек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.В. тел. 8-903-134-54-35</w:t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телы в д. Липецы, косметический ремонт захоронения Василь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стелы и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е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телы, окраска, окраска огра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Извековское сельское поселение Суворо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33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Липецкая ОШ» Левушкина Е.В. тел. 8 (48138) 2-32-19, ИП Леонов В.А., Осипова Г.Л., Михайл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ов и воинских захоро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стелы и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ское. д. Жемулькино, д. Извеково, ур. Мокрое, ур. Ду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амятников, огра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Извековское сельское поселение Суворо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33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Коробаново»  Ремешевский Р.А. тел. 8-910-781-34-66, Директор МКОУ «Григорьевская ОШ» Сергеева Т.Н. тел. 8 (48138) 2-59-3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 – май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05.05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05.05.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ендов с именами советских воинов, захороненных в братской могиле № 5 «Вечный ог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а Братская могила № 5 и Аллеи Геро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воинского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 ул. 3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частичное оштукатуривание памя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спорту Администрации МО «Новодугинский район» Смоленской области Кольцов А.Л. тел. 8 (48138) 2-16-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памятника испанским воинам интернационалис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памят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К «Новодугинский историко-краеведческий музей имени В.В. Докучаева» Танская Е.И. тел. 8 (48138) 2-13-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могилы неизвестного советского летч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захоро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няж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О «ПЗ Рассвет» Рамхин Ю.В. тел. 8 (48138) 2-12-89</w:t>
            </w:r>
          </w:p>
        </w:tc>
      </w:tr>
      <w:tr>
        <w:trPr>
          <w:trHeight w:val="2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памят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Селищенская ОШ» Арличенкова Л,В, тел. 8 (48138) 2-18-34</w:t>
            </w:r>
          </w:p>
        </w:tc>
      </w:tr>
      <w:tr>
        <w:trPr>
          <w:trHeight w:val="2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ика «Скорбящая м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памят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Рябинсковская ОШ» Станулевич Е.О. тел. 8(48138)2-18-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амятной доски на месте сожженн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и поддержание порядка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гино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оводугинское сельское поселение Анис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12-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дугинская СШ» Петрова С.Г. тел. 8 (48138)2-12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обел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обелис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т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дки и обел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совское сельское поселение Новодугинского района Смоленской области Семен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66-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К «Татаркинский 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19-041-95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138) 2-45-34 (до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обел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обелис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ская Слоб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, заделка трещин на постамен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совское сельское поселение Новодуги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66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обел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поддержание порядка обелис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пус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Тесовское сельское поселение Новодуги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138) 2-66-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7:00Z</dcterms:created>
  <dc:creator>Филиппова л.п.</dc:creator>
  <dc:description/>
  <cp:keywords/>
  <dc:language>en-US</dc:language>
  <cp:lastModifiedBy>Kadry</cp:lastModifiedBy>
  <cp:lastPrinted>2019-09-06T16:07:00Z</cp:lastPrinted>
  <dcterms:modified xsi:type="dcterms:W3CDTF">2019-09-26T14:27:00Z</dcterms:modified>
  <cp:revision>2</cp:revision>
  <dc:subject/>
  <dc:title> </dc:title>
</cp:coreProperties>
</file>