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2086938160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426"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8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before="0" w:after="0"/>
        <w:ind w:left="284" w:right="5700" w:hanging="0"/>
        <w:rPr>
          <w:color w:val="000000"/>
          <w:lang w:bidi="ru-RU"/>
        </w:rPr>
      </w:pPr>
      <w:r>
        <w:rPr>
          <w:color w:val="000000"/>
          <w:lang w:bidi="ru-RU"/>
        </w:rPr>
        <w:t>Об организационном Совете по подготовке основных мероприятий, связанных с празднованием 75-летия Победы в Великой Отечественной войне 1941-1945 годов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lang w:bidi="ru-RU"/>
        </w:rPr>
      </w:pPr>
      <w:r>
        <w:rPr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4376420</wp:posOffset>
                </wp:positionV>
                <wp:extent cx="6512560" cy="528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целях подготовки основных мероприятий, связанных с празднованием 75- летия Победы в Великой Отечественной Войне 1941-1945 г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состав организационного Совета по подготовке основных мероприятий, связанных с празднованием 75-летая Победы в Великой Отечественной войне 1941-1945 годов (далее - Совет)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колов В.В. - Гла</w:t>
                            </w:r>
                            <w:r>
                              <w:rPr/>
                              <w:t>ва муниципального образования «Н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водугинский район» Смоленской области, руководитель Сове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30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Филиппова Л.П. - заместитель Главы муниципального образования «Новодугинский район» Смоленской области, заместитель руководителя Совет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Члены Совет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брамен</w:t>
                            </w:r>
                            <w:r>
                              <w:rPr/>
                              <w:t>кова О.И.- главный врач ОГБУЗ «Н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водугинская центральная районная больница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Василькова Т.М. - главный специалист в </w:t>
                            </w:r>
                            <w:r>
                              <w:rPr/>
                              <w:t>Новодугинском районе сектора социал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ьной защиты населения в Гагаринском районе 7‘енантамет-гтя. Смоленской области по социальному развитию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ладычкин В.Н. - предприниматель, руководитель ВОО «Молодая Гвардия Единой России», депутат Совета депутатов муниципального образования «Новодугинский район» Смоленской облас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льцов А.Л. - начальник отдела по культуре и спорту Администрации муниципального образования «Новодугинский район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'- Смоленский облас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ролева Ю.П. - начальник отдела по образованию Администрации муниципального образования «Новодугинский район» Смоленской облас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пылов В.М. - председатель Совета депутатов муниципального образования «Новодугинский район» Смоленской обла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415.75pt;mso-wrap-distance-left:0pt;mso-wrap-distance-right:0pt;mso-wrap-distance-top:0pt;mso-wrap-distance-bottom:0pt;margin-top:344.6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целях подготовки основных мероприятий, связанных с празднованием 75- летия Победы в Великой Отечественной Войне 1941-1945 годов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состав организационного Совета по подготовке основных мероприятий, связанных с празднованием 75-летая Победы в Великой Отечественной войне 1941-1945 годов (далее - Совет)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Соколов В.В. - Гла</w:t>
                      </w:r>
                      <w:r>
                        <w:rPr/>
                        <w:t>ва муниципального образования «Н</w:t>
                      </w:r>
                      <w:r>
                        <w:rPr>
                          <w:color w:val="000000"/>
                          <w:lang w:bidi="ru-RU"/>
                        </w:rPr>
                        <w:t>оводугинский район» Смоленской области, руководитель Совет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30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Филиппова Л.П. - заместитель Главы муниципального образования «Новодугинский район» Смоленской области, заместитель руководителя Совета;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Члены Совет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Абрамен</w:t>
                      </w:r>
                      <w:r>
                        <w:rPr/>
                        <w:t>кова О.И.- главный врач ОГБУЗ «Н</w:t>
                      </w:r>
                      <w:r>
                        <w:rPr>
                          <w:color w:val="000000"/>
                          <w:lang w:bidi="ru-RU"/>
                        </w:rPr>
                        <w:t>оводугинская центральная районная больница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Василькова Т.М. - главный специалист в </w:t>
                      </w:r>
                      <w:r>
                        <w:rPr/>
                        <w:t>Новодугинском районе сектора социал</w:t>
                      </w:r>
                      <w:r>
                        <w:rPr>
                          <w:color w:val="000000"/>
                          <w:lang w:bidi="ru-RU"/>
                        </w:rPr>
                        <w:t>ьной защиты населения в Гагаринском районе 7‘енантамет-гтя. Смоленской области по социальному развитию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ладычкин В.Н. - предприниматель, руководитель ВОО «Молодая Гвардия Единой России», депутат Совета депутатов муниципального образования «Новодугинский район» Смоленской област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Кольцов А.Л. - начальник отдела по культуре и спорту Администрации муниципального образования «Новодугинский район</w:t>
                      </w:r>
                      <w:r>
                        <w:rPr>
                          <w:color w:val="000000"/>
                          <w:vertAlign w:val="superscript"/>
                          <w:lang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>'- Смоленский област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Королева Ю.П. - начальник отдела по образованию Администрации муниципального образования «Новодугинский район» Смоленской област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пылов В.М. - председатель Совета депутатов муниципального образования «Новодугинский район» Смоленской обла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416560</wp:posOffset>
                </wp:positionV>
                <wp:extent cx="6530975" cy="1914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324" w:before="0" w:after="0"/>
                              <w:ind w:left="0" w:firstLine="7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50.75pt;mso-wrap-distance-left:0pt;mso-wrap-distance-right:0pt;mso-wrap-distance-top:0pt;mso-wrap-distance-bottom:0pt;margin-top:32.8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324" w:before="0" w:after="0"/>
                        <w:ind w:left="0" w:firstLine="7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416560</wp:posOffset>
                </wp:positionV>
                <wp:extent cx="6530975" cy="1914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324" w:before="0" w:after="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удрак Н.П. - председатель Новодугинской районной организации Смоленской областной общественной организации ветеранов (пенсионеров) войны, труда, вооруженных сил и правоохранительных орга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306" w:before="0" w:after="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болевская Н.В. - выпускающий редактор районной газеты «Сельские зори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313" w:before="0" w:after="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. Сергий (Первушин) - настоятель Храма иконы Владимирской Божией Матери в с. Новодугино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324" w:before="0" w:after="0"/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Эминова С.Н. - заместитель Главы муниципального образования «Новодугинский район» Смолен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50.75pt;mso-wrap-distance-left:0pt;mso-wrap-distance-right:0pt;mso-wrap-distance-top:0pt;mso-wrap-distance-bottom:0pt;margin-top:32.8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324" w:before="0" w:after="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удрак Н.П. - председатель Новодугинской районной организации Смоленской областной общественной организации ветеранов (пенсионеров) войны, труда, вооруженных сил и правоохранительных орга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306" w:before="0" w:after="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болевская Н.В. - выпускающий редактор районной газеты «Сельские зори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313" w:before="0" w:after="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. Сергий (Первушин) - настоятель Храма иконы Владимирской Божией Матери в с. Новодугино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324" w:before="0" w:after="0"/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Эминова С.Н. - заместитель Главы муниципального образования «Новодугинский район» Смолен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Глава муниципального образования</w:t>
        <w:br/>
        <w:t>«Новодугинский район»                                                           В. В. Соколов</w:t>
        <w:br/>
        <w:t>Смоленской области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.П.Филиппова </w:t>
            </w:r>
            <w:r>
              <w:rPr>
                <w:sz w:val="28"/>
              </w:rPr>
              <w:t>тел. 2-15-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августа 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ослат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ленам Совета</w:t>
            </w:r>
          </w:p>
        </w:tc>
      </w:tr>
      <w:tr>
        <w:trPr>
          <w:trHeight w:val="105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А.</w:t>
              <w:tab/>
              <w:t>________________</w:t>
              <w:tab/>
              <w:t>"_____" августа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инова С.Н. ________________</w:t>
              <w:tab/>
              <w:t>"_____" августа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1380" w:after="66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4:00Z</dcterms:created>
  <dc:creator>Домнин В.В.</dc:creator>
  <dc:description/>
  <cp:keywords/>
  <dc:language>en-US</dc:language>
  <cp:lastModifiedBy>Kate</cp:lastModifiedBy>
  <cp:lastPrinted>2011-02-18T10:47:00Z</cp:lastPrinted>
  <dcterms:modified xsi:type="dcterms:W3CDTF">2019-08-27T11:39:00Z</dcterms:modified>
  <cp:revision>5</cp:revision>
  <dc:subject/>
  <dc:title> </dc:title>
</cp:coreProperties>
</file>