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0" w:type="dxa"/>
        <w:jc w:val="left"/>
        <w:tblInd w:w="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20"/>
      </w:tblGrid>
      <w:tr>
        <w:trPr>
          <w:trHeight w:val="806" w:hRule="atLeast"/>
          <w:cantSplit w:val="true"/>
        </w:trPr>
        <w:tc>
          <w:tcPr>
            <w:tcW w:w="15420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napToGrid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Постановлением Комиссии по делам</w:t>
            </w:r>
          </w:p>
          <w:p>
            <w:pPr>
              <w:pStyle w:val="Normal"/>
              <w:tabs>
                <w:tab w:val="clear" w:pos="708"/>
                <w:tab w:val="left" w:pos="1272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несовершеннолетних и защите их прав</w:t>
            </w:r>
          </w:p>
          <w:p>
            <w:pPr>
              <w:pStyle w:val="Normal"/>
              <w:tabs>
                <w:tab w:val="clear" w:pos="708"/>
                <w:tab w:val="left" w:pos="1272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в муниципальном образовании</w:t>
            </w:r>
          </w:p>
          <w:p>
            <w:pPr>
              <w:pStyle w:val="Normal"/>
              <w:tabs>
                <w:tab w:val="clear" w:pos="708"/>
                <w:tab w:val="left" w:pos="1272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 xml:space="preserve">«Новодугинский район»  Смоленской области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20" w:leader="none"/>
              </w:tabs>
              <w:snapToGrid w:val="false"/>
              <w:ind w:left="-40" w:hanging="0"/>
              <w:jc w:val="center"/>
              <w:rPr>
                <w:b/>
                <w:b/>
                <w:spacing w:val="10"/>
                <w:sz w:val="22"/>
                <w:u w:val="single"/>
              </w:rPr>
            </w:pPr>
            <w:r>
              <w:rPr>
                <w:b/>
                <w:spacing w:val="10"/>
                <w:sz w:val="22"/>
              </w:rPr>
              <w:t xml:space="preserve">                                                                                       </w:t>
            </w:r>
            <w:r>
              <w:rPr>
                <w:b/>
                <w:spacing w:val="10"/>
                <w:sz w:val="22"/>
                <w:u w:val="single"/>
              </w:rPr>
              <w:t>От 19 декабря 2019 г № __16</w:t>
            </w:r>
          </w:p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spacing w:val="10"/>
                <w:sz w:val="22"/>
                <w:u w:val="single"/>
              </w:rPr>
            </w:pPr>
            <w:r>
              <w:rPr>
                <w:b/>
                <w:spacing w:val="10"/>
                <w:sz w:val="22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</w:r>
          </w:p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 xml:space="preserve">Межведомственный  </w:t>
            </w:r>
          </w:p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КОМПЛЕКСНЫЙ ПЛАН МЕРОПРИЯТИЙ</w:t>
            </w:r>
          </w:p>
          <w:p>
            <w:pPr>
              <w:pStyle w:val="Heading1"/>
              <w:ind w:left="-40" w:right="0" w:firstLine="40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  <w:t xml:space="preserve">по профилактике безнадзорности, беспризорности, наркомании, токсикомании, </w:t>
            </w:r>
          </w:p>
          <w:p>
            <w:pPr>
              <w:pStyle w:val="Heading1"/>
              <w:ind w:left="-40" w:right="0" w:firstLine="40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  <w:t xml:space="preserve">алкоголизма, правонарушений и суицидов несовершеннолетних, защите их прав </w:t>
            </w:r>
          </w:p>
          <w:p>
            <w:pPr>
              <w:pStyle w:val="Heading1"/>
              <w:ind w:left="-40" w:right="0" w:firstLine="40"/>
              <w:rPr/>
            </w:pPr>
            <w:r>
              <w:rPr>
                <w:color w:val="000000"/>
                <w:spacing w:val="6"/>
                <w:sz w:val="22"/>
              </w:rPr>
              <w:t xml:space="preserve">на </w:t>
            </w:r>
            <w:r>
              <w:rPr>
                <w:color w:val="000000"/>
                <w:sz w:val="22"/>
              </w:rPr>
              <w:t xml:space="preserve"> 2020  год.</w:t>
            </w:r>
          </w:p>
          <w:p>
            <w:pPr>
              <w:pStyle w:val="Normal"/>
              <w:ind w:left="-40" w:firstLine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-40" w:firstLine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Координация деятельности  учреждений системы профилактики  по профилактике безнадзорности, беспризорности, наркомании, </w:t>
            </w:r>
          </w:p>
          <w:p>
            <w:pPr>
              <w:pStyle w:val="Normal"/>
              <w:ind w:left="-40" w:firstLine="4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оксикомании, алкоголизма и суицидального поведения несовершеннолетних.        </w:t>
            </w:r>
          </w:p>
          <w:p>
            <w:pPr>
              <w:pStyle w:val="Normal"/>
              <w:ind w:left="-40" w:firstLine="4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Задачи:</w:t>
            </w:r>
          </w:p>
          <w:p>
            <w:pPr>
              <w:pStyle w:val="Normal"/>
              <w:ind w:left="790" w:hanging="790"/>
              <w:rPr/>
            </w:pPr>
            <w:r>
              <w:rPr>
                <w:b/>
                <w:bCs/>
                <w:spacing w:val="6"/>
              </w:rPr>
              <w:t>-          предупреждение безнадзорности, беспризорности, наркомании, токсикомании, алкоголизма и суицидов несовершеннолетних, а также совершения ими правонарушений и преступлений;</w:t>
            </w:r>
          </w:p>
          <w:p>
            <w:pPr>
              <w:pStyle w:val="Normal"/>
              <w:numPr>
                <w:ilvl w:val="0"/>
                <w:numId w:val="4"/>
              </w:numPr>
              <w:ind w:left="-40" w:firstLine="4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выявление и пресечение случаев вовлечения несовершеннолетних в совершение преступлений и антиобщественных действий;</w:t>
            </w:r>
          </w:p>
          <w:p>
            <w:pPr>
              <w:pStyle w:val="Normal"/>
              <w:numPr>
                <w:ilvl w:val="0"/>
                <w:numId w:val="4"/>
              </w:numPr>
              <w:ind w:left="-40" w:firstLine="4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 xml:space="preserve">обеспечение прав и законных интересов несовершеннолетних; </w:t>
            </w:r>
          </w:p>
          <w:p>
            <w:pPr>
              <w:pStyle w:val="Normal"/>
              <w:numPr>
                <w:ilvl w:val="0"/>
                <w:numId w:val="4"/>
              </w:numPr>
              <w:ind w:left="-40" w:firstLine="4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реабилитация несовершеннолетних и семей, находящихся в социально опасном положении;</w:t>
            </w:r>
          </w:p>
          <w:p>
            <w:pPr>
              <w:pStyle w:val="Normal"/>
              <w:numPr>
                <w:ilvl w:val="0"/>
                <w:numId w:val="4"/>
              </w:numPr>
              <w:ind w:left="-40" w:firstLine="4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 xml:space="preserve">оказание всевозможной помощи </w:t>
            </w:r>
          </w:p>
          <w:p>
            <w:pPr>
              <w:pStyle w:val="Normal"/>
              <w:ind w:left="790" w:hanging="790"/>
              <w:rPr>
                <w:b/>
                <w:b/>
                <w:bCs/>
              </w:rPr>
            </w:pPr>
            <w:r>
              <w:rPr>
                <w:b/>
                <w:bCs/>
              </w:rPr>
              <w:t>-           укрепление взаимодействия всех заинтересованных служб по выявлению проведении профилактической работы с  несовершеннолетними и семьями, находящимися в социально опасном положении.</w:t>
            </w:r>
          </w:p>
          <w:p>
            <w:pPr>
              <w:pStyle w:val="Normal"/>
              <w:ind w:left="-40" w:firstLine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0" w:firstLine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0" w:firstLine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0" w:firstLine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0" w:firstLine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0" w:firstLine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5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pacing w:val="2"/>
                <w:sz w:val="22"/>
                <w:szCs w:val="28"/>
                <w:shd w:fill="000000" w:val="clear"/>
              </w:rPr>
            </w:pPr>
            <w:r>
              <w:rPr>
                <w:rFonts w:eastAsia="Arial Unicode MS"/>
                <w:b/>
                <w:bCs/>
                <w:spacing w:val="2"/>
                <w:sz w:val="22"/>
                <w:szCs w:val="28"/>
                <w:shd w:fill="000000" w:val="clear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5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pacing w:val="2"/>
                <w:sz w:val="22"/>
                <w:szCs w:val="28"/>
                <w:shd w:fill="000000" w:val="clear"/>
              </w:rPr>
            </w:pPr>
            <w:r>
              <w:rPr>
                <w:rFonts w:eastAsia="Arial Unicode MS"/>
                <w:b/>
                <w:spacing w:val="2"/>
                <w:sz w:val="22"/>
                <w:szCs w:val="28"/>
                <w:shd w:fill="000000" w:val="clear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pacing w:val="2"/>
                <w:sz w:val="22"/>
                <w:szCs w:val="28"/>
                <w:shd w:fill="000000" w:val="clear"/>
              </w:rPr>
            </w:pPr>
            <w:r>
              <w:rPr>
                <w:rFonts w:eastAsia="Arial Unicode MS"/>
                <w:b/>
                <w:spacing w:val="2"/>
                <w:sz w:val="22"/>
                <w:szCs w:val="28"/>
                <w:shd w:fill="000000" w:val="clear"/>
              </w:rPr>
            </w:r>
          </w:p>
        </w:tc>
      </w:tr>
      <w:tr>
        <w:trPr>
          <w:trHeight w:val="7605" w:hRule="atLeast"/>
        </w:trPr>
        <w:tc>
          <w:tcPr>
            <w:tcW w:w="154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Arial Unicode MS"/>
                <w:b/>
                <w:b/>
                <w:spacing w:val="6"/>
                <w:sz w:val="22"/>
                <w:szCs w:val="20"/>
                <w:shd w:fill="000000" w:val="clear"/>
              </w:rPr>
            </w:pPr>
            <w:r>
              <w:rPr>
                <w:rFonts w:eastAsia="Arial Unicode MS"/>
                <w:b/>
                <w:spacing w:val="6"/>
                <w:sz w:val="22"/>
                <w:szCs w:val="20"/>
                <w:shd w:fill="000000" w:val="clear"/>
              </w:rPr>
            </w:r>
          </w:p>
          <w:tbl>
            <w:tblPr>
              <w:tblW w:w="15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6995"/>
              <w:gridCol w:w="2595"/>
              <w:gridCol w:w="10"/>
              <w:gridCol w:w="4980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6"/>
                      <w:sz w:val="22"/>
                    </w:rPr>
                  </w:pPr>
                  <w:r>
                    <w:rPr>
                      <w:b/>
                      <w:spacing w:val="6"/>
                      <w:sz w:val="22"/>
                    </w:rPr>
                    <w:t xml:space="preserve">№ </w:t>
                  </w:r>
                  <w:r>
                    <w:rPr>
                      <w:b/>
                      <w:spacing w:val="6"/>
                      <w:sz w:val="22"/>
                    </w:rPr>
                    <w:t>п/п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rPr/>
                  </w:pPr>
                  <w:r>
                    <w:rPr/>
                    <w:t>Наименование мероприятий</w:t>
                  </w:r>
                </w:p>
              </w:tc>
              <w:tc>
                <w:tcPr>
                  <w:tcW w:w="2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Срок исполнения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ветственные     исполнители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1.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 xml:space="preserve">Информировать Комиссию по делам несовершеннолетних и защите их прав в муниципальном образовании «Новодугинский район» Смоленской области о  совершении преступлений в отношении несовершеннолетних, суицидах, происшествиях,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связанных с причинением вреда жизни и здоровью детей и подростков, о несовершеннолетних, доставленных в органы внутренних дел за безнадзорность, совершение административных правонарушений, преступлений и общественно опасных деяний; при выявлении несовершеннолетних, злоупотребляющих спиртосодержащей продукцией, употребляющих наркотические и психотропные вещества без назначения врача,  выявлении  самовольных уходов несовершеннолетних из семей и учреждений</w:t>
                  </w:r>
                </w:p>
              </w:tc>
              <w:tc>
                <w:tcPr>
                  <w:tcW w:w="2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незамедлительно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  <w:spacing w:val="-2"/>
                    </w:rPr>
                    <w:t xml:space="preserve">Пункт  полиции по Новодугинскому району МО МВД России «Гагаринский» (далее – пункт  полиции), образовательные учреждения, отдел по образованию 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  <w:spacing w:val="-2"/>
                    </w:rPr>
                    <w:t>Администрации МО «Новодугинский район» Смоленской области (далее - отдел по образованию), ОГБУЗ «Новодугинская центральная районная больница», сектор социальной защиты населения в Гагаринском районе в Новодугинском районе Департамента Смоленской области по социальному развитию (далее - сектор социальной защиты населения)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 xml:space="preserve">2. 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  <w:spacing w:val="-1"/>
                    </w:rPr>
                    <w:t>Проводить анализ уровня  подростковой преступности и правонарушений, а также в отношении несовершеннолетних. Установление причин и условий. Информацию о состоянии преступлений и правонарушений, совершённых несовершеннолетними,  а также предложения по устранению причин и условий, способствующих совершению подростками противоправных действий направлять в комиссию по делам несовершеннолетних и защите их прав</w:t>
                  </w:r>
                </w:p>
              </w:tc>
              <w:tc>
                <w:tcPr>
                  <w:tcW w:w="2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ежеквартально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  <w:spacing w:val="-2"/>
                    </w:rPr>
                    <w:t xml:space="preserve">Пункт полиции 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3.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Обеспечить оперативное реагирование на обращения родителей,  образовательных учреждений о фактах жестокого обращения с детьми, самовольных уходах детей.</w:t>
                  </w:r>
                </w:p>
              </w:tc>
              <w:tc>
                <w:tcPr>
                  <w:tcW w:w="2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постоянно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  <w:spacing w:val="-1"/>
                    </w:rPr>
                    <w:t>Пункт полиции, сектор социальной защиты населения, отдел по образованию, комиссия по делам несовершеннолетних и защите их прав, в муниципальном образовании «Новодугинский район» Смоленской области (далее КДН и ЗП), ОГБУЗ «Новодугинская центральная районная больница»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4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6"/>
                    </w:rPr>
                  </w:pPr>
                  <w:r>
                    <w:rPr>
                      <w:b/>
                      <w:spacing w:val="6"/>
                    </w:rPr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С целью выявления несовершеннолетних, находящихся в социально опасном положении, предупреждения безнадзорности, правонарушений несовершеннолетних и преступлений против семьи и несовершеннолетних проводить профилактические рейды, межведомственных операций «Подросток - Всеобуч», «Здоровый образ жизни», «Семья».</w:t>
                  </w:r>
                </w:p>
              </w:tc>
              <w:tc>
                <w:tcPr>
                  <w:tcW w:w="2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по плану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  <w:spacing w:val="-2"/>
                    </w:rPr>
                    <w:t>КДН и ЗП, пункт полиции, отдел по образованию, сектор социальной защиты населения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5.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  <w:spacing w:val="-5"/>
                    </w:rPr>
                    <w:t xml:space="preserve">Взаимодействовать с общественными комиссиями при администрациях сельских поселений, старейшинами населённых пунктов с целью выявления несовершеннолетних и семей, находящихся в социально опасном положении </w:t>
                  </w:r>
                </w:p>
              </w:tc>
              <w:tc>
                <w:tcPr>
                  <w:tcW w:w="2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7"/>
                    </w:rPr>
                  </w:pPr>
                  <w:r>
                    <w:rPr>
                      <w:color w:val="000000"/>
                      <w:spacing w:val="-2"/>
                    </w:rPr>
                    <w:t>КДН и ЗП, пункт полиции, отдел по образованию, сектор социальной защиты населения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6.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Информировать комиссию по делам несовершеннолетних и защите их прав при выявлении неблагополучных, малообеспеченных семьей и семей, находящихся в социально опасном положении </w:t>
                  </w:r>
                </w:p>
              </w:tc>
              <w:tc>
                <w:tcPr>
                  <w:tcW w:w="2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постоянно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Образовательные учреждения, ОГБУЗ «Новодугинская центральная районная больница», сектор социальной защиты населения, пункт  полиции, отдел по образованию, администрации сельских поселений,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Гагаринский межмуниципальный филиал ФКУ УИИ УФСИН России по Смоленской области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 xml:space="preserve">7. 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Регулярно проводить обследование жилищно-бытовых условий семей, находящихся в социально опасном положении.</w:t>
                  </w:r>
                </w:p>
              </w:tc>
              <w:tc>
                <w:tcPr>
                  <w:tcW w:w="2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 раз в квартал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7"/>
                    </w:rPr>
                  </w:pPr>
                  <w:r>
                    <w:rPr>
                      <w:color w:val="000000"/>
                      <w:spacing w:val="-7"/>
                    </w:rPr>
                    <w:t>КДН и ЗП, пункт полиции, сектор социальной защиты населения, отдел по образованию, ОНД и ПР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8.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1080"/>
                    </w:tabs>
                    <w:snapToGrid w:val="false"/>
                    <w:rPr/>
                  </w:pPr>
                  <w:r>
                    <w:rPr/>
                    <w:t>Проводить оценку эффективности межведомственной индивидуальной профилактической работы с несовершеннолетними и семьями, состоящими на профилактическом учёте.</w:t>
                  </w:r>
                </w:p>
              </w:tc>
              <w:tc>
                <w:tcPr>
                  <w:tcW w:w="2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pacing w:val="6"/>
                    </w:rPr>
                    <w:t>Июль, декабрь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  <w:spacing w:val="-7"/>
                    </w:rPr>
                    <w:t xml:space="preserve">Комиссия по делам несовершеннолетних и защите их прав, пункт полиции по Новодугинскому району, сектор социальной защиты населения, отдел по образованию 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9.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>
                      <w:sz w:val="24"/>
                    </w:rPr>
                    <w:t xml:space="preserve">Продолжить работу по ведению единого учета детей в возрасте 7-18 лет, не обучающихся в образовательных учреждениях. </w:t>
                  </w:r>
                </w:p>
              </w:tc>
              <w:tc>
                <w:tcPr>
                  <w:tcW w:w="2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постоянно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Отдел по образованию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10.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>
                      <w:sz w:val="24"/>
                    </w:rPr>
                    <w:t>Обеспечить информирование пункта полиции и комиссии по делам несовершеннолетних и защите их прав о несовершеннолетних, допускающих большое количество пропусков занятий по неуважительным причинам.</w:t>
                  </w:r>
                </w:p>
              </w:tc>
              <w:tc>
                <w:tcPr>
                  <w:tcW w:w="2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постоянно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Образовательные учреждения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11.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Анализировать  занятость учащихся, состоящих на внутришкольном контроле, учётах в комиссии по делам несовершеннолетних и защите их прав, органах социальной защиты населения, органах внутренних дел во внеурочное время, проверять жилищно-бытовые условия в семьях учеников, выяснять межличностные отношения в семьях. Принимать меры к  организации досуга, оздоровления, занятости несовершеннолетних, относящихся к данной категории</w:t>
                  </w:r>
                </w:p>
              </w:tc>
              <w:tc>
                <w:tcPr>
                  <w:tcW w:w="2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постоянно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  <w:spacing w:val="-2"/>
                    </w:rPr>
                    <w:t>Образовательные учреждения, отдел по образованию, КДН и ЗП, сектор социальной защиты населения, пункт полиции, образовательные учреждения дополнительного образования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12.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Направлять в отдел по  культуре и спорту, молодёжные общественные организации списки несовершеннолетних, и детей из семей, состоящих на профилактическом учете в комиссии по делам несовершеннолетних  с целью активизации вовлечения  в организованные формы досуга и занятости</w:t>
                  </w:r>
                </w:p>
              </w:tc>
              <w:tc>
                <w:tcPr>
                  <w:tcW w:w="2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ежеквартально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КДН и ЗП, отдел по образованию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13.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Оказывать социальную, психологическую, консультативную и иную помощь несовершеннолетним и их родителям (законным представителям) в ликвидации трудной жизненной ситуации, оказывать помощь в помещении в социально-реабилитационные центры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постоянно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дел по образованию, сектор социальной защиты населения, КДН и ЗП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14.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Организовывать проведение книжных выставок, стендов с тематикой, направленной на профилактику безнадзорности, беспризорности, наркомании, токсикомании, алкоголизма и правонарушений несовершеннолетних  в  библиотеках.</w:t>
                  </w:r>
                </w:p>
              </w:tc>
              <w:tc>
                <w:tcPr>
                  <w:tcW w:w="2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в течение года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>
                      <w:sz w:val="24"/>
                    </w:rPr>
                    <w:t>Отдел по культуре и спорту Администрации муниципального образования «Новодугинский район» Смоленской области (далее отдел по культуре и спорту)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15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гулярно проводить мероприятия, направленные на пропаганду здорового образа жизни; профилактику алкоголизма, наркомании,  токсикомании.</w:t>
                  </w:r>
                </w:p>
              </w:tc>
              <w:tc>
                <w:tcPr>
                  <w:tcW w:w="2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в течение года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дел по культуре и спорту Администрации муниципального образования «Новодугинский район» Смоленской области</w:t>
                  </w:r>
                </w:p>
                <w:p>
                  <w:pPr>
                    <w:pStyle w:val="TextBody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дел по образованию.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16.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>
                      <w:sz w:val="24"/>
                    </w:rPr>
                    <w:t xml:space="preserve">Организовать проведение лекций, бесед, диспутов, классных часов, викторин для несовершеннолетних, направленных на профилактику безнадзорности, беспризорности, алкоголизма, наркомании, токсикомании, суицидального поведения, правонарушений и преступлений несовершеннолетними в образовательных учреждениях, с приглашением представителей правоохранительных органов, медицинских работников, священнослужителей. </w:t>
                  </w:r>
                </w:p>
              </w:tc>
              <w:tc>
                <w:tcPr>
                  <w:tcW w:w="2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в течение года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разовательные учреждения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17.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водить мероприятия по организации трудовой занятости подростков в свободное от учебы время в целях профилактики правонарушений несовершеннолетних</w:t>
                  </w:r>
                </w:p>
              </w:tc>
              <w:tc>
                <w:tcPr>
                  <w:tcW w:w="2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в течение года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Центр занятости населения, отдел по образованию, образовательные учреждения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18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6"/>
                    </w:rPr>
                  </w:pPr>
                  <w:r>
                    <w:rPr>
                      <w:b/>
                      <w:spacing w:val="6"/>
                    </w:rPr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водить мероприятия, направленные на героико-патриотическое воспитание школьников:</w:t>
                  </w:r>
                </w:p>
                <w:p>
                  <w:pPr>
                    <w:pStyle w:val="21"/>
                    <w:numPr>
                      <w:ilvl w:val="0"/>
                      <w:numId w:val="2"/>
                    </w:numPr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тречи с ветеранами военной службы, участниками боевых действий;</w:t>
                  </w:r>
                </w:p>
                <w:p>
                  <w:pPr>
                    <w:pStyle w:val="21"/>
                    <w:numPr>
                      <w:ilvl w:val="0"/>
                      <w:numId w:val="2"/>
                    </w:numPr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смотры военных фильмов</w:t>
                  </w:r>
                </w:p>
              </w:tc>
              <w:tc>
                <w:tcPr>
                  <w:tcW w:w="2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в течение года</w:t>
                  </w:r>
                </w:p>
                <w:p>
                  <w:pPr>
                    <w:pStyle w:val="Normal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 xml:space="preserve"> 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разовательные учреждения, отдел по образованию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19.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1"/>
                      <w:szCs w:val="28"/>
                    </w:rPr>
                  </w:pPr>
                  <w:r>
                    <w:rPr>
                      <w:color w:val="000000"/>
                      <w:spacing w:val="-1"/>
                      <w:szCs w:val="28"/>
                    </w:rPr>
                    <w:t>В целях предупреждения совершения повторных преступлений несовершеннолетними обеспечить межведомственный контроль за несовершеннолетними, состоящими на профилактическом учёте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сещения по месту проживания, учёб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ведение бесед с несовершеннолетними и их родителями по вопросам профилактики противоправных действий</w:t>
                  </w:r>
                </w:p>
              </w:tc>
              <w:tc>
                <w:tcPr>
                  <w:tcW w:w="2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постоянно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Пункт полиции,  отдел по образованию, КДН и ЗП, ОНД и ПР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20.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водить совместные профилактические рейды в места массового скопления молодёжи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в течение года </w:t>
                  </w:r>
                </w:p>
              </w:tc>
              <w:tc>
                <w:tcPr>
                  <w:tcW w:w="4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Пункт полиции, КДН и ЗП, отдел по образованию, ОНД и ПР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21.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водить разъяснительную работу с учащимися образовательных учреждений о недопущении совершения правонарушений и преступлений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4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Пункт полиции, КДН и ЗП, отдел по образованию, ОНД и ПР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6"/>
                    </w:rPr>
                  </w:pPr>
                  <w:r>
                    <w:rPr>
                      <w:spacing w:val="6"/>
                    </w:rPr>
                    <w:t>22.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1080"/>
                    </w:tabs>
                    <w:snapToGrid w:val="false"/>
                    <w:rPr/>
                  </w:pPr>
                  <w:r>
                    <w:rPr>
                      <w:szCs w:val="28"/>
                    </w:rPr>
                    <w:t xml:space="preserve">Продолжить работу по правовому просвещению несовершеннолетних и их родителей. 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4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Образовательные учреждения, ОНД и ПР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 xml:space="preserve"> </w:t>
                  </w:r>
                  <w:r>
                    <w:rPr>
                      <w:color w:val="000000"/>
                      <w:spacing w:val="-2"/>
                    </w:rPr>
                    <w:t>23.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В районной газете «Сельские зори»  информировать население по проблемам профилактики  безнадзорности и правонарушений несовершеннолетних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В течение года</w:t>
                  </w:r>
                </w:p>
              </w:tc>
              <w:tc>
                <w:tcPr>
                  <w:tcW w:w="4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7"/>
                    </w:rPr>
                  </w:pPr>
                  <w:r>
                    <w:rPr>
                      <w:color w:val="000000"/>
                      <w:spacing w:val="-7"/>
                    </w:rPr>
                    <w:t>Отдел по образованию, пункт полиции   сектор социальной защиты населения, Комиссия, ОНД и ПР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24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Ознакомление детей дошкольного возраста с правилами дорожного движения. Проведение целевых прогулок и игр по заданной тематике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В течение года</w:t>
                  </w:r>
                </w:p>
              </w:tc>
              <w:tc>
                <w:tcPr>
                  <w:tcW w:w="4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7"/>
                    </w:rPr>
                  </w:pPr>
                  <w:r>
                    <w:rPr>
                      <w:color w:val="000000"/>
                      <w:spacing w:val="-7"/>
                    </w:rPr>
                    <w:t>Дошкольные образовательные учреждения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 xml:space="preserve">25. 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Проведение работы с родителями по профилактике травматизма среди детей, в том числе по недопущению случаев оставления детей в транспортных средствах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В течение года</w:t>
                  </w:r>
                </w:p>
              </w:tc>
              <w:tc>
                <w:tcPr>
                  <w:tcW w:w="4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7"/>
                    </w:rPr>
                  </w:pPr>
                  <w:r>
                    <w:rPr>
                      <w:color w:val="000000"/>
                      <w:spacing w:val="-7"/>
                    </w:rPr>
                    <w:t xml:space="preserve">Дошкольные образовательные учреждения,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7"/>
                    </w:rPr>
                  </w:pPr>
                  <w:r>
                    <w:rPr>
                      <w:color w:val="000000"/>
                      <w:spacing w:val="-7"/>
                    </w:rPr>
                    <w:t>Инспектор по безопасности дорожного движения, ОНД и ПР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 xml:space="preserve">26. 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Организация и проведение классных часов, родительских собраний, конкурсов, лекций по профилактике травматизма, в том числе дорожного травматизма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В течение года, перед началом каникул</w:t>
                  </w:r>
                </w:p>
              </w:tc>
              <w:tc>
                <w:tcPr>
                  <w:tcW w:w="4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7"/>
                    </w:rPr>
                  </w:pPr>
                  <w:r>
                    <w:rPr>
                      <w:color w:val="000000"/>
                      <w:spacing w:val="-7"/>
                    </w:rPr>
                    <w:t>Образовательные учреждения, ОНД и ПР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27.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Проведение инструктажей по охране жизни и здоровья детей, в том числе во время экскурсий, походов, нахождения вне образовательного учреждения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Регулярно, в течение года</w:t>
                  </w:r>
                </w:p>
              </w:tc>
              <w:tc>
                <w:tcPr>
                  <w:tcW w:w="4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7"/>
                    </w:rPr>
                  </w:pPr>
                  <w:r>
                    <w:rPr>
                      <w:color w:val="000000"/>
                      <w:spacing w:val="-7"/>
                    </w:rPr>
                    <w:t>Образовательные учреждения, ОНД и ПР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28.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Обеспечение уровня подготовленности педагогов к проведению теоретических и практических занятий с учащимися по технике безопасности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Ежегодно</w:t>
                  </w:r>
                </w:p>
              </w:tc>
              <w:tc>
                <w:tcPr>
                  <w:tcW w:w="4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7"/>
                    </w:rPr>
                  </w:pPr>
                  <w:r>
                    <w:rPr>
                      <w:color w:val="000000"/>
                      <w:spacing w:val="-7"/>
                    </w:rPr>
                    <w:t>Отдел по образованию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 xml:space="preserve">29. 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Проведение профилактических мероприятий, направленных на выявление лиц (не учащихся, не работающих), с целью предотвращения вовлечения несовершеннолетних в совершение антиобщественных действий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Постоянно</w:t>
                  </w:r>
                </w:p>
              </w:tc>
              <w:tc>
                <w:tcPr>
                  <w:tcW w:w="4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7"/>
                    </w:rPr>
                  </w:pPr>
                  <w:r>
                    <w:rPr>
                      <w:color w:val="000000"/>
                      <w:spacing w:val="-7"/>
                    </w:rPr>
                    <w:t xml:space="preserve">Пункт полиции 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30.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Проведение разъяснительной работы с родителями об уголовной ответственности за совершение преступлений в отношении детей и подростков на родительских собраниях, при посещении семей, и в средствах массовой информации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В течение года</w:t>
                  </w:r>
                </w:p>
              </w:tc>
              <w:tc>
                <w:tcPr>
                  <w:tcW w:w="4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7"/>
                    </w:rPr>
                  </w:pPr>
                  <w:r>
                    <w:rPr>
                      <w:color w:val="000000"/>
                      <w:spacing w:val="-7"/>
                    </w:rPr>
                    <w:t>Пункт полиции, КДН и ЗП, отдел по образованию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31.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Проведение разъяснительной работы с учащимися и их родителями об уголовной и административной ответственности за деятельность, связанную с незаконным оборотом наркотиков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В течение года</w:t>
                  </w:r>
                </w:p>
              </w:tc>
              <w:tc>
                <w:tcPr>
                  <w:tcW w:w="4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  <w:spacing w:val="-7"/>
                    </w:rPr>
                    <w:t xml:space="preserve">Пункт  полиции 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32.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Принятие мер по выявлению, учету, обследованию и лечению родителей, имеющих наркотическую зависимость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Постоянно</w:t>
                  </w:r>
                </w:p>
              </w:tc>
              <w:tc>
                <w:tcPr>
                  <w:tcW w:w="4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  <w:spacing w:val="-7"/>
                    </w:rPr>
                    <w:t>Пункт  полиции, ОГБУЗ «Новодугинская ЦРБ»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sectPr>
      <w:footerReference w:type="default" r:id="rId2"/>
      <w:type w:val="nextPage"/>
      <w:pgSz w:orient="landscape" w:w="16838" w:h="11906"/>
      <w:pgMar w:left="1134" w:right="1134" w:gutter="0" w:header="0" w:top="2098" w:footer="494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136" w:right="0" w:hanging="0"/>
      <w:jc w:val="center"/>
      <w:outlineLvl w:val="0"/>
    </w:pPr>
    <w:rPr>
      <w:rFonts w:eastAsia="Arial Unicode MS"/>
      <w:b/>
      <w:color w:val="494949"/>
      <w:spacing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pacing w:val="-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6">
    <w:name w:val="Заголовок 6 Знак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basedOn w:val="1"/>
    <w:qFormat/>
    <w:rPr>
      <w:sz w:val="24"/>
      <w:szCs w:val="24"/>
    </w:rPr>
  </w:style>
  <w:style w:type="character" w:styleId="Style10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thway">
    <w:name w:val="pathway"/>
    <w:basedOn w:val="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right="0" w:hanging="60"/>
      <w:jc w:val="both"/>
    </w:pPr>
    <w:rPr>
      <w:bCs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1080" w:leader="none"/>
      </w:tabs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-142" w:leader="none"/>
      </w:tabs>
      <w:snapToGrid w:val="false"/>
      <w:ind w:left="770" w:right="0" w:hanging="0"/>
      <w:jc w:val="both"/>
    </w:pPr>
    <w:rPr>
      <w:sz w:val="28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before="29" w:after="0"/>
      <w:ind w:left="360" w:right="19" w:hanging="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59:00Z</dcterms:created>
  <dc:creator>show5</dc:creator>
  <dc:description/>
  <cp:keywords/>
  <dc:language>en-US</dc:language>
  <cp:lastModifiedBy>Comp5</cp:lastModifiedBy>
  <cp:lastPrinted>2019-12-23T10:54:00Z</cp:lastPrinted>
  <dcterms:modified xsi:type="dcterms:W3CDTF">2019-12-26T11:17:00Z</dcterms:modified>
  <cp:revision>7</cp:revision>
  <dc:subject/>
  <dc:title>КОМПЛЕКСНЫЙ ПЛАН МЕРОПРИЯТИЙ</dc:title>
</cp:coreProperties>
</file>