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8615</wp:posOffset>
                </wp:positionH>
                <wp:positionV relativeFrom="paragraph">
                  <wp:posOffset>115570</wp:posOffset>
                </wp:positionV>
                <wp:extent cx="92837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72pt;mso-wrap-distance-left:7.05pt;mso-wrap-distance-right:7.05pt;mso-wrap-distance-top:0pt;mso-wrap-distance-bottom:0pt;margin-top:9.1pt;mso-position-vertical-relative:text;margin-left:2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4015</wp:posOffset>
                </wp:positionH>
                <wp:positionV relativeFrom="paragraph">
                  <wp:posOffset>118745</wp:posOffset>
                </wp:positionV>
                <wp:extent cx="5475605" cy="866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567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bookmarkStart w:id="0" w:name="_1065859854"/>
                            <w:bookmarkStart w:id="1" w:name="_1072098715"/>
                            <w:bookmarkStart w:id="2" w:name="_1069766142"/>
                            <w:bookmarkStart w:id="3" w:name="_106976610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123" w:dyaOrig="13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pt;height:63.15pt" filled="f" o:ole="">
                                  <v:imagedata r:id="rId3" o:title=""/>
                                </v:shape>
                                <o:OLEObject Type="Embed" ProgID="" ShapeID="ole_rId2" DrawAspect="Content" ObjectID="_8879666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68.2pt;mso-wrap-distance-left:7.05pt;mso-wrap-distance-right:7.05pt;mso-wrap-distance-top:0pt;mso-wrap-distance-bottom:0pt;margin-top:9.35pt;mso-position-vertical-relative:text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276" w:hanging="567"/>
                        <w:jc w:val="center"/>
                        <w:rPr/>
                      </w:pPr>
                      <w:r>
                        <w:rPr/>
                        <w:t xml:space="preserve">                                      </w:t>
                      </w:r>
                      <w:bookmarkStart w:id="4" w:name="_1065859854"/>
                      <w:bookmarkStart w:id="5" w:name="_1072098715"/>
                      <w:bookmarkStart w:id="6" w:name="_1069766142"/>
                      <w:bookmarkStart w:id="7" w:name="_1069766106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123" w:dyaOrig="13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pt;height:63.15pt" filled="f" o:ole="">
                            <v:imagedata r:id="rId5" o:title=""/>
                          </v:shape>
                          <o:OLEObject Type="Embed" ProgID="" ShapeID="ole_rId4" DrawAspect="Content" ObjectID="_8162547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КОВСКОГО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ДУГИНСКОГО  РАЙОНА СМОЛЕНСКОЙ 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3 сентября 2022 года                                                                                              № 25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3219450" cy="3155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   внесении  изменений  в   решение Совета     депутатов      Извековского Сельского поселения Новодугинского района    Смоленской    области  «О местном бюджете Извековского сельского поселения Новодугинского района Смоленской области на 2022 год и на плановый период 2023 и 2024 годов»  от   24.12.2021г. № 44 (в   редакции        решения        Совета депутатов     Извековского   сельского поселения Новодугинского   района Смоленской   области   от 29.03.2022г. №7, от 19.07.2022г №1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48.5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  внесении  изменений  в   решение Совета     депутатов      Извековского Сельского поселения Новодугинского района    Смоленской    области  «О местном бюджете Извековского сельского поселения Новодугинского района Смоленской области на 2022 год и на плановый период 2023 и 2024 годов»  от   24.12.2021г. № 44 (в   редакции        решения        Совета депутатов     Извековского   сельского поселения Новодугинского   района Смоленской   области   от 29.03.2022г. №7, от 19.07.2022г №1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Извековского сельского поселения Новодуг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и дополнения  в пункт 2 и пункт 3 части 1 статьи 1, изложив  их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) общий объем расходов местного бюджета в сумме 15151,3 тыс. рублей;</w:t>
      </w:r>
    </w:p>
    <w:p>
      <w:pPr>
        <w:pStyle w:val="Normal"/>
        <w:shd w:fill="FFFFFF" w:val="clear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дефицит местного бюджета в сумме 1563,8 тыс. рублей, что составляет 32,2% от утвержденного общего годового объема доходов местного бюджета без учета утвержденного объема безвозмездных поступлений»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нести изменения в статью 10, заменив слова «</w:t>
      </w:r>
      <w:r>
        <w:rPr>
          <w:color w:val="000000"/>
          <w:sz w:val="28"/>
          <w:szCs w:val="28"/>
          <w:shd w:fill="FFFFFF" w:val="clear"/>
        </w:rPr>
        <w:t xml:space="preserve">на 2022 год в сумме </w:t>
      </w:r>
      <w:r>
        <w:rPr>
          <w:sz w:val="28"/>
          <w:szCs w:val="28"/>
          <w:shd w:fill="FFFFFF" w:val="clear"/>
        </w:rPr>
        <w:t>13667,3</w:t>
      </w:r>
      <w:r>
        <w:rPr>
          <w:bCs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тыс.рублей» словами «на 2022 год в сумме </w:t>
      </w:r>
      <w:r>
        <w:rPr>
          <w:sz w:val="28"/>
          <w:szCs w:val="28"/>
          <w:shd w:fill="FFFFFF" w:val="clear"/>
        </w:rPr>
        <w:t>14494,8</w:t>
      </w:r>
      <w:r>
        <w:rPr>
          <w:color w:val="000000"/>
          <w:sz w:val="28"/>
          <w:szCs w:val="28"/>
          <w:shd w:fill="FFFFFF" w:val="clear"/>
        </w:rPr>
        <w:t xml:space="preserve"> тыс.рублей</w:t>
      </w:r>
      <w:r>
        <w:rPr>
          <w:color w:val="000000"/>
          <w:sz w:val="28"/>
          <w:szCs w:val="28"/>
        </w:rPr>
        <w:t xml:space="preserve">»; 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нести следующие изменения и дополнения в приложение №1 «Источники финансирования дефицита местного бюджета на 2022 год», изложив его 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Извековского сельского поселения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т 24.12.2021 г. №44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местн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2 год</w:t>
      </w:r>
    </w:p>
    <w:p>
      <w:pPr>
        <w:pStyle w:val="Normal"/>
        <w:ind w:left="779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3544"/>
        <w:gridCol w:w="5103"/>
        <w:gridCol w:w="1417"/>
      </w:tblGrid>
      <w:tr>
        <w:trPr>
          <w:tblHeader w:val="true"/>
          <w:trHeight w:val="181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9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3,8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3,8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587,5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587,5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587,5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587,5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151,3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151,3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1,3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нести следующие изменения и дополнения в приложение №8 «</w:t>
      </w:r>
      <w:hyperlink r:id="rId6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 на 2022 год», изложив его  в следующей редакции:</w:t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Извековского сельского поселения</w:t>
      </w:r>
    </w:p>
    <w:p>
      <w:pPr>
        <w:pStyle w:val="Normal"/>
        <w:jc w:val="right"/>
        <w:rPr/>
      </w:pPr>
      <w:r>
        <w:rPr/>
        <w:t xml:space="preserve">Новодугинского района Смоленской области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 24.12.2021 г. №44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hyperlink r:id="rId7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 </w:t>
      </w:r>
    </w:p>
    <w:p>
      <w:pPr>
        <w:pStyle w:val="TextBody"/>
        <w:rPr/>
      </w:pPr>
      <w:r>
        <w:rPr/>
        <w:t xml:space="preserve">на 2022 год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725"/>
        <w:gridCol w:w="1329"/>
        <w:gridCol w:w="944"/>
        <w:gridCol w:w="722"/>
        <w:gridCol w:w="1736"/>
      </w:tblGrid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151 308,3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0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37 3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07 9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807 9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807 9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807 9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890 1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890 1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88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88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 8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29 8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6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9 9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9 9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9 9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9 9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9 9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0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3 835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3 835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13 165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 165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0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15 7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9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15 7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 515 7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Совершенствование и развитие сети автомобильных дорог общего пользования местного знач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 515 7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1 143 775,9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43 775,9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43 775,9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124 024,0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124 024,0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124 024,0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за счет средств дорожного фонда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247 9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247 9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247 9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0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11 308,3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67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Извековского сельского поселения Новодугин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667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667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поддержку коммунальной инфраструк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37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37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37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5 308,3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275 308,3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275 308,3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35 308,3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35 308,3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35 308,3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0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</w:t>
      </w:r>
      <w:r>
        <w:rPr>
          <w:b w:val="false"/>
        </w:rPr>
        <w:t>5. Внести следующие изменения и дополнения в приложение №10 «</w:t>
      </w:r>
      <w:hyperlink r:id="rId8">
        <w:r>
          <w:rPr>
            <w:rStyle w:val="InternetLink"/>
            <w:b w:val="false"/>
          </w:rPr>
          <w:t>Распределение</w:t>
        </w:r>
      </w:hyperlink>
      <w:r>
        <w:rPr>
          <w:b w:val="false"/>
        </w:rPr>
        <w:t xml:space="preserve"> бюджетных ассигнований 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 на 2022 год», изложив его  в следующей редакции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Приложение 10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Извековского сельского поселения</w:t>
      </w:r>
    </w:p>
    <w:p>
      <w:pPr>
        <w:pStyle w:val="Normal"/>
        <w:jc w:val="right"/>
        <w:rPr/>
      </w:pPr>
      <w:r>
        <w:rPr/>
        <w:t xml:space="preserve">Новодугинского района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4.12.2021 г. №44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2"/>
          <w:szCs w:val="22"/>
        </w:rPr>
        <w:t>(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353"/>
        <w:gridCol w:w="815"/>
        <w:gridCol w:w="1801"/>
      </w:tblGrid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12 108,3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344 308,3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35 308,3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35 308,3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35 308,38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967 8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827 8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890 1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890 1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88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88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9 9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9 9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 8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 8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6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15 7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Совершенствование и развитие сети автомобильных дорог общего пользования местного значения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 515 7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43 775,9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43 775,9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43 775,97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124 024,0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124 024,0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4 124 024,03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за счет средств дорожного фонда муниципального райо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247 9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247 9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247 9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Извековского сельского поселения Новодугинского района Смоленской области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67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667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поддержку коммунальной инфраструктур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37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37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37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7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3 83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3 83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 165,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 16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Внести следующие изменения и дополнения в приложение №12 «</w:t>
      </w:r>
      <w:r>
        <w:rPr>
          <w:bCs/>
          <w:sz w:val="28"/>
          <w:szCs w:val="28"/>
        </w:rPr>
        <w:t>Ведомственная структура расходов местного бюджета на 2022 год</w:t>
      </w:r>
      <w:r>
        <w:rPr>
          <w:sz w:val="28"/>
          <w:szCs w:val="28"/>
        </w:rPr>
        <w:t>», изложив его  в следующей редакции:</w:t>
      </w: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1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Извековского сельского поселения</w:t>
      </w:r>
    </w:p>
    <w:p>
      <w:pPr>
        <w:pStyle w:val="Normal"/>
        <w:jc w:val="right"/>
        <w:rPr/>
      </w:pPr>
      <w:r>
        <w:rPr/>
        <w:t xml:space="preserve">Новодугинского района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4.12.2021 г. №44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руб.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709"/>
        <w:gridCol w:w="725"/>
        <w:gridCol w:w="1353"/>
        <w:gridCol w:w="722"/>
        <w:gridCol w:w="1594"/>
      </w:tblGrid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151 308,3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3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07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807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807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807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890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890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88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88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9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9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9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9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9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3 83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3 83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 16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 16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15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15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 515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Совершенствование и развитие сети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 515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43 775,9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43 775,9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43 775,9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124 024,0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124 024,0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124 024,0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за счет средств дорожного фонд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247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247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247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11 308,3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6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Извековского сельского поселения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66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66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поддержку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3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3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3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5 308,3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275 308,3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275 308,3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35 308,3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35 308,3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35 308,3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0 000,00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Внести следующие изменения и дополнения в приложение №14 «</w:t>
      </w:r>
      <w:r>
        <w:rPr>
          <w:bCs/>
          <w:sz w:val="28"/>
          <w:szCs w:val="28"/>
        </w:rPr>
        <w:t>Перечень муниципальных программ, предусмотренных к финансированию в 2022 году</w:t>
      </w:r>
      <w:r>
        <w:rPr>
          <w:sz w:val="28"/>
          <w:szCs w:val="28"/>
        </w:rPr>
        <w:t>», изложив его  в следующей редакции:</w:t>
      </w:r>
    </w:p>
    <w:p>
      <w:pPr>
        <w:pStyle w:val="Normal"/>
        <w:jc w:val="right"/>
        <w:rPr/>
      </w:pPr>
      <w:r>
        <w:rPr/>
        <w:t xml:space="preserve">Приложение 14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Извековского сельского поселения</w:t>
      </w:r>
    </w:p>
    <w:p>
      <w:pPr>
        <w:pStyle w:val="Normal"/>
        <w:jc w:val="right"/>
        <w:rPr/>
      </w:pPr>
      <w:r>
        <w:rPr/>
        <w:t xml:space="preserve">Новодугинского района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4.12.2021 г. №44 </w:t>
      </w:r>
    </w:p>
    <w:p>
      <w:pPr>
        <w:pStyle w:val="Normal"/>
        <w:tabs>
          <w:tab w:val="clear" w:pos="708"/>
          <w:tab w:val="left" w:pos="93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программ, предусмотренных к финансированию</w:t>
      </w:r>
    </w:p>
    <w:p>
      <w:pPr>
        <w:pStyle w:val="Normal"/>
        <w:tabs>
          <w:tab w:val="clear" w:pos="708"/>
          <w:tab w:val="left" w:pos="9315" w:leader="none"/>
        </w:tabs>
        <w:jc w:val="center"/>
        <w:rPr/>
      </w:pPr>
      <w:r>
        <w:rPr>
          <w:b/>
          <w:bCs/>
          <w:sz w:val="28"/>
          <w:szCs w:val="28"/>
        </w:rPr>
        <w:t>в 2022 году</w:t>
      </w:r>
    </w:p>
    <w:p>
      <w:pPr>
        <w:pStyle w:val="Normal"/>
        <w:tabs>
          <w:tab w:val="clear" w:pos="708"/>
          <w:tab w:val="left" w:pos="93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102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353"/>
        <w:gridCol w:w="813"/>
        <w:gridCol w:w="815"/>
        <w:gridCol w:w="815"/>
        <w:gridCol w:w="1591"/>
      </w:tblGrid>
      <w:tr>
        <w:trPr>
          <w:trHeight w:val="2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12 108,3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344 308,3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096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35 308,3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35 308,3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35 308,3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35 308,3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35 308,3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35 308,3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96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82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82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82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807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890 1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890 1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88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88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9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9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9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6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15 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Совершенствование и развитие сети автомобильных дорог общего пользования местного значения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 515 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43 775,9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43 775,9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43 775,9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43 775,9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43 775,9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43 775,9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124 024,0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124 024,0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124 024,0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124 024,0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124 024,0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124 024,0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за счет средств дорожного фонда муниципального райо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247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247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247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247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247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247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Извековского сельского поселения Новодугинского района Смоленской области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7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67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667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поддержку коммунальной инфраструктур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37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37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37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37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37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37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7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3 83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3 83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 16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 165,00</w:t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jc w:val="both"/>
        <w:rPr/>
      </w:pPr>
      <w:r>
        <w:rPr>
          <w:sz w:val="22"/>
          <w:szCs w:val="22"/>
        </w:rPr>
        <w:t xml:space="preserve">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Настоящее решение вступает в силу после опубликования в новодугинской районной газете «Сельские зо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к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    Л.П.Суворова   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бычный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main?base=RLAW376;n=47127;fld=134;dst=100532" TargetMode="External"/><Relationship Id="rId7" Type="http://schemas.openxmlformats.org/officeDocument/2006/relationships/hyperlink" Target="consultantplus://offline/main?base=RLAW376;n=47127;fld=134;dst=100532" TargetMode="External"/><Relationship Id="rId8" Type="http://schemas.openxmlformats.org/officeDocument/2006/relationships/hyperlink" Target="consultantplus://offline/main?base=RLAW376;n=47127;fld=134;dst=1005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0:00Z</dcterms:created>
  <dc:creator>FuckYouBill</dc:creator>
  <dc:description/>
  <cp:keywords/>
  <dc:language>en-US</dc:language>
  <cp:lastModifiedBy>user</cp:lastModifiedBy>
  <cp:lastPrinted>2022-03-21T08:43:00Z</cp:lastPrinted>
  <dcterms:modified xsi:type="dcterms:W3CDTF">2022-09-27T06:42:00Z</dcterms:modified>
  <cp:revision>8</cp:revision>
  <dc:subject/>
  <dc:title> </dc:title>
</cp:coreProperties>
</file>