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Утверждено: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приказом  отдела образования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от 01апреля 2015 г   № 82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auto"/>
          <w:sz w:val="28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auto"/>
          <w:sz w:val="32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о консультационном пункт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auto"/>
          <w:sz w:val="28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1. Общие положения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FFFFFF" w:val="clear"/>
        </w:rPr>
        <w:t xml:space="preserve">1.1.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Настоящее Положение регламентирует деятельность консультационного пункта муниципального казенного  дошкольного образовательного учреждения (далее МКДОУ)  по работе с семьями, дети которых не посещают детский сад (далее - Консультационный пункт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1.2.  Консультационный пункт создаётся для семей, имеющих детей в возрасте от 2 до 7 лет, не посещающих муниципальные дошкольные образовательные учрежде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1.3.  Настоящее Положение разработано в соответствии с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 Законом Российской Федерации от 29.12.2012 № 273-ФЗ «Об образовании в Российской Федерации»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 Законом Российской Федерации от 24.07.1998 № 124-ФЗ «Об основных гарантиях прав ребёнка»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FFFFFF" w:val="clear"/>
        </w:rPr>
        <w:t xml:space="preserve">-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 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обрнауки РФ от 30.08.2013г. №1014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1.4.   Плата за услуги Консультационного пункта с родителей (законных представителей) детей не взимаетс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2. Цели и задачи Консультационного пункт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2.1.  Цель создания Консультационного пункта - обеспечение преемственности семейного и общественного воспитания и образования, оказание квалифицированной методической, психолого-педагогической, диагностической и консультационной помощи родителям (законным представителям), воспитывающим детей дошкольного возраста  на дому, поддержка всестороннего развития личности дет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2.2.  Основными задачами Консультационного пункта являются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оказание всесторонней помощи родителям (законным представителям) детей от 2 до 7 лет, не посещающим дошкольные образовательные учреждения, в целях обеспечения равных стартовых возможностей при поступлении в школу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 оказание консультационной помощи родителям (законным представителям) по различным вопросам воспитания, обучения и развития ребёнка дошкольного возраста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  оказание содействия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проведение профилактики различных отклонений в физическом, психическом и социальном развитии детей дошкольного возраста, не посещающих дошкольные образовательные учреждения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8"/>
          <w:shd w:fill="FFFFFF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3. Порядок работы Консультационного пункт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3.1.  Руководитель муниципального казенного  дошкольного образовательного учреждения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издаёт приказ о функционировании на базе МКДОУ Консультационного пункта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ежегодно приказом утверждает график работы Консультационного пункта, состав специалистов, привлечённых к работе на Консультационном пункте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организует работу по информированию родителей (законных представителей), дети которых не посещают детский сад, о работе Консультационного пункта (размещение информации в газете «Сельские зори»,  на официальном сайте детского сада в сети Интернет, на информационном стенде МКДОУ)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3.2. Работа осуществляется по запросу  родителей (законных представителей) на основании предварительной записи по телефону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3.3.  Приём родителей (законных представителей) ведётся в соответствии с  графиком,  утверждённым  руководителем МКДОУ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3.4.  Приём граждан на Консультационном пункте фиксируются в журнале, где отмечается дата обращения, фамилия, имя, отчество родителя (законного представителя) ребёнка, причина обращения, фамилия, имя, отчество консультант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3.5.  Консультационный пункт работает 1-2 раза в месяц в утренние и вечерние часы (по приказу руководителя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4. Содержание деятельности Консультационного пункт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4.1. Деятельность Консультационного пункта предполагает оказание методической, психолого-педагогической, диагностической и консультационной помощи на основе интеграции деятельности специалистов ДОУ в их рабочее время  родителям (законным представителям), имеющим детей в возрасте от 2 до 7 лет, по различным вопросам воспитания, обучения и развития ребёнка дошкольного возраста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4.2. 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4.3.  На Консультационном пункте могут проводиться лектории, теоретические и практические семинары для родителей (педагогические гостиные, устные педагогические журналы, проведение различных игр с элементами тренинга, создание пакета памяток для родителей); семинары-практикумы для родителей с детьми и д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4.4. Деятельность специалистов, привлечённых к работе на Консультационном пункте, направлена на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ознакомление  родителей с закономерностями развития ребёнка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   повышение психолого-педагогической компетенции родителей (законных представителей) в вопросах воспитания и обучения детей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 формирование у родителей (законных представителей) мотивационной основы взаимодействия с ребёнком, обучение технологиям полноценного развивающего общения с ребёнком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 проведение развивающих  занятий с детьми по результатам диагностики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анализ условий жизнедеятельности ребёнка в семье для развития его произвольной саморегуляци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5. Заключительные положени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5.1.    Непосредственное руководство и контроль за работой специалистов Консультационного пункта осуществляет руководитель  МКДОУ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5.2.  Руководитель МКДОУ несёт персональную ответственность за деятельность Консультационного пункт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5.3.  Учредитель вправе контролировать деятельность Консультационного пунк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