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«Согласовано»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                                        «Новодуг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Л.П.Филиппова                                _____________В.П.Муханов</w:t>
      </w:r>
    </w:p>
    <w:p>
      <w:pPr>
        <w:pStyle w:val="Normal"/>
        <w:rPr/>
      </w:pPr>
      <w:r>
        <w:rPr>
          <w:sz w:val="28"/>
          <w:szCs w:val="28"/>
        </w:rPr>
        <w:t>_________________ 2014г.                                     __________________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х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а по культуре и спорту администрации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дугин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jc w:val="center"/>
        <w:rPr/>
      </w:pPr>
      <w:r>
        <w:rPr/>
        <w:t xml:space="preserve">     </w:t>
      </w:r>
      <w:r>
        <w:rPr/>
        <w:tab/>
        <w:tab/>
      </w:r>
      <w:r>
        <w:rPr>
          <w:sz w:val="28"/>
          <w:szCs w:val="28"/>
        </w:rPr>
        <w:t xml:space="preserve">Начальник отдел по культуре и спор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ния "Новодугинский район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А.Л.Кольц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моленская область</w:t>
      </w:r>
    </w:p>
    <w:p>
      <w:pPr>
        <w:pStyle w:val="Normal"/>
        <w:jc w:val="center"/>
        <w:rPr/>
      </w:pPr>
      <w:r>
        <w:rPr/>
        <w:t>с.Новодугино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РАЙОННЫЕ МЕРОПРИЯТИЯ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Год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художественной самодеятельности, посвященный 70-ю Великой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, народные гуляния, посвященные проводам русской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Радуга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призы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едущих детских игровых программ «Затея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культ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раздник, посвященный Дню молоде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среди учреждений культуры МО «Новодугинский район» Смоленской области «Сам себе дизай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 в день святых Петра и Павла в честь В.В. Докучаева. Межрегиональный праздник народной песни, танца и гармошки «Играй и пой гармонь любим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физкульту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– конкурс «Люблю свою професс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призы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юбилею районного Центра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йонная краеведческая конференция для школьников «Мы память предков бережно храним» (совместно с отделом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ых концертов в учреждениях культуры МО «Новодугин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герое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ЗРОЖДЕНИЕ КУЛЬТУРНОГО НАСЛЕДИЯ.</w:t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й хозяин, коляду» - святочны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женый, ряженый» - фольклор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асленица!» - фольклор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ильные затеи» - 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ые родники России» - день информации к Дню православн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 России» - литературно – музыкальная композиция о православной церкви, ее истории и значении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ше ваших длинных кос видеть нам не довелось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, история и символ» - тематиче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 узорный» - фольклор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ах людских затрагивает струны» - вечер ром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 солнце ярче» - фольклорная программа, посвященная Дню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ушка и Иванушка» - вечер семейных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любовь и совет, там и горя нет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за народной мудростью» - 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вали девушки березку» - фольклор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моя Родина» - литературно – 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Ивана, на Купалу» - празднич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емьи – мир счастья» - тематическая программа посвященная Дню семьи, любви и в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 в день святых Петра и Павла в с. Милюково –родине В.В. Докуч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на зернышке стоит» - тематическая программа, посвященная хле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 женится» - праздник села Капуст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адаем на ромашке» - праздник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небо осенью дышало» - фольклор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ная вечеринка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част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тво добрых рук» - тематиче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ого творчества членов В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оток на счастье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величество – вальс» - конкурсно – 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уховной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ы обычай древний» - фольклорны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России много берегов» - концертная программа к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красна изба углами» - вечер русской стар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семья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нежном царстве морозном государстве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кабрю на саночках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лекций, экскурсий на тему «Как жили наши пред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(мастер-классы) с авторами выставок народного творчества «Чудеса своими ру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на тему «Фольклор родного края» с участием ансамбля «Калинушка», детского ансамбля «Заб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7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яда имянаречения, проведение серебряных, золотых свад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НО-ДОСУГОВАЯ ДЕЯТЕЛЬНОСТЬ.</w:t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– маскарад «Идет коза рогат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тро-шлягер 60-80-х годов» - шоу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дипломата» - литературная композиция к 220-ю со д.р. А.С. Грибое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к, она звалась Татьяна» -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красная страна любовь» - литературный вече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фере модных интересов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 звездой легко и просто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земля – мои земляки» - тематиче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 красавицы России» -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про бойца без начала, без конца» литературно – музыкальная программа, посвященная 70-ю выхода в свет поэмы Твардовского «Василий Терк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ора» - вечер юм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си - шоу» - конкур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имн письменам из далеких времен» - литературно – игровая программа к Дню славянской письменности 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- программа для всей семь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его так в России березы шумят» - тематиче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включено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нкая пристрастность» - познавательная программа к 100-ю со д.р. О.Г. Верей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удачника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уречная вечеринка» - праздник на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ая лирика пейзажа» - тематическая композиция, посвященная творчеству И.И. Левитана (к 155 летию со д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травах и цветах целительная сила» - тематиче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 - 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фельный пир» - конкурсно –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ейшей прелести чистейший образ» - литературно – художественная композиция к международному Дню крас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лка - развлекалка» - конкурсно – игров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истопад» - вечер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и запасы золотые» - тематический вечер к Дню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е счастье быть полезным людям» - вечер чествовани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и пой моя строка» - литературно – музыкальный вечер, посвященный 120-ю со д.р. С.А. Ес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м слове солнца свет» - литературно – музыкальная гостиная к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пповские посиделки» -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вместе» - молодежная программа ко Дню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рическое настроение» - музыкально – поэтический вечер к 195-ю со д.р. А. Ф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нежная сказка зимы» -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встрече Н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ТСКИЕ МЕРОПРИЯТИЯ</w:t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, раскрыла снежные объятья» - конкурсно-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дает ответ» - познавательно –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артисты» - игровое ш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ай в музыкальном королевстве» - музыкально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 да валенки, веселы, удаленьки» - конкурсно – развлек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земли Смоленской» - конкурсная программа для маль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сундучок царя Грамотея» - игровая 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ная коса – девичья краса» - конкурсная программа для дев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ушки на макушке» -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нига детская» - литератур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ик датского Королевства» - литературно – игровая программа к 210-ю со д.р. Г.Х. Андерс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натые соседи» -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а по имени Валентина» - познавательная программа к дню космонав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, опаленное войной» - литературно – музыкаль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удрый дом!» - тематиче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+Спорт=Дружба» - спортивно – игрово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 друзей» - конкурсно –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планета Земля» - литературно – экологическ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книжного лета» - литератур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огулке в парке» - игровая программа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имени: традиции и значение» - познавательная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 себе художник» - конкурсно – развлек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бное лукошко» - урок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 таланта» - 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круг» -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– проказник» - праздник дня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 страну знаний» - познавательно –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на неведомых дорожках» - экологическ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е знать» - познав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урок для Мамы» - праздничная программа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главная профессия на Земле» - праздник к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руде и мастерстве» - познав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 - конкурсно – развлек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авового пространства» -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естиваль 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 – частица Родины большой» - краеведче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ки зимняя родня» - литератур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 - новогоднее пред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ПО ВОЕННО – ПАТРИОТИЧЕСКОМУ</w:t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Ю</w:t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89"/>
      </w:tblGrid>
      <w:tr>
        <w:trPr>
          <w:trHeight w:val="7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край легенд, героев и побед» - тематическ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блестях, о подвигах, о славе» - литературно – музыкальный веч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защитника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отцов мы бережно храним» - вечер встречи с воинами – афганц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й Победы шагала война» - тематический веч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руда (героями фотостендов музея «Их труд достоин чести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й Георгий – защитник родной земли» - исторический веч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бываемые дни» - урок мужества со старшеклассник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 священные страницы навечно в памяти людской» - вечер фронтовой пес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областной Вахты Памяти перезахоронение останков воинов В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возложение цветов к Дню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чествования ветеранов ВОВ и труда, посвященные 70-ю Великой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45 года» - литературно – музыкальный веч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 - познавательно – историческ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л на той войне» - вечер воспоми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онтовые поэты – ваши жизни война рифмовала» - поэтический веч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люди, никогда об этом не забудем» - вечер для детей оздоровительных площад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0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ревоженная память» - вечер воспоми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4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я единства» - познавательный вечер по истории государственного флага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древний, город дивный» - литературно – музыкальный вечер, посвященный г. Смоленск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ры Куликова поля» - тематический вечер, посвященный 635-ю Победы в Куликовской битв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фашизму» - молодежная ак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, Держава!» - познавательн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, как летопись боя» - тематическ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освобождению Смоленщины от немецко - фашистских оккупа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, возложение цветов, посвященные Дню освобождения Смоленщины от немецко – фашистских оккупан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- тематическая программа к дню народного един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 - литературно – музыкальная компози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любви и долга» - историко – литературная композиция о декабристах и их женах (к 190-ю со дня восстания декабрис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 будьте достойны» - литературно – музыкальный вечер ко Дню Героев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филактические мероприятия против оборота наркотиков, пьянства, курения, по формированию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89"/>
      </w:tblGrid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вредных привычек» - познавательн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 и подумай» - беседа о проблемах нарком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ли здоровье – выбор за вами» - тематическ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по кругу» - познавательная программа о вреде наркот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пропасть отменяется» - молодежн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ть или жить» - познавательная программ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жизнь без наркотиков» - акция проте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вред себе и обществу» - тематическ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слово - жизнь» - вечер, посвященный борьбе с наркомани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сила спорта» - спортивный праз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- здорово» - молодежное шоу –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 - молодежная ак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 - конкурсно – развлекательн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никуда» - тематическ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 спасает целый мир» - спортивная семейная программ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м привычкам - нет» - театрализованн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, здоровье, красота!» - конкурсно – развлекательн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смерть» - беседа со школьник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е увлечение» - урок – предупрежд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пьянство несовместимо» - познавательн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пиво!» - информационно – познавательн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ь безумный человек сокращает сам свой век» - тематическ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здоровья» - тематическая програм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– да!» - молодежная акция проте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ind w:left="2100" w:hanging="1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, посвященные году Литературы.</w:t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едрассветном зареве» - литературно – музыкальный вечер к 115-ю со д.р. М.В. Исаковск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года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с любимой книгой» - фотоконкур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по жизни» - литературный 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меркнет летопись Побед» - библиомарафон патриотических мероприятий, посвященных 70-ю Великой Побе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родной талант и вдохновенье» - литературный круиз выездных мероприятий местных писателей и поэтов по поселениям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чале было слово» - историко – литературное путешествие ко Дню славянской письм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линою в лето» - книжный марафон детски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р живой правдивой речи» - литературно – поэтическая гостиная к 105-ю со дня рождения А.Т. Твардовск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Библиотека. Семья» - праздник читающих семей к Дню семьи, любви и вер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книга в рисунке» - конкурс детского рису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 страну знаний» - познавательно – игровая програм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ердцем никогда не лгу…» - литературно – поэтический вернисаж к 120-ю со д.р. С. Есен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чтение зажигает сердца» - тематический веч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 - акция «Книги в дар библиотек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Победы» - акция чтения книги о В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классика» - марафон литературных юбиле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ечера членов литературного объединения «Вазуза» перед жителями Новодугинск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художника из Москвы Науменко Е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забавы» - выставка художественных работ ДШ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 - выставка детского рукодел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рафики и материалов к юбилею О. Верейск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чи прилетели» - выставка детского рису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ойны» - выставка реликвий В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ими руками» - выставка из природных матери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прикладного творчества членов В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вые цветы» - выставка буке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всех поименно» - выставка документов и материалов о ветеранах В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 сказка» - выставка заготов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по итогам смотра – конкурса «Сам себе дизайне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из бис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художников из Гагар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проведенных мероприятий» - фотовыста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алантов» - выставки масте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ками мы гордимся» - выставка материалов и док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Мероприятия по укреплению материально-технической базы</w:t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ов, угля для учреждений культуры МО «Новодуг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І кварта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 в Татаркинской библиот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лов в историко – краеведческом музее им. В.В. Докуч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 ІІІ кварта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в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 ІІІ кварта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оинских захоронений и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19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ОРГАНИЗАЦИОННЫЕ МЕРОПРИЯТИЯ </w:t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А С КАДРАМИ</w:t>
      </w:r>
    </w:p>
    <w:p>
      <w:pPr>
        <w:pStyle w:val="Normal"/>
        <w:ind w:left="210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работниками куль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культуры района в областных семинарах, совещаниях, проводимых Департаментом Смоленской области по культуре и туризм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грани прекрасного» проведение лектория для работников культуры на районных совещан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работников культуры на базе Татаркинского СДК, Торбеевской сельской библиоте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с учреждениями культуры соседних районов (Угра, Темкино, Вязьма, Гагарин, Сычевк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местной газете «Сельские зори», на сайтах библиотеки, музея работы учреждений культуры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ов работы учреждений культуры на 2016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1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9:00Z</dcterms:created>
  <dc:creator>COMPUTER</dc:creator>
  <dc:description/>
  <cp:keywords/>
  <dc:language>en-US</dc:language>
  <cp:lastModifiedBy>zx</cp:lastModifiedBy>
  <cp:lastPrinted>2015-01-14T10:33:00Z</cp:lastPrinted>
  <dcterms:modified xsi:type="dcterms:W3CDTF">2015-01-16T08:44:00Z</dcterms:modified>
  <cp:revision>22</cp:revision>
  <dc:subject/>
  <dc:title>I</dc:title>
</cp:coreProperties>
</file>