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, если в жизни появились серьезные трудности и проблемы?</w:t>
      </w:r>
      <w:r>
        <w:rPr>
          <w:sz w:val="28"/>
          <w:szCs w:val="28"/>
        </w:rPr>
        <w:t xml:space="preserve"> Подумай об этом серьезно и без спешки. Поможет ли наркотик решению твоих проблем, преодолению трудностей? Скажешь: - «но другие же пробуют!». Пробуют </w:t>
      </w:r>
      <w:r>
        <w:rPr>
          <w:b/>
          <w:i/>
          <w:sz w:val="28"/>
          <w:szCs w:val="28"/>
          <w:u w:val="single"/>
        </w:rPr>
        <w:t>слабые, неуверенные в себе люд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А разве ты слабый?</w:t>
      </w:r>
      <w:r>
        <w:rPr>
          <w:sz w:val="28"/>
          <w:szCs w:val="28"/>
        </w:rPr>
        <w:t xml:space="preserve"> Тебе ведь по силам найти верные пути решения проблемы. Может быть, ты думаешь, что некоторые из твоих трудностей неразрешимы? Ошибаешься! Твои проблемы обычны. Они бывают у многих, особенно у молодых людей. Такие же или несколько иные, но бывают обязательно. Жизнь без проблем не бывает. Не стоит поддаваться панике и унынию. Подумай, как твое решение может повлиять на достижение поставленной жизнен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луждайся, считая наркотик средством быстро повзрослеть. Это - то же самое, что стучать головой об стенку с целью поумнеть. Быть на "ты" с наркотиками еще не значит утвердить себя в глазах окружающих и достичь уверенности в себе. Одурманенный наркотиком молодой человек скорее смешон, чем мужественен!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ф и реальност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ф</w:t>
      </w:r>
      <w:r>
        <w:rPr>
          <w:sz w:val="28"/>
          <w:szCs w:val="28"/>
        </w:rPr>
        <w:t>: «В жизни все надо попробовать, в том числе и наркоти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ьность:</w:t>
      </w:r>
      <w:r>
        <w:rPr>
          <w:sz w:val="28"/>
          <w:szCs w:val="28"/>
        </w:rPr>
        <w:t xml:space="preserve"> После пробы наркотиков вряд ли ты захочешь (и сможешь) попробовать что-то другое, принимать наркотики можно «не напрягаясь», а все остальное (например: прыгнуть с парашютом, играть в футбол, волейбол и т.п.) требует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ф:</w:t>
      </w:r>
      <w:r>
        <w:rPr>
          <w:sz w:val="28"/>
          <w:szCs w:val="28"/>
        </w:rPr>
        <w:t xml:space="preserve"> «Наркотики придают жизни разнообразие и скрашивают е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ьность:</w:t>
      </w:r>
      <w:r>
        <w:rPr>
          <w:sz w:val="28"/>
          <w:szCs w:val="28"/>
        </w:rPr>
        <w:t xml:space="preserve"> Сначала кажется, что скрашивают, вроде что-то новое, интересное... Но на самом деле все разнообразие хуже, чем в армии: утром встал - надо денег найти на дозу, нашел - надо купить, купил - надо принять, принял - надо спать. И так изо дня в день, изо дня в день. Тут уж не до веселья. Разнообразие же, это не одно и тоже, а много разного, интересного и увлекатель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ф:</w:t>
      </w:r>
      <w:r>
        <w:rPr>
          <w:sz w:val="28"/>
          <w:szCs w:val="28"/>
        </w:rPr>
        <w:t xml:space="preserve"> «Наркотики и алкоголь помогают решать жизненные проблемы»</w:t>
        <w:br/>
      </w:r>
      <w:r>
        <w:rPr>
          <w:b/>
          <w:sz w:val="28"/>
          <w:szCs w:val="28"/>
        </w:rPr>
        <w:t>Реальность</w:t>
      </w:r>
      <w:r>
        <w:rPr>
          <w:sz w:val="28"/>
          <w:szCs w:val="28"/>
        </w:rPr>
        <w:t>: Наркотики и алкоголь не делают так, что проблема решается сама собой, это не волшебная палочка, они лишь позволяют не думать о них или считать их чем-то незначительным. Трудности и проблемы есть у каждого и это нормально. Надо их решать и учиться справляться с трудностями. У людей, употребляющих наркотики появляется масса новых проблем: со здоровьем, в семье, с учебой, с полицией и др. К тому же наркотики и алкоголь при регулярном приеме изменяют психику, и шансов научиться решать свои проблемы становится все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ф:</w:t>
      </w:r>
      <w:r>
        <w:rPr>
          <w:sz w:val="28"/>
          <w:szCs w:val="28"/>
        </w:rPr>
        <w:t xml:space="preserve"> «Есть люди, которые принимают наркотики много лет и прекрасно жив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ьность</w:t>
      </w:r>
      <w:r>
        <w:rPr>
          <w:sz w:val="28"/>
          <w:szCs w:val="28"/>
        </w:rPr>
        <w:t>: Довольно редко они рассказывают о себе, что «живут прекрасно», только чтобы не признавать свои проблемы. Каждый наркоман хотя бы раз пытался отказаться от наркотиков (к табаку, и тем более алкоголю, относится то же самое).</w:t>
        <w:br/>
      </w:r>
      <w:r>
        <w:rPr>
          <w:b/>
          <w:sz w:val="28"/>
          <w:szCs w:val="28"/>
        </w:rPr>
        <w:t>Миф:</w:t>
      </w:r>
      <w:r>
        <w:rPr>
          <w:sz w:val="28"/>
          <w:szCs w:val="28"/>
        </w:rPr>
        <w:t xml:space="preserve"> «Легкие наркотики принимать можно, это безопасно, от них не бывает завис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ьность:</w:t>
      </w:r>
      <w:r>
        <w:rPr>
          <w:sz w:val="28"/>
          <w:szCs w:val="28"/>
        </w:rPr>
        <w:t xml:space="preserve"> С точки зрения законодательства, наркотики не разделяются на «легкие» и «тяжелые». Ответственность за незаконные операции с любыми наркотиками (приобретение, перевозка, хранение и пр.) одинакова. Любые наркотические вещества влияют на мозг и психику, вызывая необратимые последствия. Любые наркотики вызывают зависимость, а зависимость ограничивает свободу выбора, мешая заниматься более полезными и интересными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ф:</w:t>
      </w:r>
      <w:r>
        <w:rPr>
          <w:sz w:val="28"/>
          <w:szCs w:val="28"/>
        </w:rPr>
        <w:t xml:space="preserve"> «Наркотики часто принимают сильные и смелые люди» </w:t>
      </w:r>
      <w:r>
        <w:rPr>
          <w:b/>
          <w:sz w:val="28"/>
          <w:szCs w:val="28"/>
        </w:rPr>
        <w:t>Реальность:</w:t>
      </w:r>
      <w:r>
        <w:rPr>
          <w:sz w:val="28"/>
          <w:szCs w:val="28"/>
        </w:rPr>
        <w:t xml:space="preserve"> Сильным и смелым не нужны наркотики, чтобы решать свои проблемы. Когда наркотики принимают (даже «для развлечения»), то пытаются отвлечься от каких-то проблем. Сильные люди не уходят от проблем, а самостоятельно решают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ф:</w:t>
      </w:r>
      <w:r>
        <w:rPr>
          <w:sz w:val="28"/>
          <w:szCs w:val="28"/>
        </w:rPr>
        <w:t xml:space="preserve"> «Выпить алкоголь или принять наркотик - лучший способ повысить настро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ьность:</w:t>
      </w:r>
      <w:r>
        <w:rPr>
          <w:sz w:val="28"/>
          <w:szCs w:val="28"/>
        </w:rPr>
        <w:t xml:space="preserve"> Алкоголь и наркотики дают лишь временный эффект. А когда они выводятся из организма, то настроение снижается и становится даже хуже, чем было до их приема, возникает усталость, тревога и депрессия. Лучший способ поднять настроение - это естественный способ: музыка, танцы, спорт, общение с друзьями, романтические чувства и т.п.</w:t>
        <w:br/>
        <w:t xml:space="preserve">          Когда в жизни возникают какие-то трудности, то человеку (особенно подростку) гораздо легче их пережить, если рядом оказываются люди, которые могут его понять и поддержать. </w:t>
      </w:r>
      <w:r>
        <w:rPr>
          <w:b/>
          <w:sz w:val="28"/>
          <w:szCs w:val="28"/>
        </w:rPr>
        <w:t>Принимать наркотики (алкоголь) – это не выход, а первый шаг в «пропасть»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инимая наркотики, ты разрушаешь свое желание быть независимым, так как зависимость от наркотиков - самая жестокая зависимость из всех возможных.</w:t>
        <w:br/>
        <w:t xml:space="preserve">    Подумай дважды, трижды..., подумай, как следует! Твое будущее зависит только от теб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 муниципальном образовани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Новодугин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ифы и факты об алкоголе и наркотиках»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090" cy="238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. Новодугино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68"/>
      <w:pgNumType w:fmt="decimal"/>
      <w:cols w:num="2" w:equalWidth="false" w:sep="false">
        <w:col w:w="7705" w:space="394"/>
        <w:col w:w="8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Komendant</dc:creator>
  <dc:description/>
  <cp:keywords/>
  <dc:language>en-US</dc:language>
  <cp:lastModifiedBy>Борис Беспалов</cp:lastModifiedBy>
  <cp:lastPrinted>2017-01-30T11:04:00Z</cp:lastPrinted>
  <dcterms:modified xsi:type="dcterms:W3CDTF">2017-11-27T06:46:00Z</dcterms:modified>
  <cp:revision>23</cp:revision>
  <dc:subject/>
  <dc:title>Насилие и жестокое обращение с детьми – одна из самых острых социальных проблем российского общества</dc:title>
</cp:coreProperties>
</file>