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дна из самых актуальных и болезненных тем современного общества это употребление алкоголя и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курение</w:t>
        </w:r>
      </w:hyperlink>
      <w:r>
        <w:rPr>
          <w:rStyle w:val="StrongEmphasis"/>
          <w:sz w:val="28"/>
          <w:szCs w:val="28"/>
        </w:rPr>
        <w:t xml:space="preserve"> детьми.</w:t>
      </w:r>
      <w:r>
        <w:rPr>
          <w:sz w:val="28"/>
          <w:szCs w:val="28"/>
        </w:rPr>
        <w:t xml:space="preserve"> Такое ужасающее явление, как детский алкоголизм, в России стало распространяться в постсоветские времена, и на сегодня является очень серьезной проблемой. Если раньше молодые люди начинали проявлять интерес к спиртному примерно к 18 годам, то сейчас среди алкоголиков встречаются дети 10-12 лет, и даже 3-летние. Буря эмоций захватывает взрослого при виде веселящихся подростков, распивающих вино и пиво на лестничной площадке! А что переживает родитель, встречая своего ребенка, едва добравшегося до дома после дружеской вечеринки у одноклассни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подростка к алкоголю, тем не менее, не случаен. У кого раньше, у кого позже, но потребность попробовать эту непонятную жидкость рождается практически у каждого, кто вступил в переходный возраст. </w:t>
      </w:r>
      <w:r>
        <w:rPr>
          <w:rStyle w:val="StrongEmphasis"/>
          <w:i/>
          <w:sz w:val="28"/>
          <w:szCs w:val="28"/>
          <w:u w:val="single"/>
        </w:rPr>
        <w:t>Подростки хотят взрослеть</w:t>
      </w:r>
      <w:r>
        <w:rPr>
          <w:rStyle w:val="StrongEmphasis"/>
          <w:i/>
          <w:sz w:val="28"/>
          <w:szCs w:val="28"/>
        </w:rPr>
        <w:t>.</w:t>
      </w:r>
      <w:r>
        <w:rPr>
          <w:sz w:val="28"/>
          <w:szCs w:val="28"/>
        </w:rPr>
        <w:t xml:space="preserve"> И алкоголь, хотим мы этого или нет, является для них не только ярким атрибутом взрослой жизни, но и своеобразным катализатором собственного взросления.</w:t>
      </w:r>
    </w:p>
    <w:p>
      <w:pPr>
        <w:pStyle w:val="Normal"/>
        <w:ind w:firstLine="540"/>
        <w:jc w:val="both"/>
        <w:rPr/>
      </w:pPr>
      <w:r>
        <w:rPr>
          <w:rStyle w:val="Emphasis"/>
          <w:b/>
          <w:bCs/>
          <w:sz w:val="28"/>
          <w:szCs w:val="28"/>
          <w:u w:val="single"/>
        </w:rPr>
        <w:t>Причины детского алкоголизм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опуляризация алкогольных напитков в кино, на телевидении, в рекламных издания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ное притязание на взрослость (прием алкоголя представляется признаком самостоятельности, взросления, мужества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ное окружение (родители, сверстники и посторонние лица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сверстников, поиски дворовых компаний с распитием спиртных напитк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д влиянием опеки родителей безволия, зависимости, безответственности, неподготовленности к жизни внешне благополучных детей, боящихся преодолевать трудности, быстро поддающихся дурным влияния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личности подростка, связанные с мозговой недостаточностью из-за неблагополучно протекавшей беременности, родовыми и черепно-мозговыми травмами с задержкой физического и психического развития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вободных, неконтролируемых денег, на которые можно купить горячительные напитк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рачи – наркологи подразделяют приобщение к алкоголю на несколько возрастных периодов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ервый период - «Раннее детство».</w:t>
      </w:r>
      <w:r>
        <w:rPr>
          <w:sz w:val="28"/>
          <w:szCs w:val="28"/>
        </w:rPr>
        <w:t xml:space="preserve"> В это время алкогольная зависимость имеет неосознанный характер. Детское привыкание к спиртным напиткам начинается еще </w:t>
      </w:r>
      <w:r>
        <w:rPr>
          <w:sz w:val="28"/>
          <w:szCs w:val="28"/>
          <w:u w:val="single"/>
        </w:rPr>
        <w:t>в утробе матери и продолжается во время грудного вскармливания.</w:t>
      </w:r>
      <w:r>
        <w:rPr>
          <w:sz w:val="28"/>
          <w:szCs w:val="28"/>
        </w:rPr>
        <w:t xml:space="preserve"> Это приводит к аномалиям психического и физического развития, а также к дальнейшей предрасположенности алкогольной завис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торой период – «Дошкольный возраст».</w:t>
      </w:r>
      <w:r>
        <w:rPr>
          <w:sz w:val="28"/>
          <w:szCs w:val="28"/>
        </w:rPr>
        <w:t xml:space="preserve"> Причины - родительская безответственность или семейные пристрастия к алкоголю. На формирование детского интереса к спиртным напиткам влияет алкогольное окружение, в лице близких родственников, регулярно употребляющих горячительные напитки. Второй фактор складывается из предрассудков. Некоторые родители считают, что алкоголь положительно влияет на сон и аппетит ребенка. Расплатой таких заблуждений – алкогольное отравление, которое может привести к летальному исходу. 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Третий период – «Подростковый возраст».</w:t>
      </w:r>
      <w:r>
        <w:rPr>
          <w:sz w:val="28"/>
          <w:szCs w:val="28"/>
        </w:rPr>
        <w:t xml:space="preserve"> На развитие алкогольной зависимости влияют неприятности в школе или первая неудачная влюбленность. Данный период – наиболее опасен, поскольку влечение к спиртному, в большинстве случаев, перерастает в привычку и приводит к серьезным последств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ечение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алкоголизма</w:t>
        </w:r>
      </w:hyperlink>
      <w:r>
        <w:rPr>
          <w:rStyle w:val="StrongEmphasis"/>
          <w:sz w:val="28"/>
          <w:szCs w:val="28"/>
        </w:rPr>
        <w:t xml:space="preserve"> у подростков имеет свой характер и особенности.</w:t>
      </w:r>
      <w:r>
        <w:rPr>
          <w:sz w:val="28"/>
          <w:szCs w:val="28"/>
        </w:rPr>
        <w:t xml:space="preserve"> Здесь очень важно как можно раньше диагностировать заболевание и начать лечение, чтобы избежать развития осложнений. </w:t>
      </w:r>
      <w:r>
        <w:rPr>
          <w:rStyle w:val="StrongEmphasis"/>
          <w:sz w:val="28"/>
          <w:szCs w:val="28"/>
        </w:rPr>
        <w:t>Подростковый алкоголизм достаточно сложно поддается лечению</w:t>
      </w:r>
      <w:r>
        <w:rPr>
          <w:sz w:val="28"/>
          <w:szCs w:val="28"/>
        </w:rPr>
        <w:t xml:space="preserve">, из-за неспособности использовать некоторые лекарственные препараты по причине раннего возраста больного. Лучше лечение проводить в стационаре под обязательным контролем врачей, домашнее лечение исключается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КТО ВИНОВАТ В ТОМ, ЧТО НАШИ ДЕТИ СТАНОВЯТСЯ АЛКОГОЛИКАМИ? УЛИЦА, ШКОЛА, СЕМЬЯ!?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ША ЖИЗНЬ И ЖИЗНЬ ВАШИХ ДЕТЕЙ В ВАШИХ РУКАХ! ПОКА НЕ ПОЗДНО, ПОДУМАЙТЕ: ПИТЬ ИЛИ НЕ ПИТЬ? ВЕДЬ ДЕТИ БЕРУТ ПРИМЕР СО СВОИХ РОДИТЕЛЕЙ!!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м КДН и З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дуг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моленской области  №____  от _____________ 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я по делам несовершеннолетних и защите их пра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 муниципальном образовании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Новодугинский район» Смолен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Дети и алкоголь»</w:t>
      </w:r>
    </w:p>
    <w:p>
      <w:pPr>
        <w:pStyle w:val="Normal"/>
        <w:ind w:firstLine="709"/>
        <w:jc w:val="center"/>
        <w:rPr>
          <w:b/>
          <w:b/>
          <w:bCs/>
          <w:sz w:val="44"/>
          <w:szCs w:val="44"/>
        </w:rPr>
      </w:pPr>
      <w:r>
        <w:rPr>
          <w:bCs/>
          <w:sz w:val="28"/>
          <w:szCs w:val="28"/>
        </w:rPr>
        <w:t>(памятка для детей и родителей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drawing>
          <wp:inline distT="0" distB="0" distL="0" distR="0">
            <wp:extent cx="343662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дугино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358" w:gutter="0" w:header="0" w:top="719" w:footer="0" w:bottom="719"/>
      <w:pgNumType w:fmt="decimal"/>
      <w:cols w:num="2" w:equalWidth="false" w:sep="false">
        <w:col w:w="6570" w:space="1530"/>
        <w:col w:w="6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saem.info/kureniedetmi.php" TargetMode="External"/><Relationship Id="rId3" Type="http://schemas.openxmlformats.org/officeDocument/2006/relationships/hyperlink" Target="http://brosaem.info/stadiialk.ph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8:00Z</dcterms:created>
  <dc:creator>Komendant</dc:creator>
  <dc:description/>
  <cp:keywords/>
  <dc:language>en-US</dc:language>
  <cp:lastModifiedBy>User</cp:lastModifiedBy>
  <cp:lastPrinted>2015-06-11T11:19:00Z</cp:lastPrinted>
  <dcterms:modified xsi:type="dcterms:W3CDTF">2015-06-11T07:20:00Z</dcterms:modified>
  <cp:revision>18</cp:revision>
  <dc:subject/>
  <dc:title>Насилие и жестокое обращение с детьми – одна из самых острых социальных проблем российского общества</dc:title>
</cp:coreProperties>
</file>